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Автор: Шарафутдинова Р.Л.-учитель математики МКОУ СОШ с.Карамалы-Губеев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  <w:t>Слайд1.</w:t>
      </w:r>
    </w:p>
    <w:p>
      <w:pPr>
        <w:pStyle w:val="Normal"/>
        <w:spacing w:lineRule="auto" w:line="360"/>
        <w:rPr/>
      </w:pPr>
      <w:r>
        <w:rPr/>
        <w:t>В школе прозвенел звонок</w:t>
        <w:br/>
        <w:t>Начинаем наш урок</w:t>
        <w:br/>
        <w:t>Сядьте вы за парты тихо,</w:t>
        <w:br/>
        <w:t>Руки- палочкой красиво,</w:t>
        <w:br/>
        <w:t>На меня вы посмотрите,</w:t>
        <w:br/>
        <w:t>И немного улыбнитесь!</w:t>
        <w:br/>
        <w:t>Ребята, послушайте, какая тишина!</w:t>
        <w:br/>
        <w:t>Это везде начались уроки.</w:t>
        <w:br/>
        <w:t>Мы не будем тратить время зря,</w:t>
        <w:br/>
        <w:t>И приступим все к работе</w:t>
      </w:r>
    </w:p>
    <w:p>
      <w:pPr>
        <w:pStyle w:val="Normal"/>
        <w:spacing w:lineRule="auto" w:line="360"/>
        <w:rPr/>
      </w:pPr>
      <w:r>
        <w:rPr/>
        <w:t>Тема урока . Действия с натуральными числами.</w:t>
      </w:r>
    </w:p>
    <w:p>
      <w:pPr>
        <w:pStyle w:val="Normal"/>
        <w:spacing w:lineRule="auto" w:line="360"/>
        <w:rPr/>
      </w:pPr>
      <w:r>
        <w:rPr/>
        <w:t>Ребята, что делают спортсмены перед соревнованиями? Правильно, тренируются. Вот и мы сегодня перед контрольной работой будем повторять, и закреплять наши знания. Девизом урока является: «Повторение- мать учения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Цели урока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обобщение знаний по данной теме:</w:t>
        <w:br/>
        <w:t xml:space="preserve"> - умение применять полученные знания на практик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подготовиться к контрольной работе</w:t>
      </w:r>
    </w:p>
    <w:p>
      <w:pPr>
        <w:pStyle w:val="Normal"/>
        <w:spacing w:lineRule="auto" w:line="360"/>
        <w:rPr/>
      </w:pPr>
      <w:r>
        <w:rPr/>
        <w:t>2. Урок сегодня - необычный.  Будет соревнование. Каждый будет стараться получить больше жетонов за правильные ответы.</w:t>
      </w:r>
    </w:p>
    <w:p>
      <w:pPr>
        <w:pStyle w:val="Normal"/>
        <w:spacing w:lineRule="auto" w:line="360"/>
        <w:rPr/>
      </w:pPr>
      <w:r>
        <w:rPr/>
        <w:t>Слайд 2. Этапы урока:</w:t>
      </w:r>
    </w:p>
    <w:p>
      <w:pPr>
        <w:pStyle w:val="Normal"/>
        <w:spacing w:lineRule="auto" w:line="360"/>
        <w:rPr/>
      </w:pPr>
      <w:r>
        <w:rPr/>
        <w:t>1.Расшифровка названия</w:t>
        <w:br/>
        <w:t>2.Готовность к гонке</w:t>
        <w:br/>
        <w:t>3.Гонка на пересечённой местности</w:t>
        <w:br/>
        <w:t>4.Шоссейная гонка</w:t>
        <w:br/>
        <w:t>5.Финиш</w:t>
      </w:r>
    </w:p>
    <w:p>
      <w:pPr>
        <w:pStyle w:val="Normal"/>
        <w:spacing w:lineRule="auto" w:line="360"/>
        <w:rPr/>
      </w:pPr>
      <w:r>
        <w:rPr/>
        <w:t>3. Первый этап. Расшифровка названия.</w:t>
      </w:r>
    </w:p>
    <w:p>
      <w:pPr>
        <w:pStyle w:val="Normal"/>
        <w:spacing w:lineRule="auto" w:line="360"/>
        <w:rPr/>
      </w:pPr>
      <w:r>
        <w:rPr/>
        <w:t>Устная работа. Слайд3.</w:t>
      </w:r>
    </w:p>
    <w:p>
      <w:pPr>
        <w:pStyle w:val="Normal"/>
        <w:spacing w:lineRule="auto" w:line="360"/>
        <w:rPr/>
      </w:pPr>
      <w:r>
        <w:rPr/>
        <w:t>25х76х4</w:t>
        <w:br/>
        <w:t>179х69-169х69</w:t>
        <w:br/>
        <w:t>125х39х8</w:t>
        <w:br/>
        <w:t>57х68-47х68</w:t>
        <w:br/>
        <w:t>43х27+57х27</w:t>
        <w:br/>
        <w:t>20х84х5</w:t>
        <w:br/>
        <w:t>87х97+13х97</w:t>
        <w:br/>
        <w:t>(63+89)-52</w:t>
        <w:br/>
        <w:t>148+67+52</w:t>
        <w:br/>
        <w:t>149-(57+49)</w:t>
        <w:br/>
        <w:t>145+(297+55)</w:t>
        <w:br/>
        <w:t>4х37х25</w:t>
      </w:r>
    </w:p>
    <w:p>
      <w:pPr>
        <w:pStyle w:val="Normal"/>
        <w:spacing w:lineRule="auto" w:line="360"/>
        <w:rPr/>
      </w:pPr>
      <w:r>
        <w:rPr/>
        <w:t>Слайд 4. Шифр.</w:t>
      </w:r>
    </w:p>
    <w:p>
      <w:pPr>
        <w:pStyle w:val="Normal"/>
        <w:spacing w:lineRule="auto" w:line="360"/>
        <w:rPr/>
      </w:pPr>
      <w:r>
        <w:rPr/>
        <w:t xml:space="preserve">7600   </w:t>
        <w:tab/>
        <w:tab/>
        <w:tab/>
        <w:tab/>
        <w:t xml:space="preserve">      Ш</w:t>
        <w:br/>
        <w:t xml:space="preserve">690   </w:t>
        <w:tab/>
        <w:tab/>
        <w:tab/>
        <w:tab/>
        <w:t xml:space="preserve">       Л</w:t>
        <w:br/>
        <w:t>39000</w:t>
        <w:tab/>
        <w:tab/>
        <w:tab/>
        <w:tab/>
        <w:t xml:space="preserve">       Б</w:t>
        <w:br/>
        <w:t xml:space="preserve">680  </w:t>
        <w:tab/>
        <w:tab/>
        <w:tab/>
        <w:t xml:space="preserve">                  Г</w:t>
        <w:br/>
        <w:t xml:space="preserve">2700 </w:t>
        <w:tab/>
        <w:tab/>
        <w:tab/>
        <w:tab/>
        <w:t xml:space="preserve">       Е</w:t>
        <w:br/>
        <w:t xml:space="preserve">8400  </w:t>
        <w:tab/>
        <w:tab/>
        <w:tab/>
        <w:tab/>
        <w:t xml:space="preserve">      О</w:t>
        <w:br/>
        <w:t xml:space="preserve">9700  </w:t>
        <w:tab/>
        <w:tab/>
        <w:tab/>
        <w:tab/>
        <w:t xml:space="preserve">       В</w:t>
        <w:br/>
        <w:t xml:space="preserve">100  </w:t>
        <w:tab/>
        <w:tab/>
        <w:tab/>
        <w:t xml:space="preserve">                  К</w:t>
        <w:br/>
        <w:t xml:space="preserve">267  </w:t>
        <w:tab/>
        <w:tab/>
        <w:tab/>
        <w:tab/>
        <w:t xml:space="preserve">      И</w:t>
        <w:br/>
        <w:t xml:space="preserve">43    </w:t>
        <w:tab/>
        <w:tab/>
        <w:tab/>
        <w:tab/>
        <w:t xml:space="preserve">       Н</w:t>
        <w:br/>
        <w:t xml:space="preserve">497 </w:t>
        <w:tab/>
        <w:tab/>
        <w:tab/>
        <w:tab/>
        <w:t xml:space="preserve">       О</w:t>
        <w:br/>
        <w:t>3700</w:t>
        <w:tab/>
        <w:tab/>
        <w:tab/>
        <w:tab/>
        <w:t xml:space="preserve">       И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Что здесь зашифровано? Правильно, «Большие гонки» Это название нашего путешествия. </w:t>
      </w:r>
    </w:p>
    <w:p>
      <w:pPr>
        <w:pStyle w:val="Normal"/>
        <w:spacing w:lineRule="auto" w:line="360"/>
        <w:rPr/>
      </w:pPr>
      <w:r>
        <w:rPr/>
        <w:t>4. второй этап. Готовность к гонке. Ребята, перед гонками, чем занимаются механики? Да ремонтируют машины. Вот и мы проверим нашу готовность к гонкам. Нужно найти ошибки в данных примерах и исправить их. И, конечно же, не забывайте о жетонах.</w:t>
      </w:r>
    </w:p>
    <w:p>
      <w:pPr>
        <w:pStyle w:val="Normal"/>
        <w:spacing w:lineRule="auto" w:line="360"/>
        <w:rPr/>
      </w:pPr>
      <w:r>
        <w:rPr/>
        <w:t>Слайд 5</w:t>
      </w:r>
    </w:p>
    <w:p>
      <w:pPr>
        <w:pStyle w:val="Normal"/>
        <w:spacing w:lineRule="auto" w:line="360"/>
        <w:rPr/>
      </w:pPr>
      <w:r>
        <w:rPr/>
        <w:t>1834-у=753</w:t>
        <w:br/>
        <w:t>у=1834-753</w:t>
        <w:br/>
        <w:t>у=1081</w:t>
        <w:br/>
        <w:br/>
        <w:t>2. 5500 – 375+1182=4043</w:t>
        <w:br/>
        <w:br/>
        <w:t>3. 150+150(10-10)=300</w:t>
        <w:br/>
        <w:br/>
        <w:t>4.Составьте выражение и найдите его значение: «сумма произведения 24х11 и частного 96:3»</w:t>
        <w:br/>
        <w:t>24х11+96:3=286</w:t>
        <w:br/>
        <w:t>1. 24х11=254</w:t>
        <w:br/>
        <w:t>2. 96:3=32</w:t>
        <w:br/>
        <w:t>3. 254+32=286</w:t>
      </w:r>
    </w:p>
    <w:p>
      <w:pPr>
        <w:pStyle w:val="Normal"/>
        <w:spacing w:lineRule="auto" w:line="360"/>
        <w:rPr/>
      </w:pPr>
      <w:r>
        <w:rPr/>
        <w:t>Молодцы! Мы всё исправили и теперь немного отдохнём и дальше поедем!</w:t>
      </w:r>
    </w:p>
    <w:p>
      <w:pPr>
        <w:pStyle w:val="Normal"/>
        <w:spacing w:lineRule="auto" w:line="360"/>
        <w:rPr/>
      </w:pPr>
      <w:r>
        <w:rPr/>
        <w:t>5. Физкультминутка.</w:t>
      </w:r>
    </w:p>
    <w:p>
      <w:pPr>
        <w:pStyle w:val="Normal"/>
        <w:spacing w:lineRule="auto" w:line="360"/>
        <w:rPr/>
      </w:pPr>
      <w:r>
        <w:rPr/>
        <w:t>Слайд 6.</w:t>
      </w:r>
    </w:p>
    <w:p>
      <w:pPr>
        <w:pStyle w:val="Normal"/>
        <w:spacing w:lineRule="auto" w:line="360"/>
        <w:rPr/>
      </w:pPr>
      <w:r>
        <w:rPr/>
        <w:t>А теперь представьте , детки,</w:t>
        <w:br/>
        <w:t>Будто руки наши – ветки</w:t>
      </w:r>
    </w:p>
    <w:p>
      <w:pPr>
        <w:pStyle w:val="Normal"/>
        <w:spacing w:lineRule="auto" w:line="360"/>
        <w:rPr/>
      </w:pPr>
      <w:r>
        <w:rPr/>
        <w:t>Покачаем ими дружно,</w:t>
        <w:br/>
        <w:t>Словно ветер дует южный.</w:t>
        <w:br/>
        <w:t>Ветер стих. Вздохнули дружно.</w:t>
        <w:br/>
        <w:t>Нам урок продолжить нужно</w:t>
        <w:br/>
        <w:t xml:space="preserve">Подравнялись, тихо сели </w:t>
        <w:br/>
        <w:t>И на доску посмотрели</w:t>
      </w:r>
    </w:p>
    <w:p>
      <w:pPr>
        <w:pStyle w:val="Normal"/>
        <w:spacing w:lineRule="auto" w:line="360"/>
        <w:rPr/>
      </w:pPr>
      <w:r>
        <w:rPr/>
        <w:t>6. Третий этап. Гонка по пересечённой местности. Перед вами ребусы.</w:t>
      </w:r>
    </w:p>
    <w:p>
      <w:pPr>
        <w:pStyle w:val="Normal"/>
        <w:spacing w:lineRule="auto" w:line="360"/>
        <w:rPr/>
      </w:pPr>
      <w:r>
        <w:rPr/>
        <w:t>Слайд 7.</w:t>
      </w:r>
    </w:p>
    <w:p>
      <w:pPr>
        <w:pStyle w:val="Normal"/>
        <w:spacing w:lineRule="auto" w:line="360"/>
        <w:rPr/>
      </w:pPr>
      <w:r>
        <w:rPr/>
        <w:t>1.Найдите числа в ребусе</w:t>
        <w:br/>
        <w:t>аа+в=всс</w:t>
        <w:br/>
        <w:t>2. В выражении расставьте скобки так, чтобы выполнялось равенство</w:t>
        <w:br/>
        <w:t>4+32:8+4х3=36</w:t>
      </w:r>
    </w:p>
    <w:p>
      <w:pPr>
        <w:pStyle w:val="Normal"/>
        <w:spacing w:lineRule="auto" w:line="360"/>
        <w:rPr/>
      </w:pPr>
      <w:r>
        <w:rPr/>
        <w:t>7. Четвёртый этап. Шоссейная гонка. Решаем задачу. Дидактические материалы. Страни-ца 34 №95. Работа у доски. Кто решит раньше, тоже получит жетон.</w:t>
      </w:r>
    </w:p>
    <w:p>
      <w:pPr>
        <w:pStyle w:val="Normal"/>
        <w:spacing w:lineRule="auto" w:line="360"/>
        <w:rPr/>
      </w:pPr>
      <w:r>
        <w:rPr/>
        <w:t xml:space="preserve">8. Финиш. Решить примеры разной сложности. Каждый сам выбирает по своим способностям и получит жетоны. </w:t>
      </w:r>
    </w:p>
    <w:p>
      <w:pPr>
        <w:pStyle w:val="Normal"/>
        <w:spacing w:lineRule="auto" w:line="360"/>
        <w:rPr/>
      </w:pPr>
      <w:r>
        <w:rPr/>
        <w:t>Слайд 8.</w:t>
      </w:r>
    </w:p>
    <w:p>
      <w:pPr>
        <w:pStyle w:val="Normal"/>
        <w:spacing w:lineRule="auto" w:line="360"/>
        <w:rPr/>
      </w:pPr>
      <w:r>
        <w:rPr/>
        <w:t>Решить примеры</w:t>
        <w:br/>
        <w:t>на 1 жетон</w:t>
        <w:br/>
        <w:t>(1272-768)х7+472</w:t>
        <w:br/>
        <w:br/>
        <w:t>на 2 жетона</w:t>
        <w:br/>
        <w:t>(18+12х27):(327-156)</w:t>
        <w:br/>
        <w:br/>
        <w:t>на 3 жетона</w:t>
        <w:br/>
        <w:br/>
        <w:t>67392:(3504-3408)+19232:601</w:t>
      </w:r>
    </w:p>
    <w:p>
      <w:pPr>
        <w:pStyle w:val="Normal"/>
        <w:spacing w:lineRule="auto" w:line="360"/>
        <w:rPr/>
      </w:pPr>
      <w:r>
        <w:rPr/>
        <w:t>9. Итоги урока. У кого сколько жетонов? Понравился ли урок? Оценки. Дома подготовиться к контрольной работе.</w:t>
      </w:r>
    </w:p>
    <w:p>
      <w:pPr>
        <w:pStyle w:val="Normal"/>
        <w:spacing w:lineRule="auto" w:line="360"/>
        <w:rPr/>
      </w:pPr>
      <w:r>
        <w:rPr/>
        <w:t>10 Слайд 9</w:t>
      </w:r>
    </w:p>
    <w:p>
      <w:pPr>
        <w:pStyle w:val="Normal"/>
        <w:spacing w:lineRule="auto" w:line="360"/>
        <w:rPr/>
      </w:pPr>
      <w:r>
        <w:rPr/>
        <w:t>Окончен урок и выполнен план.</w:t>
        <w:br/>
        <w:t>Спасибо, ребята, огромное вам.</w:t>
        <w:br/>
        <w:t>За то, что упорно и дружно трудились,</w:t>
        <w:br/>
        <w:t>И знания точно уж вам пригодились</w:t>
        <w:br/>
        <w:t>К математике способность проявляй,</w:t>
        <w:br/>
        <w:t>Не ленись, а ежедневно развивай.</w:t>
        <w:br/>
        <w:t>Умножай, дели, трудись, соображай,</w:t>
        <w:br/>
        <w:t xml:space="preserve">С математикой дружить не забыва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1:00Z</dcterms:created>
  <dc:creator>Nabster</dc:creator>
  <dc:description/>
  <cp:keywords/>
  <dc:language>en-US</dc:language>
  <cp:lastModifiedBy>SamLab.ws</cp:lastModifiedBy>
  <cp:lastPrinted>2010-11-17T20:49:00Z</cp:lastPrinted>
  <dcterms:modified xsi:type="dcterms:W3CDTF">2012-03-06T17:26:00Z</dcterms:modified>
  <cp:revision>7</cp:revision>
  <dc:subject/>
  <dc:title>1</dc:title>
</cp:coreProperties>
</file>