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коновская средняя общеобразовательная школ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144"/>
        </w:rPr>
      </w:pPr>
      <w:r>
        <w:rPr>
          <w:i/>
          <w:sz w:val="144"/>
        </w:rPr>
        <w:t>Классный час</w:t>
      </w:r>
    </w:p>
    <w:p>
      <w:pPr>
        <w:pStyle w:val="Normal"/>
        <w:jc w:val="center"/>
        <w:rPr>
          <w:i/>
          <w:i/>
          <w:sz w:val="144"/>
        </w:rPr>
      </w:pPr>
      <w:r>
        <w:rPr>
          <w:i/>
          <w:sz w:val="144"/>
        </w:rPr>
      </w:r>
    </w:p>
    <w:p>
      <w:pPr>
        <w:pStyle w:val="Normal"/>
        <w:rPr>
          <w:i/>
          <w:i/>
          <w:sz w:val="144"/>
        </w:rPr>
      </w:pPr>
      <w:r>
        <w:rPr>
          <w:i/>
          <w:sz w:val="1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авда и ложь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вцова Окса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ТЕМА: ПРАВДА И ЛОЖЬ   </w:t>
      </w:r>
      <w:r>
        <w:rPr>
          <w:sz w:val="20"/>
          <w:szCs w:val="20"/>
        </w:rPr>
        <w:br/>
        <w:t>Цель: формировать нравственные качества – честность, справедливость.</w:t>
        <w:br/>
        <w:t>Цель: выяснить, что обозначает понятие «обман», его морально-этические стороны, каковы могут быть его последствия.</w:t>
        <w:br/>
        <w:t>Оборудование: тесты для детей; советы Знайки, написанные на доске, рисунки</w:t>
        <w:br/>
        <w:br/>
        <w:br/>
        <w:t>Ход классного часа</w:t>
        <w:br/>
        <w:t>1. Обсуждение понятий «правда», «ложь».</w:t>
        <w:br/>
        <w:t>На доске: детские рисунки «Правда и ложь», запись пословиц:</w:t>
        <w:br/>
        <w:t>• Правда в огне не горит и в воде не тонет.</w:t>
        <w:br/>
        <w:t>• Лучше горькая правда, чем сладкая ложь.</w:t>
        <w:br/>
        <w:t>Учитель. Как вы понимаете слово «ложь»? (Намеренное искажение истины.)</w:t>
        <w:br/>
        <w:t>– Какие близкие по значению слова можно подобрать? (Неправда, обман.)</w:t>
        <w:br/>
        <w:t>– Когда человек прибегает ко лжи? Зачем?</w:t>
        <w:br/>
        <w:t>– На Земле с давних пор любовь и ненависть, добро и зло, правда и ложь ходят рядом. Очень трудно порой говорить правду, но если человек хотя бы раз солгал, ему потом от этого избавиться сложно.</w:t>
        <w:br/>
        <w:t>2. Анкетирование учащихся.</w:t>
        <w:br/>
        <w:t>1. Считаешь ли ты, что можно обманывать в таких случаях (нужное подчеркнуть):</w:t>
        <w:br/>
        <w:t>– чтобы похвастаться?    Да    Нет</w:t>
        <w:br/>
        <w:t>– чтобы не испортить с кем-то отношения?    Да    Нет</w:t>
        <w:br/>
        <w:t>– чтобы избежать наказания?    Да    Нет</w:t>
        <w:br/>
        <w:t>– чтобы добиться выгоды?    Да    Нет</w:t>
        <w:br/>
        <w:t>– по привычке?    Да    Нет</w:t>
        <w:br/>
        <w:t>– чтобы помочь кому-то пережить тяжёлое событие?    Да    Нет</w:t>
        <w:br/>
        <w:t>2. К чему может привести ложь?</w:t>
        <w:br/>
        <w:t>3. Всегда ли нужно «резать правду в глаза»?</w:t>
        <w:br/>
        <w:t>4. Чем отличается ложь от фантазии?</w:t>
        <w:br/>
        <w:t>3. Тест «Твое мнение».</w:t>
        <w:br/>
        <w:t>Проверим, случается ли тебе обманывать.</w:t>
        <w:br/>
        <w:t>Согласен ли ты с этими утверждениями? Отметь кружком те утверждения, которые соответствуют твоему принятию их.</w:t>
        <w:br/>
        <w:t>1. Настоящий друг – это тот, кто никогда не обманывает своего друга.</w:t>
        <w:br/>
        <w:t>2. Настоящий друг – это тот, кто не пожалеет поделиться со своим другом всем, что сам имеет.</w:t>
        <w:br/>
        <w:t>3. Настоящий друг – это тот, кто никому не выдаст секреты своего друга.</w:t>
        <w:br/>
        <w:t>4. Настоящий друг – это тот, кто не станет смеяться над бедой или неудачей своего друга.</w:t>
        <w:br/>
        <w:t>5. Настоящий друг – это тот, с кем всегда интересно и никогда не скучно.</w:t>
        <w:br/>
        <w:t>6. Настоящий друг – это тот, кто постарается защитить от обидчика.</w:t>
        <w:br/>
        <w:t>О б с у ж д е н и е  т е с т а.</w:t>
        <w:br/>
        <w:t>– Ты согласен с большинством утверждений? Если согласен, то попробуй в каждом утверждении вместо слов НАСТОЯЩИЙ ДРУГ поставить короткое слово Я. Ну как, получается?</w:t>
        <w:br/>
        <w:t>С о в е т  З н а й к и.</w:t>
        <w:br/>
        <w:t>Подумай, что тебе надо изменить в себе – в своём характере, привычках, увлечениях, чтобы и с тобой людям захотелось дружить.</w:t>
        <w:br/>
        <w:br/>
        <w:t>4. Анализ детских рисунков.</w:t>
        <w:br/>
        <w:t>5. Чтение и анализ басни Л. Н. Толстого.</w:t>
        <w:br/>
        <w:t>ЛГУН</w:t>
        <w:br/>
        <w:t>(басня)</w:t>
        <w:br/>
        <w:t>Мальчик стерег овец и, будто увидав волка, стал звать:</w:t>
        <w:br/>
        <w:t>– Помогите, волк! Волк!</w:t>
        <w:br/>
        <w:t>Мужики прибежали и видят: неправда. Так сделал он и два, и три раза, случилось – и вправду набежал волк.</w:t>
        <w:br/>
        <w:t xml:space="preserve">Мальчик стал кричать: </w:t>
        <w:br/>
        <w:t>– Сюда, сюда скорее, волк!</w:t>
        <w:br/>
        <w:t>Мужики подумали, что опять по-всегдашнему обманывает, – не послушали его.</w:t>
        <w:br/>
        <w:t>Волк видит, бояться нечего: на просторе перерезал все стадо.</w:t>
        <w:br/>
        <w:t>Л. Н. Толстой</w:t>
        <w:br/>
        <w:t>– Почему не прибежали на помощь люди?</w:t>
        <w:br/>
        <w:t>– А вы попадали в подобные ситуации?</w:t>
        <w:br/>
        <w:t>– Как вы поступаете, если:</w:t>
        <w:br/>
        <w:t xml:space="preserve"> получили двойку;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sz w:val="20"/>
          <w:szCs w:val="20"/>
        </w:rPr>
        <w:br/>
        <w:t xml:space="preserve"> потеряли сменную обувь;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sz w:val="20"/>
          <w:szCs w:val="20"/>
        </w:rPr>
        <w:br/>
        <w:t xml:space="preserve"> опоздали на урок;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sz w:val="20"/>
          <w:szCs w:val="20"/>
        </w:rPr>
        <w:br/>
        <w:t xml:space="preserve"> гуляли, не успели до прихода мамы убрать в комнате?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sz w:val="20"/>
          <w:szCs w:val="20"/>
        </w:rPr>
        <w:br/>
        <w:br/>
        <w:t>6. Обсуждение, анализ пословиц.</w:t>
        <w:br/>
        <w:t>Учитель. Но у русского народа есть еще одна мудрость: «Ложь во спасение». Как же объяснить такую фразу? Когда человек может прибегнуть к такому?</w:t>
        <w:br/>
        <w:t>– Вспомните, как в сказках называется ложь и какое наказание следует, если говорить неправду. (К. Коллоди «Приключения Пиноккио» – растет нос; Н. Носов «Приключения Незнайки…» – мальчики превращались в ослов.)</w:t>
        <w:br/>
        <w:t>– А как люди в обществе относятся к лгунам? (Ответы детей.)</w:t>
        <w:br/>
        <w:t>7. Анализ рассказа Л. Н. Толстого.</w:t>
        <w:br/>
        <w:t>ПРАВДА ВСЕГО ДОРОЖЕ</w:t>
        <w:br/>
        <w:t>Мальчик играл и разбил нечаянно дорогую чашку. Никто не видел.</w:t>
        <w:br/>
        <w:t>Отец пришел и спросил:</w:t>
        <w:br/>
        <w:t>– Кто разбил?</w:t>
        <w:br/>
        <w:t>Мальчик затрясся от страха и сказал:</w:t>
        <w:br/>
        <w:t>– Я.</w:t>
        <w:br/>
        <w:t>Отец сказал:</w:t>
        <w:br/>
        <w:t>– Спасибо, что правду сказал.</w:t>
        <w:br/>
        <w:t>Л. Н. Толстой. Рассказы из «Азбуки»</w:t>
        <w:br/>
        <w:t>– Почему отец сказал такие слова?</w:t>
        <w:br/>
        <w:t>– Как бы вы поступили на месте мальчика?</w:t>
        <w:br/>
        <w:t>– Какому человеку легче жить на свете: правдивому или лживому?</w:t>
        <w:br/>
        <w:t>– Когда трудно говорить правду?</w:t>
        <w:br/>
        <w:t>– Какими близкими по значению словами можно заменить слово «правда»? (Истина, честность.)</w:t>
        <w:br/>
        <w:t>– Можно ли заменить словом «фантазия»? Почему?</w:t>
        <w:br/>
        <w:t>На свете так бывает,</w:t>
        <w:br/>
        <w:t>Порой не разберешь:</w:t>
        <w:br/>
        <w:t>С тобою правда рядом</w:t>
        <w:br/>
        <w:t>Иль вкрадчивая ложь.</w:t>
        <w:br/>
        <w:t>Как в этом разобраться?</w:t>
        <w:br/>
        <w:t>Как научиться жить,</w:t>
        <w:br/>
        <w:t>Чтоб только с правдой рядом,</w:t>
        <w:br/>
        <w:t>А с ложью не дружить?</w:t>
        <w:br/>
        <w:t>Бывает ложь красива,</w:t>
        <w:br/>
        <w:t>А правда так горька,</w:t>
        <w:br/>
        <w:t>Но человеку честному</w:t>
        <w:br/>
        <w:t>Та горечь не страшна!</w:t>
        <w:br/>
        <w:t>Давайте мы, ребята,</w:t>
        <w:br/>
        <w:t>На свете честно жить,</w:t>
        <w:br/>
        <w:t>Не будем лгать, а только</w:t>
        <w:br/>
        <w:t>Правду говорить!</w:t>
        <w:br/>
        <w:br/>
        <w:br/>
        <w:br/>
        <w:t>Дидактический материал</w:t>
        <w:br/>
        <w:t>ЭХ!</w:t>
        <w:br/>
        <w:t>– Эх, – вздыхали рыбаки, –</w:t>
        <w:br/>
        <w:t>Это разве судаки?</w:t>
        <w:br/>
        <w:t>Раньше вытащишь, бывало,</w:t>
        <w:br/>
        <w:t>Хвост, бывало, в полруки.</w:t>
        <w:br/>
        <w:t>– Эх, – вздыхали судаки, –</w:t>
        <w:br/>
        <w:t>Раньше были червяки…</w:t>
        <w:br/>
        <w:t>Червяком одним, бывало,</w:t>
        <w:br/>
        <w:t>Наедалось полреки.</w:t>
        <w:br/>
        <w:t>– Эх, – вздыхали червяки, –</w:t>
        <w:br/>
        <w:t>Раньше врали рыбаки!..</w:t>
        <w:br/>
        <w:t>Мы послушать их, бывало,</w:t>
        <w:br/>
        <w:t>Сами лезли на крючки!</w:t>
        <w:br/>
        <w:t>7. Итог классного часа.</w:t>
        <w:br/>
        <w:t>– Подумайте и спросите родителей, в чем заключается разница между обманом и фантазией.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01:00Z</dcterms:created>
  <dc:creator>Admin</dc:creator>
  <dc:description/>
  <cp:keywords/>
  <dc:language>en-US</dc:language>
  <cp:lastModifiedBy>SamLab.ws</cp:lastModifiedBy>
  <dcterms:modified xsi:type="dcterms:W3CDTF">2012-10-17T16:02:00Z</dcterms:modified>
  <cp:revision>6</cp:revision>
  <dc:subject/>
  <dc:title/>
</cp:coreProperties>
</file>