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лассный час «В гостях у Мойдодыра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вторение правил личной гигиены; формирование понимания того, что чистота – залог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егодня мы побываем в гостях у Мойдодыра. А кто это такой? (великий умываль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й он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ещё герой был в сказке? (Грязный маль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него, какой он? Вот какая произошла с ним истор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яло убеж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ла просты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ушка, как ляг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 свечку – свечка в печ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 книжку – та бе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припрыжку на к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напиться ч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амовару подбег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узатый от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жал, как от ог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го же всё к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телось, закружи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мчалось колесом?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ейчас мы узнаем, какие вещи помогут Мойдодыру  сделать мальчика чистым и опрятным. Он так же хочет проверить, знаете ли вы их и умеете ли вы правильно ими польз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вой вещи мы узнаем из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яная ст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рюшке ще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астоколу прыг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грязь повым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вние времена, когда не было ни зубной щётки, ни порошков, один учёный захотел посмотреть, что же находится на зубах, когда их не чистят. Он снял налёт с зубов и посмотрел через микроскоп, и очень испугался, увидев, что налёт состоит из множества микробов. И с этого времени люди стали заботиться о зубах. У них не было ни щёток, ни зубных порошков, поэтому они чистили зубы мясом и с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когда вы не чистите зубы, то у вас во рту накапливается много микробов, которые разрушают ваши зубы, и они начинают болеть. А чтобы этого не произошло, чистить зубы надо днём и вечером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Ещё две удивительные вещи, без которых нельзя содержать чистыми руки и ли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выпущу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й пеной пе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мыть не лен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ы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ёжика похож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ё на св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на спи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кая щет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ижу 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ных, будто св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щетиною св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почищу сп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и мочалка советуют вам:</w:t>
      </w:r>
      <w:r>
        <w:rPr>
          <w:b/>
          <w:sz w:val="28"/>
          <w:szCs w:val="28"/>
        </w:rPr>
        <w:t xml:space="preserve"> «Мойте руки с мылом утром, днём после школы, перед едой, умывайтесь два раза: утром ив вечером. Раз в неделю мойтесь под душ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ойдодыра есть помощн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х 25 з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удрей и хох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этими зуб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гут волосы ряд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чёска)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то запомнил, сколько раз надо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раз умываться?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слушав ваши советы, грязнуля мальчик побежит умываться. И вот тут великий Мойдодыр непременно его похвал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еперь тебя люблю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еперь тебя хва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онец-то ты, грязну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додыру угодил!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Мойдодыр увидел, как вы хорошо знаете все вещи, без которых трудно быть всегда чистыми и здоровыми. Ведь чистота – залог здоровья. Он принимает вас в общество друзей здоровь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48:00Z</dcterms:created>
  <dc:creator>Ольга</dc:creator>
  <dc:description/>
  <cp:keywords/>
  <dc:language>en-US</dc:language>
  <cp:lastModifiedBy>Admin</cp:lastModifiedBy>
  <cp:lastPrinted>2010-04-12T21:28:00Z</cp:lastPrinted>
  <dcterms:modified xsi:type="dcterms:W3CDTF">2013-10-22T16:56:00Z</dcterms:modified>
  <cp:revision>10</cp:revision>
  <dc:subject/>
  <dc:title/>
</cp:coreProperties>
</file>