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ый ребёнок – хороший ученик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На фоне сложных экономических и экологических условий нашего времени проблема здоровья детей стоит особо остро. Понятна истина: если нет здоровья, то все остальное бессмысленно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В.А.Сухомлинский писал: «Опыт убедил нас в том, что примерно у 85% всех неуспевающих учеников главная причина отставания в учёбе – плохое состояние здоровья, какое-нибудь недомогание или заболевание, чаще всего совершенно незаметное и поддающиеся излечению только совместными усилиями матери, отца, врача и учителя»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школы личностно-ориентированного обучения заставила весь наш учительский коллектив заново переосмыслить проблемы формирования и развития определённых качеств личности у своих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 должно быть и у детей, и у учителей! Наверное, поэтому так необходимо ещё в начальном звене школы научить детей воспринимать свою жизнь и здоровье как величайшую ценность, дарованную нам. Это необычно сложная задача не имеет однозначного решения. Она включает в себя формирование у ребёнка основ физиологической, физической, психической и интеллектуальной культур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В этом направлении работают многие учителя школы. Создана общая программа оздоровления школьников, в уроки ОБЖ включены валеологические вопросы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в начальных классах учителя сталкиваются с ситуациями, когда ребятишки гуляют без зонта под дождём, едят на прогулке снег, не снимают в помещении обувь, в которой ходили по улице и т.д. Объяснять детям, почему нужно делать так, а не иначе, приходится не один раз, а добиться при этом нужного результата бывает нелегко. А пробовали вы когда-нибудь все свои «нельзя» подтвердить практически? Ведь именно такой способ объяснения помогает достичь хороших результатов, а заодно и привить детям определённые знания из области ОБЖ, валеологии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всё же почему нельз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b/>
          <w:sz w:val="32"/>
          <w:szCs w:val="32"/>
        </w:rPr>
        <w:t>Почему нельзя гулять без зонта под дождё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, когда вокруг городов, посёлков много промышленных предприятий, гулять под дождём стало небезопасно. Часто встречаются осадки в виде разбавленной азотной или сернистой кислот. Например, на лист комнатного растения капните из пипетки кислотой и через некоторое время проследите за результатом. Вы убедитесь, что растение получило ожог. Кислотные дожди приносят огромный вред природе и здоровью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омните призыв замечательного детского поэта Юлиана Тувима о необходимости умываться хотя бы дождевой водой? Конечно, помните. Так вот, сегодня о нём, пожалуй, стоит забыть. Ведь он вреден, этот призыв! Нынче под дождём не то что умываться, без нужды и находиться-то не следует. Ну на самом деле, не будете же вы подставлять себя под… лимонный сок. Обжечься 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нельзя не проветривать классную комна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, что мы вдыхаем кислород, а выдыхаем углекислый газ, не пригодный для дальнейшего использования нашим организмом. Смоделируйте ситуацию, когда человек находится в закрытом помещении. Для этого потребуется стеклянная банка, спички и свеча. Зажгите свечу, она горит ярко, ровно, так как в воздухе много кислорода (без кислорода горение невозможно). Накройте свечу стеклянной банкой: через некоторое время свеча погаснет (кончится кислород). Аналогия: свеча – человек, который дышит в помещении, банка – комната. В закрытом помещении, когда дышат много людей, количество кислорода уменьшается и для того, чтобы пополнить его запас, комнату необходимо проветр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должного воздушного режима в учебном помещении может быть обеспечено рядом «маленьких хитростей», которые должен знать любой учитель. В основном эти «хитрости» сводятся к следующ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е рекомендуется заклеивать на зиму все окна в классе – одно окно, ближайшее к доске, лучше не заклеив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о время урока держать слегка приоткрытой дверь в классе, создав в рекреационных помещениях запас свежего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отсутствие детей в классе осуществлять «сквозное» проветривание, открыв окна и двери в классе и в коридоре напротив класса. Показано, что 3-5 минут такого проветривания вполне достаточно, чтобы воздух в классе полностью обновил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существлять максимально возможное проветривание во время перемен, удалив детей из класса (даже зимой, открыв на какое-то время окно, можно не опасаться значительного снижения температуры воздуха в класс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нельзя ходить без сменной обуви в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обувью мы приносим в помещение грязь, которая впоследствии превращается в пыль и поднимается в воздух. Этой пылью нам приходится ды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нельзя выбрасывать мусор на отдых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, когда мы отдыхаем на природе, нам попадаются ржавые консервные банки, старые пластиковые и стеклянные бутылки, полиэтиленовые пакеты и т.д. По их внешнему виду заметно, что брошены они людьми довольно давно. Они могут принести вред растениям, животным и самому человеку. В то же время мы практически никогда не встречаем пищевые отходы: их поедают животные, с ними справляется сама природа. Но как? Приведём опыт. По времени он продолжается 2-3 месяца. Для этого нужно взять два цветочных горшка с почвой. В почву первого закопать предметы природного происхождения – опилки, очистки от яблока, листики комнатных растений и т.д. В почву второго – созданные искусственно человеком: кусочек полиэтиленового пакета, стеклянный пузырёк, кусочек пластиковой бутылки и т.д. Почву в обоих горшках регулярно поливать, чтобы земля всегда была влажной, поставить горшки в тёплое место. По окончании опыта обсудите результаты с детьми (рассмотреть выкопанные предметы) и решите, что нужно нести домой после пикника, а что можно закопать в почву в лесу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может быть скоро и в нашей стране, как и за рубежом , кто-нибудь из сегодняшних ребятишек откроет свой мусороперерабатывающий завод и сможет не только сохранить природу, но и стать миллионером.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Но всем всегда нужно помнить, </w:t>
      </w:r>
      <w:r>
        <w:rPr>
          <w:b/>
          <w:sz w:val="28"/>
          <w:szCs w:val="28"/>
        </w:rPr>
        <w:t>что здоровье – это главная ценность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49:00Z</dcterms:created>
  <dc:creator>1</dc:creator>
  <dc:description/>
  <cp:keywords/>
  <dc:language>en-US</dc:language>
  <cp:lastModifiedBy>Admin</cp:lastModifiedBy>
  <cp:lastPrinted>2090-02-11T15:20:00Z</cp:lastPrinted>
  <dcterms:modified xsi:type="dcterms:W3CDTF">2013-10-22T17:03:00Z</dcterms:modified>
  <cp:revision>4</cp:revision>
  <dc:subject/>
  <dc:title/>
</cp:coreProperties>
</file>