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Семья и семейные цен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Цели</w:t>
      </w:r>
      <w:r>
        <w:rPr>
          <w:rFonts w:cs="Times New Roman" w:ascii="Times New Roman" w:hAnsi="Times New Roman"/>
          <w:sz w:val="28"/>
          <w:szCs w:val="28"/>
        </w:rPr>
        <w:t>: сформировать у учащихся элементарные представления о родословной семьи; развивать навыки выразительного и правильного чтения; работать над смысловым содержанием пословиц и лексическим значением слова; воспитывать добрые и уважительные чувства родным и близким, формировать представление о жизненном идеале семь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ельная работа» плакат со словами; уроки семьи и семейные ценности» иллюстрации (фотографии) с изображением четырёх поколений семьи; плакаты с пословицами, музыка для релакс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классного часа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C0"/>
          <w:sz w:val="28"/>
          <w:szCs w:val="28"/>
        </w:rPr>
        <w:t>Учитель: Здравствуйте ребята, гости, родители. Сегодня мы вновь встречаемся с Вами в новом учебном году. Когда на календаре красуется дата 1 сентября, мы невольно вспоминаем свои школьные годы. Ведь именно в первый сентябрьский день отмечается международный праздник - День знаний. Стоит отметить, что в этот день отмечаются торжества знаний во многих странах СНГ.</w:t>
      </w:r>
    </w:p>
    <w:p>
      <w:pPr>
        <w:pStyle w:val="Normal"/>
        <w:spacing w:lineRule="auto" w:line="24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Что касается истории празднования Дня знаний, то статус государственного в России он получил в 1984 году. А начиная с 1988 года, стал широко отмечаться и в других странах Советского Союза. Сначала 1 сентября не был днем свободным от занятий. В этот день, как правило, проводились Уроки Мира и другие занятия. Сегодня в школах на этот день планируются лишь торжественные мероприят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озьмитесь за руки, улыбнитесь друг другу! Добрый день! Мира, счастья и любви вам и вашим близким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вспомним красивые и приятные слова с буквами «Л» и «М» (ласковый , любимый, лучший, милый, мягкий, мечтательный ,модны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свой разговор мы поставим…Чему?  узнаете, когда расшифруете схему - 7+Я (семь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по иллюстрации «Семья». Напомните, пожалуйста, мне что такое родословное? (это наши прадедушки, дедушки, родители т.е. продолжение р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тите внимание на эти фотографии (просмотр фотографии). Верхние портреты - это её прадедушка и прабабу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мы можем сказать, что они самые дальние родственники?(ответы дет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душка с бабушкой прожили долгую и интересную жизнь, накопили много мудрости. (Хоровое чтение, объяснение смысла пословиц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Братская любовь крепче каменной стены. </w:t>
        <w:br/>
        <w:t xml:space="preserve">*** </w:t>
        <w:br/>
        <w:t xml:space="preserve">В дружной семье и в холод тепло. </w:t>
        <w:br/>
        <w:t xml:space="preserve">*** </w:t>
        <w:br/>
        <w:t xml:space="preserve">В прилежном доме густо, а в ленивом доме пусто. </w:t>
        <w:br/>
        <w:t xml:space="preserve">*** </w:t>
        <w:br/>
        <w:t xml:space="preserve">В семье разлад, так и дому не рад. </w:t>
        <w:br/>
        <w:t xml:space="preserve">*** </w:t>
        <w:br/>
        <w:t xml:space="preserve">В семье согласно, так идёт дело прекрасно. </w:t>
        <w:br/>
        <w:t xml:space="preserve">*** </w:t>
        <w:br/>
        <w:t xml:space="preserve">В семье, где нет согласия, добра не бывает. </w:t>
        <w:br/>
        <w:t xml:space="preserve">*** </w:t>
        <w:br/>
        <w:t xml:space="preserve">В семье, где лад, счастье дорогу не забывает. </w:t>
        <w:br/>
        <w:t xml:space="preserve">*** </w:t>
        <w:br/>
        <w:t xml:space="preserve">В хорошей семье хорошие дети растут. </w:t>
        <w:br/>
        <w:t xml:space="preserve">*** </w:t>
        <w:br/>
        <w:t xml:space="preserve">Вся семья вместе, так и душа на месте. </w:t>
        <w:br/>
        <w:t xml:space="preserve">*** </w:t>
        <w:br/>
        <w:t xml:space="preserve">Где совет – там и свет, где согласье – там и Бог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t>- Постарайтесь и вы запомнить эти пословицы ,пронести их по своей жизни и передать своим де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немного побеседуем о ваших семь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Где и как вы проводите свободное время с родителям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то больше всего  вам нравится в ваших родителях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Если бы вы были волшебниками, что бы сделали для ни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(под музы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слушайтесь к себе, к своему сердцу. Вспомните свой дом. Ведь семья- это ваш дом. Давайте составим пожелания вашему дому. Попробуйте  это себе представ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и над головой пальцы соединены - это крыша  идеального дома. Руки скрещены на груди – много тепла в доме, глаза вверх – мир дому. Глаза вниз – покой дому. Глаза вправо - добро дому. Глаза влево – любовь дому. Глаза прямо – свет до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шем доме звучит много слов, вспомните самое теплое слово, которое согревает душу и сердце. Запишите его  в бумагу и отложит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ение стихотворения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ое самое первое слово?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ое самое светлое слово?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ое самое главное слово?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го никогда не напишут с ошибкой,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ервой странице оно в букваре,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го произносят повсюду с улыбкой,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каждый малыш говорит во дворе…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епни его тихо, скажи его звонко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лавное слово любого ребенка – «мама».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ьте, вы такое же написали слово? Произнесите его с улыбкой, шепните, скажите звонко.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Чтение стихотворения Ю.Яковлева «Мам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Люблю тебя, мама,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что, я не знаю,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Наверно, за  то,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дышу и мечтаю.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радуюсь солнцу,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светлому дню -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это тебя  я,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дная, люблю.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небо, за ветер,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воздух вокруг….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юблю тебя, мама,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ы – лучший мой друг.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то кручинится,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гда мы  опечалены подчас.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колько радости у мамы,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кто – то хвалит нас.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колько мук ей было с нами,                          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наград не надо ей,                              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Об одном мечтаю мамы -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любви своих детей.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Batang;바탕" w:cs="Times New Roman" w:ascii="Times New Roman" w:hAnsi="Times New Roman"/>
          <w:sz w:val="28"/>
          <w:szCs w:val="28"/>
        </w:rPr>
        <w:t>Какие замечательные строки мы прослушали! Любите своих ма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, бабушек, дедушек и близких. Говорите им самые нужные и ласковые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О чем мы так увлеченно беседовали сегодня?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Какие добрые и ласковые слова вы запомнили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Наш классный час мы начали со слов «семья» и закончить тоже     хочется этим слов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мните ребята: семья, в которой все её члены дружат между собой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т в согласии, с уважением относятся к старшим, любят и понимают друг  друга – такая семья обязательно будет счастливой.</w:t>
      </w:r>
    </w:p>
    <w:p>
      <w:pPr>
        <w:pStyle w:val="Normal"/>
        <w:shd w:fill="FFFFFF" w:val="clear"/>
        <w:spacing w:lineRule="auto" w:line="240" w:before="216" w:after="0"/>
        <w:ind w:right="86" w:hanging="0"/>
        <w:rPr>
          <w:rFonts w:ascii="Times New Roman" w:hAnsi="Times New Roman" w:cs="Times New Roman"/>
          <w:color w:val="868B9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идим, семья - это словно маленькое солнце, благодаря которому нам тепло, уютно, оно притягивает к себе.  Ведь класс-это тоже семья, поэтому давайте сфотографируемся! (снимок на память).</w:t>
      </w:r>
    </w:p>
    <w:p>
      <w:pPr>
        <w:pStyle w:val="Normal"/>
        <w:spacing w:before="0" w:after="200"/>
        <w:rPr>
          <w:rFonts w:ascii="Times New Roman" w:hAnsi="Times New Roman" w:cs="Times New Roman"/>
          <w:color w:val="868B95"/>
          <w:sz w:val="28"/>
          <w:szCs w:val="28"/>
        </w:rPr>
      </w:pPr>
      <w:r>
        <w:rPr>
          <w:rFonts w:cs="Times New Roman" w:ascii="Times New Roman" w:hAnsi="Times New Roman"/>
          <w:color w:val="868B9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33:00Z</dcterms:created>
  <dc:creator>Эльвира</dc:creator>
  <dc:description/>
  <dc:language>en-US</dc:language>
  <cp:lastModifiedBy>Эльвира</cp:lastModifiedBy>
  <dcterms:modified xsi:type="dcterms:W3CDTF">2012-10-15T13:33:00Z</dcterms:modified>
  <cp:revision>2</cp:revision>
  <dc:subject/>
  <dc:title/>
</cp:coreProperties>
</file>