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332720" cy="602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720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ртина художника К. Савицкого «Ремонтные работы на железной дороге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адание:  вставить обособленные члены предложения, подходящие по смыслу, используя слова для справок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На картине изображен жаркий летний день. Трава ……….. Вдаль уходят высокие телеграфные столбы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железной насыпи идет напряженная работа. Справа ……                             землекопы подымают лопатами пласты земли ………             нагружают их в тачки и везут по деревянному настилу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ца и руки загорелые…………, рубахи…………, - всё говорит о том, что люди трудятся от зари до зари. Тачки……….                      Свидетельствуют, что с их хозяевами произошло несчасть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ети, старики, молодые……              с трудом сдвигают с места тачки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ят согнутые спины, напряжены мускулы рук, пот заливает лицо, а распрямиться нельзя: вдали…….    , стоит рыжебородый десятник    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ы крестьян жизненны и правдивы. На переднем плане – могучий богатырь 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cs="Times New Roman" w:ascii="Times New Roman" w:hAnsi="Times New Roman"/>
          <w:sz w:val="32"/>
          <w:szCs w:val="32"/>
        </w:rPr>
        <w:t>., он везет свою тачку…………                       А вот старик, лицо его …………..   угрюмо, сосредоточенно. Рядом….      Мальчик с лицом………        , взором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Картина Савицкого и стихотворение Н. Некрасова «Железная дорога», произведения   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ызывают чувство негодования против угнетателей нар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 для справок: определения(огромные, тяжелые; загорелые, почерневшие от пыли и солнца; груженные землёй; бледным, исхудалым; молчаливый, углубленный в свои мысли; поблекшая от зноя и пыли; вылинявшие, залатанные, давно не стиранные; держащий в руке палку; прикрытое волосами; изображающие каторжный труд строителей железной дороги; усталым, измученным; перевёрнутые вверх дном); обстоятельства(; изнемогая от жары; ни на кого не глядя; слева; напрягаясь изо всех сил, стараясь сохранить равновесие; на горе;  на пригорке; ); приложения( обладатель огромной физической силы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артине изображен жаркий летний день. Трава, поблекшая от зноя и пыли.  Вдаль уходят высокие телеграфные столбы, исчезая в туманной дым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железной насыпи идет напряженная работа. Справа ,на горе, землекопы подымают лопатами пласты земли, огромные, тяжелые,   нагружают их в тачки и везут по деревянному настилу, напрягаясь изо всех сил, стараясь сохранить равновеси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Лица и руки загорелые, загорелые, почерневшие от пыли и солнца, рубахи, вылинявшие, залатанные, давно не стиранные, - всё говорит о том, что люди трудятся от зари до зари. Тачки, перевёрнутые вверх дном, свидетельствуют, что с их хозяевами произошло несчасть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ети, старики, молодые,  изнемогая от жары , с трудом сдвигают с места тачки, груженные землёй. Болят согнутые спины, напряжены мускулы рук, пот заливает лицо, а распрямиться нельзя: вдали, на пригорке, стоит рыжебородый десятник, держащий в руке пал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ы крестьян жизненны и правдивы. На переднем плане – могучий богатырь, обладатель огромной физической силы, он, молчаливый, углубленный в свои мысли, везет свою тачку, ни на кого не глядя .  А вот старик, лицо его, прикрытое волосами угрюмо, сосредоточенно. Рядом, слева,   мальчик с лицом,  бледным, исхудалым, взором, усталым, измученны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Картина Савицкого и стихотворение Н. Некрасова «Железная дорога», произведения, изображающие каторжный труд строителей железной дороги, вызывают чувство негодования против угнетателей нар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5:00Z</dcterms:created>
  <dc:creator>User</dc:creator>
  <dc:description/>
  <cp:keywords/>
  <dc:language>en-US</dc:language>
  <cp:lastModifiedBy>User</cp:lastModifiedBy>
  <dcterms:modified xsi:type="dcterms:W3CDTF">2012-05-09T13:39:00Z</dcterms:modified>
  <cp:revision>5</cp:revision>
  <dc:subject/>
  <dc:title/>
</cp:coreProperties>
</file>