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оя мама лучше всех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Задачи: 1.воспитыватьлюбовь к семье, уважение к старшим в семье и       семейным ценностям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укреплять комфортную среду общения в классном коллектив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Оборудование: записи песен: 1. «Песня мамонтенка», 2. «Настоящий друг», 3.Мелодии частушек, 4.Мама»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портреты «Мама в работе»;  мячи для танца; бусы, клипсы, заколка, помада, зеркало, сумочка; шарфы; компьютер с презентацией.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З</w:t>
      </w:r>
      <w:r>
        <w:rPr>
          <w:sz w:val="32"/>
          <w:szCs w:val="32"/>
          <w:u w:val="single"/>
        </w:rPr>
        <w:t xml:space="preserve">вучит музыка «Песня мамонтенка». </w:t>
      </w:r>
      <w:r>
        <w:rPr>
          <w:sz w:val="32"/>
          <w:szCs w:val="32"/>
        </w:rPr>
        <w:t>Все рассаживают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1 ученик:</w:t>
      </w:r>
      <w:r>
        <w:rPr>
          <w:sz w:val="32"/>
          <w:szCs w:val="32"/>
        </w:rPr>
        <w:t xml:space="preserve">     В нашем доме – праздник славный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умаем, что нет его важн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десь сегодня наши мам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сть ли кто-нибудь на свет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лиже и родней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День 8 Марта отмечают в первый месяц весны, когда солнце                      начинает пригревать землю. Природа пробуждается от зимнего сна. Появляются на весенних проталинах первые весенние цветы. Дети называют этот праздник «маминым днем».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2 ученик</w:t>
      </w:r>
      <w:r>
        <w:rPr>
          <w:sz w:val="32"/>
          <w:szCs w:val="32"/>
        </w:rPr>
        <w:t xml:space="preserve">      Нет в году такого дня,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 был похож так на тебя-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тот день особый,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асковый и теплый,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ирный и красивый,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брый и счастливы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3 ученик:</w:t>
      </w:r>
      <w:r>
        <w:rPr>
          <w:sz w:val="32"/>
          <w:szCs w:val="32"/>
        </w:rPr>
        <w:t xml:space="preserve">       Дорогие наши мамы и бабушки, поздравляем вас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 каждого из нас возникает чувство защищенности и покоя, когда с нами мама, мамочка!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u w:val="single"/>
        </w:rPr>
        <w:t>Танец с мячами</w:t>
      </w:r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4 ученик</w:t>
      </w:r>
      <w:r>
        <w:rPr>
          <w:sz w:val="32"/>
          <w:szCs w:val="32"/>
        </w:rPr>
        <w:t>:      Я на всю жизнь запомню, как нежно гладили меня твои ласковые руки, когда я болела. Они были такие прохладные, и, когда я открывала глаза, ты всегда была около мен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    Материнскую любовь трудно описать. Самозабвение, т.е. забывать себя, ради  своего ребенка, и есть истинный признак любви.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5 ученик:</w:t>
      </w:r>
      <w:r>
        <w:rPr>
          <w:sz w:val="32"/>
          <w:szCs w:val="32"/>
        </w:rPr>
        <w:t xml:space="preserve">          С горем и радостью мы идем к мамочке и находим у неё понимание. Она желает нам только добр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6 ученик:</w:t>
      </w:r>
      <w:r>
        <w:rPr>
          <w:sz w:val="32"/>
          <w:szCs w:val="32"/>
        </w:rPr>
        <w:t xml:space="preserve">          Когда я был ребенком, родная моя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Если детское горе томило меня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к тебе приходил, и мой плач утихал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груди у тебя я в слезах засыпал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:         На всю жизнь запоминаются слова Сергея Есенина («Письмо матери»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ТЫ ОДНА МНЕ ПОМОЩЬ И ОТРАДА,</w:t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  <w:u w:val="single"/>
        </w:rPr>
        <w:t>ТЫ ОДНА МНЕ НЕСКАЗАННЫЙ СВЕТ.</w:t>
      </w:r>
      <w:r>
        <w:rPr>
          <w:sz w:val="32"/>
          <w:szCs w:val="32"/>
        </w:rPr>
        <w:t xml:space="preserve"> 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Конкурс: «Мама в работе»-</w:t>
      </w:r>
      <w:r>
        <w:rPr>
          <w:sz w:val="32"/>
          <w:szCs w:val="32"/>
        </w:rPr>
        <w:t xml:space="preserve">  мама находит  свой портрет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Мамы понимают нас с полуслова, знают чем вы увлекаетесь, чем живете. Знают много стихотворений, песен. И сейчас мы это проверим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Конкурс:  «Пойми меня»</w:t>
      </w:r>
      <w:r>
        <w:rPr>
          <w:sz w:val="32"/>
          <w:szCs w:val="32"/>
        </w:rPr>
        <w:t xml:space="preserve"> (наз. краткое содержание песни, нужно назвать песню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сня об использовании улыбки в качестве электричества. (УЛЫБКА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сня о животном, которого знает каждая дворняжка. (ПЕСЕНКА ЧЕБУРАШК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сенка о ежедневных занятиях детей в течение 11 лет. (ЧЕМУ УЧАТ В ШКОЛЕ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сня о длительном путешествии маленькой девочки в яркой шапочке. (ЕСЛИ ДОЛГО-ДОЛГО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сенка о содержании головы, которая для маленького медвежонка не составляет особой ценности. (ПЕСЕНКА ВИННИ-ПУХ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сенка о самом радостном празднике, который бывает раз в году. (ДЕНЬ РОЖДЕНИЕ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сня по слогам о деревянном человечке. (БУРАТИНО)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нение частуше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рогие наши мамы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Мы частушки вам споем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Поздравляем с 8 Марта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ривет большой вам шл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рели суп и каша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Соль насыпана в компот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Как пришла с работы мама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ыло много ей хлопо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т начистить раз в году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Я решил сковороду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 потом четыре дня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Не могли отмыть мен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овал картину Вася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Он художник спору нет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Но зачем он нос раскраси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 красный, желтый, синий цве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ухне веник я наше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квартиру всё подме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Но осталось от него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Три соломинки все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ва пол натер до блеска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Приготовил винегрет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щет мама: что же делать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Никакой работы н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частушки петь кончаем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серьезно обещаем:                                                                                                                        Слушать вас всегда во всем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Утром, вечером и днем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720"/>
        <w:rPr/>
      </w:pPr>
      <w:r>
        <w:rPr>
          <w:sz w:val="32"/>
          <w:szCs w:val="32"/>
          <w:u w:val="single"/>
        </w:rPr>
        <w:t xml:space="preserve">Конкурс для девочек  </w:t>
      </w:r>
      <w:r>
        <w:rPr>
          <w:sz w:val="32"/>
          <w:szCs w:val="32"/>
        </w:rPr>
        <w:t xml:space="preserve">«Мама собирается на работу» 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толе лежат: бусы, клипсы, заколки, помады, зеркальце, сумочка.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720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Вот несколько выдержек из сочинений детей о маме.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720"/>
        <w:rPr/>
      </w:pPr>
      <w:r>
        <w:rPr>
          <w:i/>
          <w:sz w:val="32"/>
          <w:szCs w:val="32"/>
        </w:rPr>
        <w:t>7 ученик:</w:t>
      </w:r>
      <w:r>
        <w:rPr>
          <w:sz w:val="32"/>
          <w:szCs w:val="32"/>
        </w:rPr>
        <w:t xml:space="preserve"> Иногда я обижался на маму, и этого хотелось, и того. Однако мама далеко не все желания исполняла. Она не позволяла долго играть во дворе, слоняться без дела, винила только меня, когда я ссорился с товарищами. Требовала, чтобы я предупреждал, куда и надолго ли я ухожу. И мне порой казалось, что мама чрезмерно строга, сердита, слишком требовательна, шагу мне не дает ступить. Но я понимаю, что мама хочет вырастить меня хорошим человеком. Я ЕЙ ОЧЕНЬ БЛАГОДАРЕН!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«Узнай руки мамы»</w:t>
      </w:r>
    </w:p>
    <w:p>
      <w:pPr>
        <w:pStyle w:val="Normal"/>
        <w:ind w:left="-18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>«Найди своего ребенка»</w:t>
      </w:r>
    </w:p>
    <w:p>
      <w:pPr>
        <w:pStyle w:val="Normal"/>
        <w:ind w:left="-18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hanging="720"/>
        <w:rPr/>
      </w:pPr>
      <w:r>
        <w:rPr>
          <w:i/>
          <w:sz w:val="32"/>
          <w:szCs w:val="32"/>
        </w:rPr>
        <w:t>8 ученик:</w:t>
      </w:r>
      <w:r>
        <w:rPr>
          <w:sz w:val="32"/>
          <w:szCs w:val="32"/>
        </w:rPr>
        <w:t xml:space="preserve">     С биением сердца вечно бьется в нас 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ожденное с любовью слово «мама».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но горит, как добрая звезда,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з тысяч слов особенное слово.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го не старят, не мельчат года,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но всегда и трепетно, и ново.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720"/>
        <w:rPr/>
      </w:pPr>
      <w:r>
        <w:rPr>
          <w:i/>
          <w:sz w:val="32"/>
          <w:szCs w:val="32"/>
        </w:rPr>
        <w:t>9 ученик:</w:t>
      </w:r>
      <w:r>
        <w:rPr>
          <w:sz w:val="32"/>
          <w:szCs w:val="32"/>
        </w:rPr>
        <w:t xml:space="preserve">     Мама, очень-очень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тебя люблю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к люблю, что ночью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темноте не сплю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глядываюсь в темень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орьку тороплю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тебя все время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амочка, люблю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10 ученик:</w:t>
      </w:r>
      <w:r>
        <w:rPr>
          <w:sz w:val="32"/>
          <w:szCs w:val="32"/>
        </w:rPr>
        <w:t xml:space="preserve">   Вот и зорька светит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т уже рассвет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икого на свет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учше мамы нет!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32"/>
          <w:szCs w:val="32"/>
        </w:rPr>
        <w:t>11 ученик:</w:t>
      </w:r>
      <w:r>
        <w:rPr>
          <w:sz w:val="32"/>
          <w:szCs w:val="32"/>
        </w:rPr>
        <w:t xml:space="preserve">  Дел и дорог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ет в жизни немало…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просим себя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у, а где ж их начало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он, ответ нам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ильный самый: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се, чем живем,      </w:t>
      </w:r>
    </w:p>
    <w:p>
      <w:pPr>
        <w:pStyle w:val="Normal"/>
        <w:ind w:left="-18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чинается…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МАМЫ!!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i/>
          <w:sz w:val="32"/>
          <w:szCs w:val="32"/>
        </w:rPr>
        <w:t>Ведущий</w:t>
      </w:r>
      <w:r>
        <w:rPr>
          <w:i/>
          <w:sz w:val="32"/>
          <w:szCs w:val="32"/>
          <w:u w:val="single"/>
        </w:rPr>
        <w:t>:</w:t>
      </w:r>
      <w:r>
        <w:rPr>
          <w:sz w:val="32"/>
          <w:szCs w:val="32"/>
          <w:u w:val="single"/>
        </w:rPr>
        <w:t xml:space="preserve">   МОЯ МАМА САМАЯ (КАКАЯ?)… Дети берут цветок, прикрепляют на доску и называют имя прилагательное.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резентация по ходу исполнения песн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  <w:u w:val="single"/>
        </w:rPr>
        <w:t>Исполнение песни о маме.</w:t>
      </w:r>
      <w:r>
        <w:rPr>
          <w:sz w:val="32"/>
          <w:szCs w:val="32"/>
        </w:rPr>
        <w:t xml:space="preserve">   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М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ама первое слово,                                                                                                                                     Главное слово в каждой судьб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ама жизнь подарила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ир подарила мне и теб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1 куплет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 бывает ночью бессонною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ама потихоньку всплакнет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ак там дочка? Как там сынок её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Лишь под утро мама уснет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ипев тот ж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ама землю и солнц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Жизнь подарила мне и теб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2 куплет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Так бывает, если случится вдруг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доме вашем горе, беда,</w:t>
        <w:br/>
        <w:t>Мама самый лучший, надежный друг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Будет с вами рядом всегд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ипев тот же +2 стр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3 куплет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Так бывает, станешь взрослее ты,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И как птица ввысь улетиш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Кем бы ни был знай,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Что для мамы ты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ак и прежде милый малыш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ипев тот ж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дарят мамам гвоздики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0:00Z</dcterms:created>
  <dc:creator>Oksana</dc:creator>
  <dc:description/>
  <cp:keywords/>
  <dc:language>en-US</dc:language>
  <cp:lastModifiedBy>ШКОЛА </cp:lastModifiedBy>
  <cp:lastPrinted>2009-02-25T21:56:00Z</cp:lastPrinted>
  <dcterms:modified xsi:type="dcterms:W3CDTF">2009-03-16T05:03:00Z</dcterms:modified>
  <cp:revision>9</cp:revision>
  <dc:subject/>
  <dc:title>                                                                                                                                                                               Моя мама лучше всех</dc:title>
</cp:coreProperties>
</file>