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: </w:t>
      </w:r>
      <w:r>
        <w:rPr>
          <w:b/>
          <w:sz w:val="28"/>
          <w:szCs w:val="28"/>
        </w:rPr>
        <w:t>Чудо в жизни христианина</w:t>
      </w:r>
    </w:p>
    <w:p>
      <w:pPr>
        <w:pStyle w:val="Normal"/>
        <w:jc w:val="both"/>
        <w:rPr/>
      </w:pPr>
      <w:r>
        <w:rPr>
          <w:b/>
          <w:i/>
        </w:rPr>
        <w:t>Обучающая цель:</w:t>
      </w:r>
      <w:r>
        <w:rPr/>
        <w:t xml:space="preserve"> знакомство  материалом из учебника; о чуде, о Святой Троице, о христианских добродетелях;</w:t>
      </w:r>
    </w:p>
    <w:p>
      <w:pPr>
        <w:pStyle w:val="Normal"/>
        <w:jc w:val="both"/>
        <w:rPr/>
      </w:pPr>
      <w:r>
        <w:rPr>
          <w:b/>
          <w:i/>
        </w:rPr>
        <w:t>Воспитательная цель:</w:t>
      </w:r>
      <w:r>
        <w:rPr/>
        <w:t xml:space="preserve"> верующий человек знает, что за доброе отношение к людям он может быть вознагражден от Бога.</w:t>
      </w:r>
    </w:p>
    <w:p>
      <w:pPr>
        <w:pStyle w:val="Normal"/>
        <w:jc w:val="both"/>
        <w:rPr/>
      </w:pPr>
      <w:r>
        <w:rPr>
          <w:b/>
          <w:i/>
        </w:rPr>
        <w:t>Эстетическая цель:</w:t>
      </w:r>
      <w:r>
        <w:rPr/>
        <w:t xml:space="preserve"> красота и обаяние иконы Троица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А.В.Кураев «Основы православный культуры» 4-5 класс; презентация урока «Что есть чудо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 xml:space="preserve">Что нужно иметь, </w:t>
      </w:r>
    </w:p>
    <w:p>
      <w:pPr>
        <w:pStyle w:val="Normal"/>
        <w:ind w:left="5103" w:hanging="0"/>
        <w:rPr/>
      </w:pPr>
      <w:r>
        <w:rPr/>
        <w:t xml:space="preserve">Чтобы счастьем владеть, </w:t>
      </w:r>
    </w:p>
    <w:p>
      <w:pPr>
        <w:pStyle w:val="Normal"/>
        <w:ind w:left="5103" w:hanging="0"/>
        <w:rPr/>
      </w:pPr>
      <w:r>
        <w:rPr/>
        <w:t xml:space="preserve">Принимая судьбу свою? </w:t>
      </w:r>
    </w:p>
    <w:p>
      <w:pPr>
        <w:pStyle w:val="Normal"/>
        <w:ind w:left="5103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еру простую, </w:t>
      </w:r>
    </w:p>
    <w:p>
      <w:pPr>
        <w:pStyle w:val="Normal"/>
        <w:ind w:left="5103" w:hanging="0"/>
        <w:rPr/>
      </w:pPr>
      <w:r>
        <w:rPr/>
        <w:t xml:space="preserve">Надежду святую </w:t>
      </w:r>
    </w:p>
    <w:p>
      <w:pPr>
        <w:pStyle w:val="Normal"/>
        <w:ind w:left="5103" w:hanging="0"/>
        <w:rPr/>
      </w:pPr>
      <w:r>
        <w:rPr/>
        <w:t>И любви живую струю.</w:t>
      </w:r>
    </w:p>
    <w:p>
      <w:pPr>
        <w:pStyle w:val="Normal"/>
        <w:ind w:left="5103" w:hanging="0"/>
        <w:jc w:val="right"/>
        <w:rPr/>
      </w:pPr>
      <w:r>
        <w:rPr/>
        <w:t>Александр Солодов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Работа по новой теме </w:t>
      </w:r>
    </w:p>
    <w:p>
      <w:pPr>
        <w:pStyle w:val="Normal"/>
        <w:rPr/>
      </w:pPr>
      <w:r>
        <w:rPr/>
        <w:t xml:space="preserve">Ребята, хотите узнать, о чем мы сегодня поговорим на сегодняшнем уроке? Для этого я хочу, чтобы вы послушали этот рассказ и прекрасную музыку. </w:t>
      </w:r>
    </w:p>
    <w:p>
      <w:pPr>
        <w:pStyle w:val="Normal"/>
        <w:jc w:val="center"/>
        <w:rPr/>
      </w:pPr>
      <w:r>
        <w:rPr>
          <w:b/>
          <w:i/>
        </w:rPr>
        <w:t>(звучит мелодия из к/ф «Королек птичка певчая» 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 1956 году, когда у власти был Н. С. Хрущев, случилось событие, которое потрясло весь православный мир, - знаменитое «Зоино стояние». Напомним вкратце об этом чуде, происшедшем в Самаре (тогда - Куйбышеве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ботница трубного завода, некая Зоя, решила с друзьями встретить Новый год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Ее верующая мать была против веселья в Рождественский пост, но Зоя не послушалась. Все собрались, а Зоин жених Николай где-то задержал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ла музыка, молодежь танцевала; только у Зои не было пары. Обиженная на жениха, она сняла с божницы икону святителя Николая и сказала: «Если нет моего Николая, потанцую со святым Николо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увещевания подруги не делать этого она дерзко ответила: «Если Бог есть, пусть Он меня накажет!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 этими словами она пошла по кругу. На третьем круге комнату вдруг наполнил сильный шум, поднялся вихрь, молнией сверкнул ослепительный свет, и все в страхе выбежали. Одна только Зоя застыла с прижатой к груди иконой святителя - окаменевшая, холодная, как мрамор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Ее не могли сдвинуть с места, ноги ее как бы срослись с полом. При отсутствии внешних признаков жизни Зоя была жива: сердце ее билос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этого времени она не могла ни пить, ни есть. Врачи прилагали всевозможные усилия, но не могли привести ее в чувство.</w:t>
      </w:r>
    </w:p>
    <w:p>
      <w:pPr>
        <w:pStyle w:val="Normal"/>
        <w:jc w:val="both"/>
        <w:rPr/>
      </w:pPr>
      <w:r>
        <w:rPr>
          <w:b/>
          <w:i/>
        </w:rPr>
        <w:t xml:space="preserve">Весть о происшествии быстро разнеслась по городу, многие приходили посмотреть «Зоино стояние»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оя простояла 4 месяца (128 дней), до самой Пасхи, которая в том году была 23 апреля (6 мая по новому стилю)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 ночь на Светлое Христово Воскресение Зоя громко взывала: «Молитесь! Страшно, земля горит! Весь мир в грехах гибнет! Молитесь!»  С этого времени она стала оживать, в мускулах появилась мягкость, жизнен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кажите, пожалуйста, а что же вы знаете о чуде. Для этого мы заполним эту таблиц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ĕлетĕ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н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ĕлтĕ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чу еще у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ĕлес ки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чащиеся заполняют таблицу «ЗУ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rPr/>
      </w:pPr>
      <w:r>
        <w:rPr/>
        <w:t>Как вы оцениваете поступок  Зои?</w:t>
      </w:r>
    </w:p>
    <w:p>
      <w:pPr>
        <w:pStyle w:val="Normal"/>
        <w:rPr/>
      </w:pPr>
      <w:r>
        <w:rPr/>
        <w:t>Как вам кажется, правильно ли поступила эта девушка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бята, скажите, пожалуйста, а что вы знаете о Николае Чудотворце?</w:t>
      </w:r>
    </w:p>
    <w:p>
      <w:pPr>
        <w:pStyle w:val="Normal"/>
        <w:jc w:val="both"/>
        <w:rPr/>
      </w:pPr>
      <w:r>
        <w:rPr/>
        <w:t xml:space="preserve">Николай Чудотворец почитаемый на Руси святой.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вятитель Николай, архиепископ Мир Ликийских, чудотворец прославился как великий угодник Божий. Он родился в городе Патаре, Ликийской области (на южном побережье Малоазийского полуострова), был единственным сыном благочестивых родителей Феофана и Нонны, давших обет посвятить его Богу. Плод долгих молитв к Господу бездетных родителей, младенец Николай, со дня рождения своего явил людям свет будущей своей славы великого чудотворца. Мать его, Нонна, после родов сразу исцелилась от болезни. Новорожденный младенец еще в купели крещения простоял на ногах три часа, никем не поддерживаемый, воздавая этим честь Пресвятой Троице. Святой Николай во младенчестве начал жизнь постническую, принимал молоко матери по средам и пятницам лишь один раз в день, после вечерних молитв родите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остигнув глубокой старости, святитель отдал долг человеческой природе и после непродолжительной телесной болезни мирно окончил свое временное житие. С радостью и псалмопением он перешел в вечную блаженную жизнь, в сопровождении святых ангелов и встреченный ликами святых. На его погребение собрались епископы Ликийской страны со всем клиром и иноками и бесчисленное множество народа из всех городов. Честное тело святителя с честью было положено в соборной церкви Мирской митрополии в шестой день декабря месяца. От святых мощей угодника Божьего совершалось множество чудес. Ибо его мощи источали благовонное и целебное миро, коим помазывались больные и получали исцеление. По этой причине к его гробу притекали люди со всех концов земли, ища исцеление своим болезням и получая его. Ибо тем святым миром исцелялись не только телесные недуги, но и душевные, и были прогоняемы духи лукавые. Ибо святитель не только при своей жизни, но и после своего преставления вооружался на бесов и побеждал их, как побеждает и нын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акже был создан: Императорский Военный Орден Святителя Николая Чудотворца — фамильный орден Российского Императорского Дома. Замысел учреждения ордена возник во время Первой мировой войны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(во время рассказа идет презентация о Святом Николае Чудотворце)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Добрые дела формируют характер человека. Если у некоего человека какая-то добрая черта стала постоянной чертой его жизни, христиане говорят, что он «стяжал» (приобрел, обогатился) такую-то добродетель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так, ребята,  мы с вами убедились в том, что чудо случается не только в сказках, но в жизни. А чудо может случится,  только тогда, когда верующий христианин в своей жизни творит только добро и приобретает </w:t>
      </w:r>
      <w:r>
        <w:rPr>
          <w:b/>
        </w:rPr>
        <w:t xml:space="preserve">добродетель. </w:t>
      </w:r>
      <w:r>
        <w:rPr/>
        <w:t>Три христианские</w:t>
      </w:r>
      <w:r>
        <w:rPr>
          <w:b/>
        </w:rPr>
        <w:t xml:space="preserve"> добродетели  </w:t>
      </w:r>
      <w:r>
        <w:rPr/>
        <w:t>это</w:t>
      </w:r>
      <w:r>
        <w:rPr>
          <w:b/>
        </w:rPr>
        <w:t>: вера, надежда, любов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хема:  </w:t>
      </w:r>
      <w:r>
        <w:rPr>
          <w:b/>
        </w:rPr>
        <w:drawing>
          <wp:inline distT="0" distB="0" distL="0" distR="0">
            <wp:extent cx="377317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скажите, пожалуйста, что же такое чудо? Для этого мы с вами составим кластер со словом «чудо»  и раскроем его знач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Составление кластера)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031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синквейна на стадии рефлекс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0785" cy="281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ведение итогов: </w:t>
      </w:r>
    </w:p>
    <w:p>
      <w:pPr>
        <w:pStyle w:val="Normal"/>
        <w:rPr/>
      </w:pPr>
      <w:r>
        <w:rPr/>
        <w:t>А теперь вернемся к нашей таблице и запишем то, что вы узнали на этом уроке.</w:t>
      </w:r>
    </w:p>
    <w:p>
      <w:pPr>
        <w:pStyle w:val="Normal"/>
        <w:jc w:val="center"/>
        <w:rPr/>
      </w:pPr>
      <w:r>
        <w:rPr/>
        <w:t>(заполнение таблицы ЗУ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ĕлетĕ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ĕлтĕ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чу еще узна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ĕлес ки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ой  итог мы можем сделать на этом уроке? Что же такое чудо?</w:t>
      </w:r>
    </w:p>
    <w:p>
      <w:pPr>
        <w:pStyle w:val="Normal"/>
        <w:ind w:firstLine="708"/>
        <w:jc w:val="both"/>
        <w:rPr/>
      </w:pPr>
      <w:r>
        <w:rPr/>
        <w:t xml:space="preserve">Добрые дела формируют характер человека. Чудеса в жизни христианина случаются, если человек обладает добродетелью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0495" cy="297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 xml:space="preserve">Занятие провела </w:t>
      </w:r>
    </w:p>
    <w:p>
      <w:pPr>
        <w:pStyle w:val="Normal"/>
        <w:ind w:firstLine="3960"/>
        <w:rPr/>
      </w:pPr>
      <w:r>
        <w:rPr/>
        <w:t>Кудряшова Татьяна Григорьевна,</w:t>
      </w:r>
    </w:p>
    <w:p>
      <w:pPr>
        <w:pStyle w:val="Normal"/>
        <w:ind w:firstLine="3960"/>
        <w:rPr/>
      </w:pPr>
      <w:r>
        <w:rPr/>
        <w:t xml:space="preserve">учитель чувашского языка и литературы </w:t>
      </w:r>
    </w:p>
    <w:p>
      <w:pPr>
        <w:pStyle w:val="Normal"/>
        <w:ind w:firstLine="3960"/>
        <w:rPr/>
      </w:pPr>
      <w:r>
        <w:rPr/>
        <w:t>МОУ «Эльбарусовская СОШ»</w:t>
      </w:r>
    </w:p>
    <w:p>
      <w:pPr>
        <w:pStyle w:val="Normal"/>
        <w:ind w:firstLine="3960"/>
        <w:rPr/>
      </w:pPr>
      <w:r>
        <w:rPr/>
        <w:t>Мариинско-Посадского района ЧР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27:00Z</dcterms:created>
  <dc:creator>Админ</dc:creator>
  <dc:description/>
  <cp:keywords/>
  <dc:language>en-US</dc:language>
  <cp:lastModifiedBy>Учитель</cp:lastModifiedBy>
  <cp:lastPrinted>2010-11-15T14:29:00Z</cp:lastPrinted>
  <dcterms:modified xsi:type="dcterms:W3CDTF">2010-11-15T11:30:00Z</dcterms:modified>
  <cp:revision>6</cp:revision>
  <dc:subject/>
  <dc:title>Тема урока: Чудо в жизни христианина</dc:title>
</cp:coreProperties>
</file>