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 xml:space="preserve">ПРОГРАММА ЭЛЕКТИВНОГО 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7"/>
          <w:szCs w:val="37"/>
        </w:rPr>
        <w:t>ПРЕДПРОФИЛЬНОЙ ПОДГОТОВ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43"/>
          <w:szCs w:val="43"/>
        </w:rPr>
        <w:t>«Быть поэтом — это значит...»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(на материале произведений поэтов села Порецкое Суздальского район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зработала: Серова Л. 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Порецкой средней общеобразовательной </w:t>
        <w:tab/>
        <w:tab/>
        <w:tab/>
        <w:tab/>
        <w:tab/>
        <w:tab/>
        <w:tab/>
        <w:t xml:space="preserve">школы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Суздальского район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Элективный курс предпрофильной подготовки учащихся 9-х классов посвящён одной из ключевых задач литературного образования в школе – обучению анализу лирического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Курс ориентирован на то, чтобы учащиеся изучили не только теорию, необходимую для анализа лирического произведения, но и практику, необходимую им для того, чтобы лучше овладеть общеучебными умениями и навыками, которые позволят школьникам успешно осваивать программу старшей школы и на более высоком уровне подготовиться к сдаче экза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К сожалению, в основной школе материал по данному направлению работы разбросан на протяжении нескольких лет (с 5 по 9 класс). Эпизодическая подача материала приводит к трудностям при анализе текстов. На теорию и практику анализа стихотворения в школьном курсе отводится недостаточное количество времени. Поэтому необходимо учить школьников максимально полному анализу лирического текста и поддерживать их интерес к этому виду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Вопросы, рассматриваемые в данном курсе, тесно примыкают к обязательному содержанию образования по литературе. Поэтому данный элективный курс будет способствовать совершенствованию и развитию важных литературоведческих знаний и умений, предусмотренных школьной программой, поможет учащимся оценить свои возможности по литературе. Дидактическим материалом к курсу являются произведения поэтов села Порецкое Суздальского рай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Актуальность курса обусловлена интересом учащихся к современной литературной жизни села Порецкое Суздальского района. Мотивирующий потенциал программы призван способствовать воспитанию любви к родному краю с помощью литературного краеведения, что, в свою очередь, должно сыграть созидательную роль в воспитании будущего гражданина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Цель кур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формирование умений творческого чтения и анализа лирических произведений поэтов села Порецкое Суздальского района с привлечением базовых литературоведческих понятий и необходимых сведений по теории литератур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Задачи кур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формирование духовно богатой, высоконравственной и творческой личности через приобщение учеников к глубине и красоте поэтических текстов поэтов своего сел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развитие эмоционального восприятия лирического текста, творческого воображения, читательской культуры и понимания авторской позиции;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>- формирование потребности в самостоятельном чтении поэтических текс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развитие устной и письменной речи учащихся, языкового чуть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углубить и расширить знания учащихся по теории литерату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дать знания об истории русского стихослож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формировать умения анализировать лирическое произвед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формировать умения самостоятельного стихослож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подготовить  учащихся  к  успешному  обучению  в  профильной  школе, помочь сориентироваться в выборе профи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Курс рассчитан на 15 часов и рекомендуется для работы с учащимися 9-х клас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На занятиях элективного курса «Быть поэтом – это значит...» предпочтительны формы работы, расширяющие классно-урочную систему: творческие мастерские, лабораторные занятия, практикумы, диалог с текстом, цветовой эксперимент, погружение в текст и др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уровню усвоения курса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Окончившие курс должны зн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содержание курса, цель и задачи его изуч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литературоведческие понятия: поэтические тропы, поэтические фигуры, стопа, строф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специфические особенности стихотворной речи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- размеры силлабо-тонического стиха;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- ритмические определители стих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лирические жанры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Учащиеся должны уметь (научиться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 xml:space="preserve">- определять идейное содержание лирического произведения; 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выделять структуру стихотвор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находить изобразительно-выразительные средства, поэтические фигу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определять рифму, ритм, размер; их роль в стихотвор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производить анализ стихотворения на уровне зву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отмечать настроение лирического произве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ab/>
        <w:t>- устанавливать цветовое соответствие звуков в стихотворении.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>Изучение курса завершается зачётной работой по самостоятельному стихосложению или анализом лирического произведения по выбор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1"/>
          <w:szCs w:val="31"/>
        </w:rPr>
        <w:t>Тематический план курса (15 часов)</w:t>
      </w:r>
    </w:p>
    <w:p>
      <w:pPr>
        <w:pStyle w:val="Normal"/>
        <w:shd w:fill="FFFFFF" w:val="clear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ab/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667"/>
        <w:gridCol w:w="1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звание тем кур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личество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Ф</w:t>
            </w:r>
            <w:r>
              <w:rPr>
                <w:color w:val="000000"/>
                <w:sz w:val="28"/>
                <w:szCs w:val="28"/>
              </w:rPr>
              <w:t>орма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пецифика стихотворной речи. Реформы стихос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Лек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истемы русского стихосложения. Силлабо-тоническая система стихос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Практику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итмические              определители силлабо-тонического стих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       с элемент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анали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этические тропы. Метафора как средство выразительности ре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астер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исьм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интаксис поэтической речи (поэтические фигур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элемент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нали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Анализ лирического произведения. Цветовое соответствие зву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абораторная работа.  Цветов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 текс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нализ стихотворения  на уровне зву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абораторная работа. Звук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экспериме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нализ стихотворения с точки зрения настро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аборатор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обуем свои сил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тихослож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астерск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чёт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Творческая мастерская</w:t>
            </w:r>
            <w:r>
              <w:rPr>
                <w:color w:val="000000"/>
                <w:sz w:val="30"/>
                <w:szCs w:val="30"/>
              </w:rPr>
              <w:t>. Зачёт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сьмен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ИЗУЧАЕМОГО КУРС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1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эзия и проза. Противопоставление поэзии и прозы. Безрифменный стих, белый стих, холостой стих. Ритм. Метр. Свободный ст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Исторические этапы стихосложения в России. Труды В. К. Тредиаковского, М. В. Ломоносова, А. П. Сумароков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Силлабическая система стихосложения, её особенност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ническая система стихосложения. Дольник. Тактовик. Акцентный ст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Силлабо-тоническая система стихосложения. Стоп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усложные размеры стиха: ямб, хо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Трёхсложные размеры стиха: дактиль, амфибрахий, анапе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Пиррихий. Спонде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гружение в текст. Работа с тексто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Тема 3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гра на пиррихиях и спондея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гра спонде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ина строки (стиха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зура. Каталектик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круза. Эпикруза. Клаузу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Перенос: слоговой, строчный, строфически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 с тексто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Изобразительно- выразительные средства языка: общ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характеристика. Тропы. Сравнение. Эпитет, работа эпитета как средства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я образности поэтического текст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афора. Роль метафоры в создании многозначной образной системы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этического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Олицетворения. Аллегория. Метонимия. Синекдоха. Гипербол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тота. Работа с текстам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5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этические фигуры. Общая характерист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Инверсия. Роль инверсии в стихотворени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мление. Анафора. Эпиф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Обращения: риторические вопросы, риторические восклица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союзие. Многосоюзие. Стык. Эллипсис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дация. Молчание. Перифраз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нтаксический параллелиз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 с тексто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6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горитм анализа лирического произведе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анровое своеобрази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позиция стихотворе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ветовое соответствие звуков. Цветовой экспери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Лабораторная работа: анализ лирического текст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7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горитм анализа стиха на уровне звук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ие цвета, звука, смысл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вуковой эксперимент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ветовой эксперимент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абораторная работа: анализ лирического текст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Тема 8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горитм анализа настроения стихотворе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роение лирического геро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Соответствие настроения автора стихотворения, лирического героя,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итател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абораторная работа: анализ лирического текст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: пробуем сами сочинять сти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а 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чётная раб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ланом разбора лирического стихотворения, анализ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стиха на уровне звука, планом анализа настроения стихотворения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цветовым соответствием, проанализируйте одно из предложенных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ихотворени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о сочините стихотворение и проанализируйте 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ихотворения для анализа на зачётной рабо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брамов Геннадий</w:t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Быть может, с этой встречи началось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Быть может, ты моею Музой стала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Ведь не было и вот вдруг прорвалось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И рифму первую рука вдруг написала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Твои глаза, горящие огнем,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Твои слова: «Пиши, ведь ты же сможешь!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Пускай не часто будем мы вдвоем,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Но ты про это тоже рифму сложишь».</w:t>
      </w:r>
    </w:p>
    <w:p>
      <w:pPr>
        <w:pStyle w:val="2"/>
        <w:spacing w:lineRule="auto" w:line="360"/>
        <w:ind w:left="2166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Не сразу смог поверить в это я,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Еще ходил, терзался я в сомненьях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И вот сбылась она мечта твоя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Я первое создал стихотворение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Я с ним к тебе пришел. Но почему?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Я так хотел, такое вот желанье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Не смог понять я сразу, что к чему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И новое принес тебе страданье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Но я судьбу свою благодарю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И никогда тебя я не забуду.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Стихи свои я людям подарю,</w:t>
      </w:r>
    </w:p>
    <w:p>
      <w:pPr>
        <w:pStyle w:val="2"/>
        <w:spacing w:lineRule="auto" w:line="312"/>
        <w:ind w:left="2166" w:hanging="0"/>
        <w:jc w:val="left"/>
        <w:rPr>
          <w:szCs w:val="28"/>
        </w:rPr>
      </w:pPr>
      <w:r>
        <w:rPr>
          <w:szCs w:val="28"/>
        </w:rPr>
        <w:t>Для них писать, даст Бог, и дальше бу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2160" w:hanging="0"/>
        <w:jc w:val="right"/>
        <w:rPr>
          <w:szCs w:val="28"/>
        </w:rPr>
      </w:pPr>
      <w:r>
        <w:rPr>
          <w:szCs w:val="28"/>
        </w:rPr>
        <w:t xml:space="preserve">Кратова Галина </w:t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оссии росинка.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Благодатная россыпь бриллиантов земных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На травинке качается каждой.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Молчаливо стою и любуюсь на них,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Облегчаю я душу, томимую жаждой…</w:t>
      </w:r>
    </w:p>
    <w:p>
      <w:pPr>
        <w:pStyle w:val="2"/>
        <w:spacing w:lineRule="auto" w:line="360"/>
        <w:ind w:left="1985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Лента зелени яркой вплетается в косы,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В сарафане моем – голубая река,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Жемчугами сверкают в кокошнике росы,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Украшая Россию мою на века.</w:t>
      </w:r>
    </w:p>
    <w:p>
      <w:pPr>
        <w:pStyle w:val="2"/>
        <w:spacing w:lineRule="auto" w:line="360"/>
        <w:ind w:left="1985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Как люблю я тебя, дорогая глубинка,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Пусть минуют тебя лихолетья года!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А Порецкое наше – России росинка,</w:t>
      </w:r>
    </w:p>
    <w:p>
      <w:pPr>
        <w:pStyle w:val="2"/>
        <w:spacing w:lineRule="auto" w:line="312"/>
        <w:ind w:left="1985" w:hanging="0"/>
        <w:jc w:val="left"/>
        <w:rPr>
          <w:szCs w:val="28"/>
        </w:rPr>
      </w:pPr>
      <w:r>
        <w:rPr>
          <w:szCs w:val="28"/>
        </w:rPr>
        <w:t>Пусть же радость и счастье живут здесь всегда!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трикова Анжели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Леса, перелески,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Дымок, снегопад…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Душе рыболова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усладно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Как тлеет, горит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Этой осени взгляд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И вянут цветы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безотрадно.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Но будет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весна.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И будет Любовь!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В природе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случается лето.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И зацветет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 тот безмолвный наш сад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Под чутким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 дыханьем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ab/>
        <w:tab/>
        <w:t xml:space="preserve"> поэта!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И запах бегоний,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 Реки аромат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 xml:space="preserve">И долгие – 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 долгие лета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Луга и леса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 xml:space="preserve">  вдалеке зашумят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И счастье заблудится</w:t>
      </w:r>
    </w:p>
    <w:p>
      <w:pPr>
        <w:pStyle w:val="2"/>
        <w:spacing w:lineRule="auto" w:line="312"/>
        <w:ind w:left="2126" w:hanging="0"/>
        <w:jc w:val="left"/>
        <w:rPr/>
      </w:pPr>
      <w:r>
        <w:rPr>
          <w:szCs w:val="28"/>
        </w:rPr>
        <w:tab/>
        <w:tab/>
        <w:tab/>
        <w:tab/>
        <w:t xml:space="preserve">        где-т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имофеев Вячеслав </w:t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Сны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ы некрепко спишь, моя старушка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о во сне застонешь, закричишь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о приснится сон, как бегали с подружкой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о на меня, наверно, заворчишь.</w:t>
      </w:r>
    </w:p>
    <w:p>
      <w:pPr>
        <w:pStyle w:val="2"/>
        <w:spacing w:lineRule="auto" w:line="36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Прожитой, несладкой жизни вспоминая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ы ругаешься со мной во сне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о от боли ноги разгибая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ы на свидание опять спешишь ко мне.</w:t>
      </w:r>
    </w:p>
    <w:p>
      <w:pPr>
        <w:pStyle w:val="2"/>
        <w:spacing w:lineRule="auto" w:line="36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Вот опять во сне ты застонала.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Дети взрослые приснилися тебе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Как сына в армию, в Морфлот, ты провожала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Невзгоды дочери беря себе.</w:t>
      </w:r>
    </w:p>
    <w:p>
      <w:pPr>
        <w:pStyle w:val="2"/>
        <w:spacing w:lineRule="auto" w:line="36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Закричала: руки заломило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Видно, завтра будет снег с дождем.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Старость подошла, и жизнь, уже не мила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Болезни все всплывают день за днем.</w:t>
      </w:r>
    </w:p>
    <w:p>
      <w:pPr>
        <w:pStyle w:val="2"/>
        <w:spacing w:lineRule="auto" w:line="36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Ты не плачь, не плачь, моя старушка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Жизни той назад уж не вернешь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Встань и испеки ты мне ватрушку,</w:t>
      </w:r>
    </w:p>
    <w:p>
      <w:pPr>
        <w:pStyle w:val="2"/>
        <w:spacing w:lineRule="auto" w:line="312"/>
        <w:ind w:left="2410" w:hanging="0"/>
        <w:jc w:val="left"/>
        <w:rPr>
          <w:szCs w:val="28"/>
        </w:rPr>
      </w:pPr>
      <w:r>
        <w:rPr>
          <w:szCs w:val="28"/>
        </w:rPr>
        <w:t>И в работе вновь ты запоешь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пробуйте свои силы!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(дидактический материал к занятиям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ЗАДАНИЕ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Восстановите текст стихотворения Г. Абрамова «Если бы звезды могл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ворить», выбирая из ряда предложенных слов, слова принадлежащи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тору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Если бы звезды могли (лепетать, болтать, говорить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и нам (удел, фортуну, судьбу) предсказал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Когда приходить, а когда (покидать, оставлять, уходить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Родиться б (грусти, кручине, печали) не дал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От них мы (увидели, узнали) б, какая бе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жет к нам в дом постучатьс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стоит ли в пору бессилья тог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крайности в крайность (кидаться, устремлятьс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росатьс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и б рассказали, как надо (страдать, обожать, любить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юбви той нельзя сомневаться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И как нам любимых своих не (оставить, не забросить, н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быть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смерти им верным остатьс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часто случается, что (небосклон, небеса, небосвод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шит со звездою (проститься, расстаться, разлучитьс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мы остаемся с обильем невзго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кому нам тогда обращаться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НИЕ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Определить на слух размеры стихов Г. Абрамова «Видишь: кап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капели...», Г. Кратовой «Поцелуй облаков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идишь: капают капели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идишь: птицы прилете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То предвестники весны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лезы капают с сосны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лезы капают с березы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 xml:space="preserve">Я принес тебе три розы – 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 xml:space="preserve">Три цветка в одном букете – 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Принимай подарки эти: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И букет из алых роз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И весенний сок берез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олнца раннего луч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Блики дарственной свечи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Эти звонкие капе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Что на землю с крыш слете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И весенний гомон птиц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И улыбки наших лиц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се, что есть на белом свете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Отдаю я в руки эти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 xml:space="preserve">Даже раннюю зарю – </w:t>
      </w:r>
    </w:p>
    <w:p>
      <w:pPr>
        <w:pStyle w:val="2"/>
        <w:spacing w:lineRule="auto" w:line="300"/>
        <w:ind w:left="2880" w:hanging="0"/>
        <w:jc w:val="left"/>
        <w:rPr/>
      </w:pPr>
      <w:r>
        <w:rPr>
          <w:szCs w:val="28"/>
        </w:rPr>
        <w:t>Всё, всё, всё тебе дарю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оцелуй облаков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Солнце радугой улыбалось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Целовались в реке облака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Вдруг в моей руке оказалась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Наитрепетнейшая рука.</w:t>
      </w:r>
    </w:p>
    <w:p>
      <w:pPr>
        <w:pStyle w:val="2"/>
        <w:spacing w:lineRule="auto" w:line="360"/>
        <w:ind w:left="269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Поцелуй мне казался шутливым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Будто ветер трепал волоса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Шум волны мне казался болтливым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Наши он заглушал голоса.</w:t>
      </w:r>
    </w:p>
    <w:p>
      <w:pPr>
        <w:pStyle w:val="2"/>
        <w:spacing w:lineRule="auto" w:line="360"/>
        <w:ind w:left="269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Чайка белым крылом махнула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Улетела опять в небеса…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Ну, а я в любви утонула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Как тропинка уходит в лес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ДАНИЕ 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скандировать и изобразить схему стиха с разделением на стопы стихотворения А. Петриковой «Прекрасный миг и Божья благодать» и В.Тимофеева «Поречье».</w:t>
      </w:r>
    </w:p>
    <w:p>
      <w:pPr>
        <w:pStyle w:val="2"/>
        <w:spacing w:lineRule="auto" w:line="312"/>
        <w:ind w:left="21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Прекрасный миг и Божья благодать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Прекрасны нежные мечтанья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Готовы мы любовь отдать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многолетние страданья.</w:t>
      </w:r>
    </w:p>
    <w:p>
      <w:pPr>
        <w:pStyle w:val="2"/>
        <w:spacing w:lineRule="auto" w:line="360"/>
        <w:ind w:left="2127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смех за боль, за добрый вечер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наш покой и радость встреч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то, что душу время лечит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чувства, что могли сберечь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рецкое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На берегу Нерли, у леса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тоит Порецкое – село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Здесь много горя пережито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оды так много утекло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Церковь стоит на лобном месте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реди Порецкого – села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 округи всей молились вместе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Пока дорожка к ней была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Татары здесь же проходи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Кровавый след свой проложив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Тут столько русских положи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Но русский дух наш не сломив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Село горело и пылало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Но вновь вставало из руин.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Любовь и нежность побеждала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новь пели песни люди в ним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 воину здесь женщины паха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Мужчины труд их берег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Подростки устали не знали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Колхозный скот свой стерегли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Все на быках и на лошадках,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И все за этот трудодень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 xml:space="preserve">Колхозный труд совсем не сладкий – </w:t>
      </w:r>
    </w:p>
    <w:p>
      <w:pPr>
        <w:pStyle w:val="2"/>
        <w:spacing w:lineRule="auto" w:line="300"/>
        <w:ind w:left="2880" w:hanging="0"/>
        <w:jc w:val="left"/>
        <w:rPr>
          <w:szCs w:val="28"/>
        </w:rPr>
      </w:pPr>
      <w:r>
        <w:rPr>
          <w:szCs w:val="28"/>
        </w:rPr>
        <w:t>Работа полный светлый день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ЗАДАНИЕ 4. Найдите звукопись в стихотворении Е. Червякова «Ты вошла в мою жизнь…»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Ты вошла в мою жизнь очень прочно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И заполнила светом ее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Разогнав одиночества тучи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Заполнявшие сердце мое!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Ты мое божество и отрада!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Ты – луч солнца, проникший сквозь все!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 xml:space="preserve">И другого от жизни не надо – 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Ощущать бы дыханье твое.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Близость губ и руки косновенье…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Постоянно быть рядом с тобой…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Жизнь была бы тогда наградой,</w:t>
      </w:r>
    </w:p>
    <w:p>
      <w:pPr>
        <w:pStyle w:val="2"/>
        <w:spacing w:lineRule="auto" w:line="312"/>
        <w:ind w:left="2693" w:hanging="0"/>
        <w:jc w:val="left"/>
        <w:rPr>
          <w:szCs w:val="28"/>
        </w:rPr>
      </w:pPr>
      <w:r>
        <w:rPr>
          <w:szCs w:val="28"/>
        </w:rPr>
        <w:t>И не нужно мне жизни другой!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ЗАДАНИЕ 5.</w:t>
      </w:r>
      <w:r>
        <w:rPr/>
        <w:t xml:space="preserve"> </w:t>
      </w:r>
      <w:r>
        <w:rPr>
          <w:color w:val="000000"/>
          <w:sz w:val="28"/>
          <w:szCs w:val="28"/>
        </w:rPr>
        <w:t>Найдите все поэтические фигуры в стихотворениях А. Петриковой «Мужчины, мужчины, мужчины…», «Прекрасный миг и Божья благодать».</w:t>
      </w:r>
      <w:r>
        <w:rPr>
          <w:color w:val="000000"/>
          <w:sz w:val="30"/>
          <w:szCs w:val="30"/>
        </w:rPr>
        <w:t xml:space="preserve"> 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Прекрасный миг и Божья благодать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Прекрасны нежные мечтанья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Готовы мы любовь отдать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многолетние страданья.</w:t>
      </w:r>
    </w:p>
    <w:p>
      <w:pPr>
        <w:pStyle w:val="2"/>
        <w:spacing w:lineRule="auto" w:line="360"/>
        <w:ind w:left="2127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смех за боль, за добрый вечер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наш покой и радость встреч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то, что душу время лечит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 чувства, что могли сберечь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Мужчины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>мужчины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мужчины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Вы счастье нам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>пророчили!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Вершины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>вершины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вершины – 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 xml:space="preserve">Спортивные и 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 xml:space="preserve">прочие – 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Зачем они вам, мужчины?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Ведь это же путь к тщеславию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Физический прессинг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Моральный предел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Холодное сердце,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Душа не у дел…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Хотела поспорить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>- напрасно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Вы шепчете: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>«Это прекрасно!».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Но вижу широкие спины.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>Ну, что же Вы?</w:t>
      </w:r>
    </w:p>
    <w:p>
      <w:pPr>
        <w:pStyle w:val="2"/>
        <w:spacing w:lineRule="auto" w:line="312"/>
        <w:ind w:left="2126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>А, мужчины?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НИЕ 6. Прочитайте стихотворение В.Усанова «Весна»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И вот снова река разлилась до черного леса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Островки-пароходики стоят на вечных своих якорях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Серо-белые гуси осторожно пробуют воду без плеска,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Налимы скользкие возятся, трутся в затопленных пнях.</w:t>
      </w:r>
    </w:p>
    <w:p>
      <w:pPr>
        <w:pStyle w:val="2"/>
        <w:spacing w:lineRule="auto" w:line="360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Рыжее солнце прожорливое съело сугробов барханы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Серые снега пласточки сиротливо ужались под забором в тени,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Скоро-скоро потянутся перелетных птиц караваны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Скоро у людей и природы наступят хлопотливые жаркие дни.</w:t>
      </w:r>
    </w:p>
    <w:p>
      <w:pPr>
        <w:pStyle w:val="2"/>
        <w:spacing w:lineRule="auto" w:line="360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А пока за окном плачет небо дождиком мелким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Речной разлив с мокрым асфальтом серо блестят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Мокрый щенок у соседа скулит голосом жалким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Дождинки по крыше железной чуть слышно звенят.</w:t>
      </w:r>
    </w:p>
    <w:p>
      <w:pPr>
        <w:pStyle w:val="2"/>
        <w:spacing w:lineRule="auto" w:line="360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Скоро высохнет черная пашня, голодная, в поле,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С жадностью проглотит золотое элитное семенное зерно.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А мне грустно сегодня, грустно до ноющей боли: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Так и не сковали между деревней и городом «цепное звено».</w:t>
      </w:r>
    </w:p>
    <w:p>
      <w:pPr>
        <w:pStyle w:val="2"/>
        <w:spacing w:lineRule="auto" w:line="360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А Весна заполняет потихоньку душу и сердце,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А Весна скоро покрасит зеленью чернеющий луг,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А Весна, а значит и рыжее, доброе солнце,</w:t>
      </w:r>
    </w:p>
    <w:p>
      <w:pPr>
        <w:pStyle w:val="2"/>
        <w:spacing w:lineRule="auto" w:line="312"/>
        <w:ind w:left="851" w:hanging="0"/>
        <w:jc w:val="left"/>
        <w:rPr>
          <w:szCs w:val="28"/>
        </w:rPr>
      </w:pPr>
      <w:r>
        <w:rPr>
          <w:szCs w:val="28"/>
        </w:rPr>
        <w:t>Поднимут мне настроение и мой угасающий ду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Найдите в тексте все олицетворения. Что в них общего? Какое название вы могли бы предложить для такого типа олицетворений?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ЗАДАНИЕ 7.</w:t>
      </w:r>
      <w:r>
        <w:rPr/>
        <w:t xml:space="preserve"> </w:t>
      </w:r>
      <w:r>
        <w:rPr>
          <w:color w:val="000000"/>
          <w:sz w:val="30"/>
          <w:szCs w:val="30"/>
        </w:rPr>
        <w:t>Прочитайте стихотворение Г. Кратовой, угадывая недостающие слова: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Нерлинка нынче нервная,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Вздымает глыбы …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И как на встречу первую,</w:t>
      </w:r>
    </w:p>
    <w:p>
      <w:pPr>
        <w:pStyle w:val="2"/>
        <w:spacing w:lineRule="auto" w:line="312"/>
        <w:ind w:left="2880" w:hanging="0"/>
        <w:jc w:val="left"/>
        <w:rPr/>
      </w:pPr>
      <w:r>
        <w:rPr>
          <w:szCs w:val="28"/>
        </w:rPr>
        <w:t>Бежит весной ...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Роскошная и гладкая,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Покрыла первый …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Землицы сказка сладкая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Усилила …</w:t>
      </w:r>
    </w:p>
    <w:p>
      <w:pPr>
        <w:pStyle w:val="2"/>
        <w:spacing w:lineRule="auto" w:line="360"/>
        <w:ind w:left="2879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 xml:space="preserve">Когда же успокоится, – 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Вернётся в …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Земля заколосится,</w:t>
      </w:r>
    </w:p>
    <w:p>
      <w:pPr>
        <w:pStyle w:val="2"/>
        <w:spacing w:lineRule="auto" w:line="312"/>
        <w:ind w:left="2880" w:hanging="0"/>
        <w:jc w:val="left"/>
        <w:rPr>
          <w:szCs w:val="28"/>
        </w:rPr>
      </w:pPr>
      <w:r>
        <w:rPr>
          <w:szCs w:val="28"/>
        </w:rPr>
        <w:t>Потом родит …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ЗАДАНИЕ 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читайте три строфы из стихотворения В. Усанова «Не нужно рыдать, если сердце заныло…»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Пусть сыплет август черемухой черной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Пусть льет береза золото на мокрый асфальт.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Давно я не видел московскую осень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Давно я не видел неба, как черный базальт.</w:t>
      </w:r>
    </w:p>
    <w:p>
      <w:pPr>
        <w:pStyle w:val="2"/>
        <w:spacing w:lineRule="auto" w:line="360"/>
        <w:ind w:left="170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Пусть болит сердце, пусть рябь в глазах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Помню я детство и детское братство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Когда смелость проверяли в кладбищенских кустах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Когда огурец и хлеба кусок считали богатством.</w:t>
      </w:r>
    </w:p>
    <w:p>
      <w:pPr>
        <w:pStyle w:val="2"/>
        <w:spacing w:lineRule="auto" w:line="360"/>
        <w:ind w:left="170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Осень всегда была для меня в радость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Радостной грустью с печалью в глазах.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Осень московская – возвращение в молодость,</w:t>
      </w:r>
    </w:p>
    <w:p>
      <w:pPr>
        <w:pStyle w:val="2"/>
        <w:spacing w:lineRule="auto" w:line="312"/>
        <w:ind w:left="1701" w:hanging="0"/>
        <w:jc w:val="left"/>
        <w:rPr>
          <w:szCs w:val="28"/>
        </w:rPr>
      </w:pPr>
      <w:r>
        <w:rPr>
          <w:szCs w:val="28"/>
        </w:rPr>
        <w:t>Возвращение в молодость с сединой в волоса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Как вы думаете, почему автор, говоря о небе, сравнивает его с базальт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Что означает выражение «детское братство»?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читайте первые две строки третьей строфы. Как вы их понимаете?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color w:val="000000"/>
          <w:sz w:val="30"/>
          <w:szCs w:val="30"/>
        </w:rPr>
        <w:t>ЗАДАНИЕ 9.</w:t>
      </w:r>
      <w:r>
        <w:rPr/>
        <w:t xml:space="preserve"> </w:t>
      </w:r>
      <w:r>
        <w:rPr>
          <w:color w:val="000000"/>
          <w:sz w:val="30"/>
          <w:szCs w:val="30"/>
        </w:rPr>
        <w:t>Прочитайте отрывок из стихотворения А. Петриковой  «</w:t>
      </w:r>
      <w:r>
        <w:rPr>
          <w:szCs w:val="28"/>
        </w:rPr>
        <w:t>Глотову Г.Ф. – к 60-летию</w:t>
      </w:r>
      <w:r>
        <w:rPr>
          <w:color w:val="000000"/>
          <w:sz w:val="30"/>
          <w:szCs w:val="30"/>
        </w:rPr>
        <w:t>»</w:t>
      </w:r>
    </w:p>
    <w:p>
      <w:pPr>
        <w:pStyle w:val="2"/>
        <w:spacing w:lineRule="auto" w:line="312"/>
        <w:ind w:hanging="0"/>
        <w:jc w:val="center"/>
        <w:rPr/>
      </w:pPr>
      <w:r>
        <w:rPr>
          <w:szCs w:val="28"/>
        </w:rPr>
        <w:t>Ты шёл упорно к этой доле много лет.</w:t>
      </w:r>
    </w:p>
    <w:p>
      <w:pPr>
        <w:pStyle w:val="2"/>
        <w:spacing w:lineRule="auto" w:line="312"/>
        <w:ind w:hanging="0"/>
        <w:jc w:val="center"/>
        <w:rPr>
          <w:szCs w:val="28"/>
        </w:rPr>
      </w:pPr>
      <w:r>
        <w:rPr>
          <w:szCs w:val="28"/>
        </w:rPr>
        <w:t>И столько было радостей и бед!</w:t>
      </w:r>
    </w:p>
    <w:p>
      <w:pPr>
        <w:pStyle w:val="2"/>
        <w:spacing w:lineRule="auto" w:line="312"/>
        <w:ind w:hanging="0"/>
        <w:jc w:val="center"/>
        <w:rPr>
          <w:szCs w:val="28"/>
        </w:rPr>
      </w:pPr>
      <w:r>
        <w:rPr>
          <w:szCs w:val="28"/>
        </w:rPr>
        <w:t>Ты пел в душе и плакал наяву,</w:t>
      </w:r>
    </w:p>
    <w:p>
      <w:pPr>
        <w:pStyle w:val="2"/>
        <w:spacing w:lineRule="auto" w:line="312"/>
        <w:ind w:hanging="0"/>
        <w:jc w:val="center"/>
        <w:rPr/>
      </w:pPr>
      <w:r>
        <w:rPr>
          <w:szCs w:val="28"/>
        </w:rPr>
        <w:t>Но всё же шёл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аком значении употреблено слово доля?</w:t>
      </w:r>
    </w:p>
    <w:p>
      <w:pPr>
        <w:pStyle w:val="Normal"/>
        <w:rPr/>
      </w:pPr>
      <w:r>
        <w:rPr>
          <w:color w:val="000000"/>
          <w:sz w:val="30"/>
          <w:szCs w:val="30"/>
        </w:rPr>
        <w:t>Поясните значения слов: «Ты пел в душе и плакал наяву...».</w:t>
      </w:r>
    </w:p>
    <w:sectPr>
      <w:type w:val="nextPage"/>
      <w:pgSz w:w="11906" w:h="16838"/>
      <w:pgMar w:left="1260" w:right="851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47:00Z</dcterms:created>
  <dc:creator>Пользователь</dc:creator>
  <dc:description/>
  <cp:keywords/>
  <dc:language>en-US</dc:language>
  <cp:lastModifiedBy>Дима</cp:lastModifiedBy>
  <dcterms:modified xsi:type="dcterms:W3CDTF">2012-03-12T18:41:00Z</dcterms:modified>
  <cp:revision>7</cp:revision>
  <dc:subject/>
  <dc:title/>
</cp:coreProperties>
</file>