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0" w:after="20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Восточное окружное управление образования</w:t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Центр образования № 1420</w:t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ое образование в средней школе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урок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збуке нравствен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Почему труд  кормит, а лень  портит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начальных классов Кузнецовой Галины Александровны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ться осознанного отношения к труду и трудящимся людям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ь детям, что только труд дает благосостояние, а не какая-нибудь случайность, какое-то чудо или что-либо подобное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юбознательность, расширять кругозор.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любому труду и людям труд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логического мышления, мыслительных операций анализа и синтеза.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учащихся.                        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обировать исследовательский метод как способ получения необходимой информации.  </w:t>
      </w:r>
    </w:p>
    <w:p>
      <w:pPr>
        <w:pStyle w:val="Style15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исследовательской работы учащихся: «Трудовая биография моей бабушки»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араметры исследовательской работы учащихся:    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ое место и время рождения бабушки  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бабушки по происхождению (крестьяне, сельские жители, рабочие, горожане, военнослужащие, другие слои населения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 началась трудовая деятельность бабушки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место работы бабушк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фессии были во время трудовой деятельности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ли поощрения и награды за хороший труд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труду старшего поколе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мечание: Время выполнения работы – не менее двух недель, поэтому даётся опережающее задание перед изучением темы. Присутствует элемент ролевой игры, так как детям присваивается статус корреспондентов, которые должны взять интервью по означенным вопросам, а затем написать небольшой очерк по теме «Трудовая биография моей бабушки». Учитель контролирует ход самостоятельной исследовательской работы, помогает и объясняет правила работы в случае необходимости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дети заранее находят пословицы и поговорки о труде и делают к ним иллюстраци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титуция РФ, </w:t>
      </w:r>
    </w:p>
    <w:p>
      <w:pPr>
        <w:pStyle w:val="Style15"/>
        <w:numPr>
          <w:ilvl w:val="3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й словарь В.Даля,</w:t>
      </w:r>
    </w:p>
    <w:p>
      <w:pPr>
        <w:pStyle w:val="Style15"/>
        <w:numPr>
          <w:ilvl w:val="3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Михалков. Учебное пособие по Азбуке нравственности, 3 класс,</w:t>
      </w:r>
    </w:p>
    <w:p>
      <w:pPr>
        <w:pStyle w:val="Style15"/>
        <w:numPr>
          <w:ilvl w:val="3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 о труде с иллюстрациями,</w:t>
      </w:r>
    </w:p>
    <w:p>
      <w:pPr>
        <w:pStyle w:val="Style15"/>
        <w:numPr>
          <w:ilvl w:val="3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сказка «Самое дорогое»,</w:t>
      </w:r>
    </w:p>
    <w:p>
      <w:pPr>
        <w:pStyle w:val="Style15"/>
        <w:numPr>
          <w:ilvl w:val="3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и атрибуты для инсценировки сказки,</w:t>
      </w:r>
    </w:p>
    <w:p>
      <w:pPr>
        <w:pStyle w:val="Style15"/>
        <w:numPr>
          <w:ilvl w:val="3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работы учащихся,</w:t>
      </w:r>
    </w:p>
    <w:p>
      <w:pPr>
        <w:pStyle w:val="Style15"/>
        <w:numPr>
          <w:ilvl w:val="3"/>
          <w:numId w:val="1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амооценки учащихся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.        Отгадайте загад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1 вариант                   или                                         2 вариант</w:t>
      </w:r>
    </w:p>
    <w:p>
      <w:pPr>
        <w:pStyle w:val="Normal"/>
        <w:spacing w:lineRule="auto" w:line="276"/>
        <w:ind w:firstLine="1843"/>
        <w:rPr/>
      </w:pPr>
      <w:r>
        <w:rPr>
          <w:rFonts w:cs="Times New Roman" w:ascii="Times New Roman" w:hAnsi="Times New Roman"/>
          <w:sz w:val="24"/>
          <w:szCs w:val="28"/>
        </w:rPr>
        <w:t xml:space="preserve">В белоснежном колпаке,                   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Фотографии на доске людей разных</w:t>
      </w:r>
    </w:p>
    <w:p>
      <w:pPr>
        <w:pStyle w:val="Normal"/>
        <w:spacing w:lineRule="auto" w:line="276"/>
        <w:ind w:firstLine="1843"/>
        <w:rPr/>
      </w:pPr>
      <w:r>
        <w:rPr>
          <w:rFonts w:cs="Times New Roman" w:ascii="Times New Roman" w:hAnsi="Times New Roman"/>
          <w:sz w:val="24"/>
          <w:szCs w:val="28"/>
        </w:rPr>
        <w:t xml:space="preserve">Перепачканный в муке,                                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 профессий</w:t>
      </w:r>
      <w:r>
        <w:rPr>
          <w:rFonts w:cs="Times New Roman" w:ascii="Times New Roman" w:hAnsi="Times New Roman"/>
          <w:sz w:val="24"/>
          <w:szCs w:val="28"/>
        </w:rPr>
        <w:t xml:space="preserve">        </w:t>
      </w:r>
    </w:p>
    <w:p>
      <w:pPr>
        <w:pStyle w:val="Normal"/>
        <w:spacing w:lineRule="auto" w:line="276"/>
        <w:ind w:firstLine="1843"/>
        <w:rPr/>
      </w:pPr>
      <w:r>
        <w:rPr>
          <w:rFonts w:cs="Times New Roman" w:ascii="Times New Roman" w:hAnsi="Times New Roman"/>
          <w:sz w:val="24"/>
          <w:szCs w:val="28"/>
        </w:rPr>
        <w:t>Булки сдобные печёт                                  -</w:t>
      </w:r>
      <w:r>
        <w:rPr>
          <w:rFonts w:cs="Times New Roman" w:ascii="Times New Roman" w:hAnsi="Times New Roman"/>
          <w:i/>
          <w:sz w:val="24"/>
          <w:szCs w:val="28"/>
        </w:rPr>
        <w:t>Рассмотрите фотографии.</w:t>
      </w:r>
    </w:p>
    <w:p>
      <w:pPr>
        <w:pStyle w:val="Normal"/>
        <w:spacing w:lineRule="auto" w:line="276"/>
        <w:ind w:firstLine="1843"/>
        <w:rPr/>
      </w:pPr>
      <w:r>
        <w:rPr>
          <w:rFonts w:cs="Times New Roman" w:ascii="Times New Roman" w:hAnsi="Times New Roman"/>
          <w:sz w:val="24"/>
          <w:szCs w:val="28"/>
        </w:rPr>
        <w:t xml:space="preserve">И ребятам раздаёт.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– Кого вы видите на них?</w:t>
      </w:r>
      <w:r>
        <w:rPr>
          <w:rFonts w:cs="Times New Roman" w:ascii="Times New Roman" w:hAnsi="Times New Roman"/>
          <w:sz w:val="24"/>
          <w:szCs w:val="28"/>
        </w:rPr>
        <w:t xml:space="preserve">     </w:t>
      </w:r>
    </w:p>
    <w:p>
      <w:pPr>
        <w:pStyle w:val="Normal"/>
        <w:spacing w:lineRule="auto" w:line="276"/>
        <w:ind w:firstLine="1843"/>
        <w:rPr/>
      </w:pPr>
      <w:r>
        <w:rPr>
          <w:rFonts w:cs="Times New Roman" w:ascii="Times New Roman" w:hAnsi="Times New Roman"/>
          <w:sz w:val="24"/>
          <w:szCs w:val="28"/>
        </w:rPr>
        <w:t xml:space="preserve">Продавец или аптекарь?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- Что объединяет этих людей?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276"/>
        <w:ind w:firstLine="1843"/>
        <w:rPr/>
      </w:pPr>
      <w:r>
        <w:rPr>
          <w:rFonts w:cs="Times New Roman" w:ascii="Times New Roman" w:hAnsi="Times New Roman"/>
          <w:sz w:val="24"/>
          <w:szCs w:val="28"/>
        </w:rPr>
        <w:t xml:space="preserve">Нет, конечно, это (пекарь)           ( </w:t>
      </w:r>
      <w:r>
        <w:rPr>
          <w:rFonts w:cs="Times New Roman" w:ascii="Times New Roman" w:hAnsi="Times New Roman"/>
          <w:i/>
          <w:sz w:val="24"/>
          <w:szCs w:val="28"/>
        </w:rPr>
        <w:t xml:space="preserve">все они </w:t>
      </w:r>
      <w:r>
        <w:rPr>
          <w:rFonts w:cs="Times New Roman" w:ascii="Times New Roman" w:hAnsi="Times New Roman"/>
          <w:i/>
          <w:szCs w:val="28"/>
        </w:rPr>
        <w:t xml:space="preserve">трудятся, </w:t>
      </w:r>
      <w:r>
        <w:rPr>
          <w:rFonts w:cs="Times New Roman" w:ascii="Times New Roman" w:hAnsi="Times New Roman"/>
          <w:i/>
          <w:sz w:val="24"/>
          <w:szCs w:val="28"/>
        </w:rPr>
        <w:t>выполняют опреде-</w:t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ленную работу)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т на краешке с опаской</w:t>
        <w:tab/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лезо красит краской.</w:t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в руках ведро,</w:t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расписан он пестро (маляр)</w:t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в дни болезней</w:t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лезней,</w:t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чит нас он от болезней (доктор)</w:t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ведёт стеклянный глаз,</w:t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нёт раз - и помнит вас (фотограф)</w:t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н учит детишек</w:t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писать,</w:t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 любить, стариков уважать (учитель)</w:t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рошлый раз был педагогом, </w:t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завтра - машинист.</w:t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знать он очень много, </w:t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 (артист)</w:t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- У меня в ру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ституция 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Конституции записаны законы, по которым должны жить все граждане России.   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им из самых главных законов является: «Граждане России имеют право на труд». Это очень важный закон. (статья 37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Если человек хочет работать, приносить пользу,  то государство дает ему такое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аво и оплачивает его труд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юди разных профессий живут в городах и сёлах. </w:t>
      </w:r>
      <w:r>
        <w:rPr>
          <w:rFonts w:cs="Times New Roman" w:ascii="Times New Roman" w:hAnsi="Times New Roman"/>
          <w:sz w:val="28"/>
          <w:szCs w:val="28"/>
        </w:rPr>
        <w:t>Каждый из них выполняет определенную работу, трудится на  благо общества.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вещи, которые нас окружают, созданы трудом многих людей разных профессий.</w:t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 - А если представить, что никто ничего не делает и нигде не работа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 бы тогда было?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шли бы на работу электрики…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 света, не работают стиральные машины, утюги, никто не может починить электричество и т. д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шли бы на работу пекари…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се будут без хлеб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шли бы на работу медицинские работники…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икто не сможет помочь больному сделать операцию, вылечить больных людей и т.д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сли все хлеборобы, доярки, скотники не выйдут на работу?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ы останемся без пищи, человек может умереть и жизнь тогда прекратится)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, ребята. «Жизнь – это труд»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Лексическое значение слов. Толковый словарь В.Дал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- Прочитаем в толковом словаре, какое значение имеет слово  «труд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Даль: работа, занятие, упражнение, дело; все, что требует усилий, старанья и заботы; всякое напряженье телесных и умственных сил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лово с противоположным значением. (лень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человека называют ленивым, лентяем?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-Тема нашего  занятия звучит так: «Почему труд кормит, а лень портит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бы вы ответили на этот вопрос?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словицы и поговорки о труд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е пословицы и поговорки о труде знаете? Объясните их смысл. (домашнее задание)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Инсценировка русской сказки  «Самое дорогое»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(показывают подготовленные дети).</w:t>
      </w:r>
    </w:p>
    <w:p>
      <w:pPr>
        <w:pStyle w:val="Normal"/>
        <w:spacing w:lineRule="auto" w:line="276"/>
        <w:ind w:firstLine="184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После просмотра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7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тарик и старуха попросили у Лесного Деда, чтобы их инструменты никогда не ломались, а руки были всегда здоровыми?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7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их просьбу мудрой и почему?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7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попросили бы на их месте?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7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вы сидите дома без дела или всегда находите себе занятие?</w:t>
      </w:r>
    </w:p>
    <w:p>
      <w:pPr>
        <w:pStyle w:val="Normal"/>
        <w:spacing w:lineRule="auto" w:line="276"/>
        <w:ind w:left="72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ую литературную сказку по сюжету похожа русская сказка?</w:t>
      </w:r>
    </w:p>
    <w:p>
      <w:pPr>
        <w:pStyle w:val="Normal"/>
        <w:spacing w:lineRule="auto" w:line="276"/>
        <w:ind w:left="720" w:hanging="29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.С.Пушкин «Сказка о рыбаке и рыбке»)</w:t>
      </w:r>
    </w:p>
    <w:p>
      <w:pPr>
        <w:pStyle w:val="Normal"/>
        <w:spacing w:lineRule="auto" w:line="276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м отличается? (Старуха в этой сказке злая, жадная и ленивая).</w:t>
      </w:r>
    </w:p>
    <w:p>
      <w:pPr>
        <w:pStyle w:val="Normal"/>
        <w:spacing w:lineRule="auto" w:line="276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вая эти две сказки, можем сказать, что труд кормит, а лень портит?</w:t>
      </w:r>
    </w:p>
    <w:p>
      <w:pPr>
        <w:pStyle w:val="Normal"/>
        <w:spacing w:lineRule="auto" w:line="276"/>
        <w:ind w:left="720" w:hanging="2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. Михалков «Белые перчатки» (учебное пособие с.22)</w:t>
      </w:r>
    </w:p>
    <w:p>
      <w:pPr>
        <w:pStyle w:val="Normal"/>
        <w:spacing w:lineRule="auto" w:line="276"/>
        <w:ind w:left="72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мся еще с одной сказкой, написанной С,Михалковым .</w:t>
      </w:r>
    </w:p>
    <w:p>
      <w:pPr>
        <w:pStyle w:val="Normal"/>
        <w:spacing w:lineRule="auto" w:line="276"/>
        <w:ind w:left="720" w:hanging="295"/>
        <w:rPr/>
      </w:pPr>
      <w:r>
        <w:rPr>
          <w:rFonts w:cs="Times New Roman" w:ascii="Times New Roman" w:hAnsi="Times New Roman"/>
          <w:sz w:val="28"/>
          <w:szCs w:val="28"/>
        </w:rPr>
        <w:t>Называется - «</w:t>
      </w:r>
      <w:r>
        <w:rPr>
          <w:rFonts w:cs="Times New Roman" w:ascii="Times New Roman" w:hAnsi="Times New Roman"/>
          <w:sz w:val="28"/>
          <w:szCs w:val="28"/>
          <w:u w:val="single"/>
        </w:rPr>
        <w:t>Белые перчатки».</w:t>
      </w:r>
    </w:p>
    <w:p>
      <w:pPr>
        <w:pStyle w:val="Normal"/>
        <w:spacing w:lineRule="auto" w:line="276"/>
        <w:ind w:left="720" w:hanging="29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ед чтением. </w:t>
      </w:r>
    </w:p>
    <w:p>
      <w:pPr>
        <w:pStyle w:val="Normal"/>
        <w:spacing w:lineRule="auto" w:line="276"/>
        <w:ind w:left="72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так назван рассказ? (предположения детей. Руки всегда чистые, на белом всегда видна грязь. Если человек не работал, то и руки у него чистые)</w:t>
      </w:r>
    </w:p>
    <w:p>
      <w:pPr>
        <w:pStyle w:val="Normal"/>
        <w:spacing w:lineRule="auto" w:line="276"/>
        <w:ind w:left="720" w:hanging="29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Чтение детьми вслух.</w:t>
      </w:r>
    </w:p>
    <w:p>
      <w:pPr>
        <w:pStyle w:val="Normal"/>
        <w:spacing w:lineRule="auto" w:line="276"/>
        <w:ind w:left="720" w:hanging="29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ы после чтения:</w:t>
      </w:r>
    </w:p>
    <w:p>
      <w:pPr>
        <w:pStyle w:val="Normal"/>
        <w:spacing w:lineRule="auto" w:line="276"/>
        <w:ind w:left="720" w:hanging="29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птицы не накормили ленивого грача?</w:t>
      </w:r>
    </w:p>
    <w:p>
      <w:pPr>
        <w:pStyle w:val="Normal"/>
        <w:spacing w:lineRule="auto" w:line="276"/>
        <w:ind w:left="720" w:hanging="29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снове текста, объясните,  почему труд кормит, а лень портит?</w:t>
      </w:r>
    </w:p>
    <w:p>
      <w:pPr>
        <w:pStyle w:val="Normal"/>
        <w:spacing w:lineRule="auto" w:line="276"/>
        <w:ind w:left="720" w:hanging="2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Таблица (на доске и  на индивидуальных листах-заданиях)</w:t>
      </w:r>
    </w:p>
    <w:p>
      <w:pPr>
        <w:pStyle w:val="Normal"/>
        <w:spacing w:lineRule="auto" w:line="276"/>
        <w:ind w:left="72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если человек ленивый, то какой у него характер?  Если - трудолюбивый -?</w:t>
      </w:r>
    </w:p>
    <w:p>
      <w:pPr>
        <w:pStyle w:val="Normal"/>
        <w:spacing w:lineRule="auto" w:line="276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 ли такой человек пользу другим людям?</w:t>
      </w:r>
    </w:p>
    <w:p>
      <w:pPr>
        <w:pStyle w:val="Normal"/>
        <w:spacing w:lineRule="auto" w:line="276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роение может быть у ленивого человека?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может ли он купить все необходимое, еду, одежду?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449"/>
        <w:gridCol w:w="3071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любивы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вый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, отзывчивый, исполнитель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й, жадный, любит только себя, эгоис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ьза для других люде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рое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, весел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е, всем не доволе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состоя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купить все что необходимо на заработанные день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ый, голодный, больной</w:t>
            </w:r>
          </w:p>
        </w:tc>
      </w:tr>
    </w:tbl>
    <w:p>
      <w:pPr>
        <w:pStyle w:val="Style15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тог. Как бы вы теперь ответили на вопрос «Почему труд кормит, а лень портит»?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Каким должен быть гражданин  своей страны?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Исследовательская работа учащихся.</w:t>
      </w:r>
    </w:p>
    <w:p>
      <w:pPr>
        <w:pStyle w:val="Style15"/>
        <w:ind w:left="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орошим подтверждением к тому выводу, который мы сделали, трудовая жизнь ваших бабушек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слушаем, какие получились очерки на данную тему…</w:t>
      </w:r>
    </w:p>
    <w:p>
      <w:pPr>
        <w:pStyle w:val="Style15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читывают очерки)</w:t>
      </w:r>
    </w:p>
    <w:p>
      <w:pPr>
        <w:pStyle w:val="Style15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а ли вам та информация, которую вы узнали о трудовой биографии своих бабушек?</w:t>
      </w:r>
    </w:p>
    <w:p>
      <w:pPr>
        <w:pStyle w:val="Style15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5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черки, написанные вами мы разместим в нашем  проекте.</w:t>
      </w:r>
    </w:p>
    <w:p>
      <w:pPr>
        <w:pStyle w:val="Style15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Рефлекс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арточке написаны два незаконченных предложения и один вопрос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на уроке я понял, что . . . 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на уроке я почувствовал, что . . . 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мне этот урок дал для жизни? (Оценка)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на уроке вы можете выполнить одно любое из этих заданий. А кто захочет, может сейчас зачитать свой ответ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Эти карточки останутся у вас, как память о нашем уроке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, который выбрал профессию по душе - счастливый человек. </w:t>
      </w:r>
    </w:p>
    <w:p>
      <w:pPr>
        <w:pStyle w:val="Normal"/>
        <w:spacing w:lineRule="auto" w:line="276"/>
        <w:ind w:firstLine="567"/>
        <w:rPr/>
      </w:pPr>
      <w:r>
        <w:rPr/>
        <w:t xml:space="preserve">Сегодня я счастлива, потому-то вы смогли понять меня, а я старалась понять каждого из вас.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52"/>
        <w:gridCol w:w="3861"/>
      </w:tblGrid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любивый челове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вый челов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ьза для других людей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роение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состояние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уроку:</w:t>
      </w:r>
    </w:p>
    <w:p>
      <w:pPr>
        <w:pStyle w:val="Style15"/>
        <w:ind w:left="8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труд кормит, а лень портит?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годня на уроке я понял, что 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годня на уроке я почувствовал, что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мне этот урок дал для жизни? 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 w:before="3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3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13:00Z</dcterms:created>
  <dc:creator>Ксюша</dc:creator>
  <dc:description/>
  <cp:keywords/>
  <dc:language>en-US</dc:language>
  <cp:lastModifiedBy>Ксюша</cp:lastModifiedBy>
  <dcterms:modified xsi:type="dcterms:W3CDTF">2012-10-13T18:00:00Z</dcterms:modified>
  <cp:revision>8</cp:revision>
  <dc:subject/>
  <dc:title/>
</cp:coreProperties>
</file>