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8"/>
        <w:gridCol w:w="7316"/>
      </w:tblGrid>
      <w:tr>
        <w:trPr/>
        <w:tc>
          <w:tcPr>
            <w:tcW w:w="1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color w:val="C00000"/>
                <w:sz w:val="32"/>
                <w:szCs w:val="32"/>
              </w:rPr>
              <w:t xml:space="preserve">Мониторинговая карта изменений в деятельности </w:t>
            </w:r>
            <w:r>
              <w:rPr>
                <w:b/>
                <w:i/>
                <w:color w:val="548DD4"/>
                <w:sz w:val="32"/>
                <w:szCs w:val="32"/>
                <w:u w:val="single"/>
              </w:rPr>
              <w:t>ПЕДАГОГА</w:t>
            </w:r>
            <w:r>
              <w:rPr>
                <w:b/>
                <w:color w:val="548DD4"/>
                <w:sz w:val="32"/>
                <w:szCs w:val="32"/>
              </w:rPr>
              <w:t>,</w:t>
            </w: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2DBDB" w:val="clear"/>
              <w:spacing w:lineRule="atLeast" w:line="100"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работающего по введению ФГОС</w:t>
            </w:r>
          </w:p>
          <w:p>
            <w:pPr>
              <w:pStyle w:val="Normal"/>
              <w:shd w:fill="F2DBDB" w:val="clear"/>
              <w:spacing w:lineRule="atLeast" w:line="100"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«Знаниевый» подх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auto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(Традиционная деятельность педагога)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99"/>
                <w:sz w:val="28"/>
                <w:szCs w:val="28"/>
              </w:rPr>
            </w:pPr>
            <w:r>
              <w:rPr>
                <w:b/>
                <w:color w:val="FFCC99"/>
                <w:sz w:val="28"/>
                <w:szCs w:val="28"/>
              </w:rPr>
              <w:t>Системно-деятельностный подх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CC99"/>
                <w:sz w:val="28"/>
                <w:szCs w:val="28"/>
              </w:rPr>
            </w:pPr>
            <w:r>
              <w:rPr>
                <w:b/>
                <w:color w:val="FFCC99"/>
                <w:sz w:val="28"/>
                <w:szCs w:val="28"/>
              </w:rPr>
              <w:t>(Деятельность учителя, работающего по ФГОС)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ОДГОТОВКА К УРОКУ</w:t>
            </w:r>
          </w:p>
        </w:tc>
      </w:tr>
      <w:tr>
        <w:trPr>
          <w:trHeight w:val="1148" w:hRule="atLeast"/>
        </w:trPr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льзуется жестко структурированным конспектом урока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льзуется сценарным планом урока, представляющим его свободу в выборе форм, способов и приемов обучени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>
          <w:trHeight w:val="555" w:hRule="atLeast"/>
        </w:trPr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СНОВНЫЕ ЭТАПЫ УРОКА</w:t>
            </w:r>
          </w:p>
        </w:tc>
      </w:tr>
      <w:tr>
        <w:trPr>
          <w:trHeight w:val="760" w:hRule="atLeast"/>
        </w:trPr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и закрепление учебного материала. Большое количество времени занимает речь учителя.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оловины времени урока занимает самостоятельная деятельность обучающихся</w:t>
            </w:r>
          </w:p>
        </w:tc>
      </w:tr>
      <w:tr>
        <w:trPr>
          <w:trHeight w:val="810" w:hRule="atLeast"/>
        </w:trPr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ЦЕЛЬ УЧИТЕЛ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ть выполнить все, что запланировано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детей: по поиску и обработке информации, обобщение способов действия, постановке учебной задачи и т.д.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АДАНИЙ ДЛЯ ОБУЧАЮЩИХСЯ ( ОПРЕДЕЛЕНИЕ ДЕЯТЕЛЬНОСТИ ДЕТЕЙ)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и: решите, спишите, сравните, найдите, выпишите, выполните и т.д.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д.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, ЗАНЯТИ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енно фронтальная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енно групповая и/или индивидуальная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АНДАРТНОЕ ВИДЕНИЕ УРОКА, ЗАНЯТИ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едет урок в параллельном классе, урок ведут два педагога (совместно с учителями информатики, психологами, логопедами), урок проходит с поддержкой тьютора или в присутствии родителей обучающихся.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ЛДЕЙСТВИЕ С РОДИТЕЛЯМИ ОБУЧАЮЩИХС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в виде лекций, родители не включены в  образовательный процесс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ь родителей обучающихся. Они имеют возможность участвовать в  образовательный процес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учителя с родителями школьников может осуществляться через Интернет.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СРЕДА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ся учителем. Выставки работ обучающихся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ся обучающимися (дети изготавливают учебный материал, проводят презентации). Зонирование классов, холлов.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ртфолио обучающегося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ценка – оценка учителя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инамики результатов обучения детей относительно самих себя. Оценка промежуточных результатов обуч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8"/>
        <w:gridCol w:w="7316"/>
      </w:tblGrid>
      <w:tr>
        <w:trPr/>
        <w:tc>
          <w:tcPr>
            <w:tcW w:w="1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Мониторинговая карта изменений в деятельности </w:t>
            </w:r>
            <w:r>
              <w:rPr>
                <w:b/>
                <w:i/>
                <w:color w:val="548DD4"/>
                <w:sz w:val="32"/>
                <w:szCs w:val="32"/>
                <w:u w:val="single"/>
              </w:rPr>
              <w:t>УЧЕНИКА</w:t>
            </w:r>
            <w:r>
              <w:rPr>
                <w:b/>
                <w:color w:val="548DD4"/>
                <w:sz w:val="28"/>
                <w:szCs w:val="28"/>
              </w:rPr>
              <w:t>,</w:t>
            </w:r>
            <w:r>
              <w:rPr>
                <w:b/>
                <w:color w:val="C00000"/>
                <w:sz w:val="28"/>
                <w:szCs w:val="28"/>
              </w:rPr>
              <w:t xml:space="preserve">  обучающегося в соответствии с ФГОС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Знаниевый под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(Деятельность ученика)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8"/>
                <w:szCs w:val="28"/>
              </w:rPr>
              <w:t>Системно-деятельностный под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8"/>
                <w:szCs w:val="28"/>
              </w:rPr>
              <w:t>(Деятельность ученика, обучающегося по ФГОС)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Вид деятельности</w:t>
            </w:r>
          </w:p>
        </w:tc>
      </w:tr>
      <w:tr>
        <w:trPr>
          <w:trHeight w:val="151" w:hRule="atLeast"/>
        </w:trPr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е слушание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действи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о указанию учителя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поиск решения поставленной задачи</w:t>
            </w:r>
          </w:p>
        </w:tc>
      </w:tr>
      <w:tr>
        <w:trPr>
          <w:trHeight w:val="760" w:hRule="atLeast"/>
        </w:trPr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чниками информации по рекомендации учителя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литературы (справочники, словари). Использование интернет-ресурсов (только с помощью родителей)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ет-ресурсов самостоятельно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прашивание заданного вопроса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вопроса (ученики задают вопросы с целью уточнить, пояснить детали задания)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.</w:t>
            </w:r>
          </w:p>
        </w:tc>
      </w:tr>
      <w:tr>
        <w:trPr>
          <w:trHeight w:val="696" w:hRule="atLeast"/>
        </w:trPr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редства обучения- учебник и тетрадь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 расширен ассортимент учебных материалов (лего-конструктор, средства ИКТ и т.д.)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на уроке возможна с целью контроля учителем уровня знаний и ум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организована деятельность детей по выполнению заданий из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на уроке осуществляется, в основном, для достижения поставленной ц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организована деятельность детей: по поиску, обработке информации, обобщению способов действия, постановке учебной задачи и т.д.</w:t>
            </w:r>
          </w:p>
        </w:tc>
      </w:tr>
      <w:tr>
        <w:trPr>
          <w:trHeight w:val="484" w:hRule="atLeast"/>
        </w:trPr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ученика и учител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е принятие информации обучающимися; субъект-объектные отношения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ключение обучающихся в ОП; постепенное выстраивание субъект-субъектных отношений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бенка требуется четкое выполнение задания и – часто – краткий ответ на поставленный вопрос учителя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.</w:t>
            </w:r>
          </w:p>
        </w:tc>
      </w:tr>
      <w:tr>
        <w:trPr>
          <w:trHeight w:val="401" w:hRule="atLeast"/>
        </w:trPr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я к школьному обучению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ревожности обучающихся в адаптационный период повышен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ся снижение уровня тревожности обучающихся в адаптационный период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срок адаптации обучающихся – 2 месяца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сроки адаптации обучающихся – 3-5 недель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едущей деятельности детей в период адаптации - учебная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едущей деятельности детей в период адаптации – игровая, проектная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Н приобретаются из учебников. Дети справляются в основном со стандартными заданиями.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самостоятельно приобретать ЗУН, умеют применять знания на практике, способны действовать в нестандартных ситуациях.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деятельности обучающихс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учителем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формируется адекватная самооценка детей; учащиеся знакомы с критериями оценивания (на начальной стадии), у них есть опыт самоконтроля и самооценки.</w:t>
            </w:r>
          </w:p>
        </w:tc>
      </w:tr>
      <w:tr>
        <w:trPr/>
        <w:tc>
          <w:tcPr>
            <w:tcW w:w="1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2DBDB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Мониторинговая карта изменений в организации работы учителя </w:t>
            </w:r>
            <w:r>
              <w:rPr>
                <w:b/>
                <w:i/>
                <w:color w:val="548DD4"/>
                <w:sz w:val="32"/>
                <w:szCs w:val="32"/>
                <w:u w:val="single"/>
              </w:rPr>
              <w:t>с РОДИТЕЛЯМИ</w:t>
            </w:r>
            <w:r>
              <w:rPr>
                <w:b/>
                <w:color w:val="C00000"/>
                <w:sz w:val="28"/>
                <w:szCs w:val="28"/>
              </w:rPr>
              <w:t xml:space="preserve"> ученика, </w:t>
            </w:r>
          </w:p>
          <w:p>
            <w:pPr>
              <w:pStyle w:val="Normal"/>
              <w:shd w:fill="F2DBDB" w:val="clear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обучающегося в соответствии с ФГОС</w:t>
            </w:r>
          </w:p>
          <w:p>
            <w:pPr>
              <w:pStyle w:val="Normal"/>
              <w:shd w:fill="F2DBDB" w:val="clear"/>
              <w:spacing w:lineRule="atLeast" w:line="100"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«Знаниевый» подх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  <w:t>(Традиционная деятельность педагога и родителя)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99"/>
                <w:sz w:val="28"/>
                <w:szCs w:val="28"/>
              </w:rPr>
            </w:pPr>
            <w:r>
              <w:rPr>
                <w:b/>
                <w:color w:val="FFCC99"/>
                <w:sz w:val="28"/>
                <w:szCs w:val="28"/>
              </w:rPr>
              <w:t>Системно-деятельностный подх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CC99"/>
                <w:sz w:val="28"/>
                <w:szCs w:val="28"/>
              </w:rPr>
            </w:pPr>
            <w:r>
              <w:rPr>
                <w:b/>
                <w:color w:val="FFCC99"/>
                <w:sz w:val="28"/>
                <w:szCs w:val="28"/>
              </w:rPr>
              <w:t>(Деятельность учителя, работающего по ФГОС)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Технология проведения родительского собрания</w:t>
            </w:r>
          </w:p>
        </w:tc>
      </w:tr>
      <w:tr>
        <w:trPr>
          <w:trHeight w:val="1148" w:hRule="atLeast"/>
        </w:trPr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роводятся в традиционной форме (тематическая часть и анализ успеваемости)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роводятся с использованием передовых педагогических технологий, например, проектной, исследовательской и игровой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uto" w:val="clear"/>
              </w:rPr>
              <w:t>Адаптационный период</w:t>
            </w:r>
          </w:p>
        </w:tc>
      </w:tr>
      <w:tr>
        <w:trPr>
          <w:trHeight w:val="760" w:hRule="atLeast"/>
        </w:trPr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не участвуют в организации адаптационного периода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ыступают в роли тьюто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утствуют на уроках с целью оказания помощи де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но участвуют в организации подвижных игр на перемен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гают детям в организации самообслуживания ит.п.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неурочной деятельности совместно с родителями обучающихся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существляют выбор курса вместе с детьми. Школа согласует расписание внеурочной деятельности (дни и время) с родителями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проведении уроков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исутствуют на уроке по просьбе учителя (обычно родители детей, требующих повышенного педагогического внимания)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дители присутствуют на уроках по собственному желанию. Организовано совместное проведение уроков педагогами и родителями обучающихся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проектная деятельность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уществляется партнерство «учитель-родитель-ребенок»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аздниках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ыступают в роли зрителей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инимают участие в организации праздников, в ходе праздника.</w:t>
            </w:r>
          </w:p>
        </w:tc>
      </w:tr>
      <w:tr>
        <w:trPr/>
        <w:tc>
          <w:tcPr>
            <w:tcW w:w="14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взаимодействие «родитель-учитель-ребенок»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по телефону, в ходе родительского собрания, при личной встрече.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по телефону, в ходе родительского собрания, при личной встрече. Взаимодействие в информационном пространстве Интернета (сайт школы, электронная почта).</w:t>
            </w:r>
          </w:p>
        </w:tc>
      </w:tr>
      <w:tr>
        <w:trPr/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ресурсного центра для родителей и детей: предоставление литературы, видеоматериалов, мультимедийных презентаций, картотеки ссылок на информационные ресурс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443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1986"/>
        <w:gridCol w:w="7"/>
        <w:gridCol w:w="3694"/>
        <w:gridCol w:w="8523"/>
      </w:tblGrid>
      <w:tr>
        <w:trPr/>
        <w:tc>
          <w:tcPr>
            <w:tcW w:w="224" w:type="dxa"/>
            <w:tcBorders/>
          </w:tcPr>
          <w:p>
            <w:pPr>
              <w:pStyle w:val="Style18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6" w:before="0" w:after="200"/>
              <w:jc w:val="left"/>
              <w:rPr/>
            </w:pPr>
            <w:r>
              <w:rPr/>
            </w:r>
          </w:p>
        </w:tc>
        <w:tc>
          <w:tcPr>
            <w:tcW w:w="85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"/>
      <w:color w:val="00000A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52:00Z</dcterms:created>
  <dc:creator>user-301</dc:creator>
  <dc:description/>
  <dc:language>en-US</dc:language>
  <cp:lastModifiedBy>user-301</cp:lastModifiedBy>
  <dcterms:modified xsi:type="dcterms:W3CDTF">2011-10-28T19:42:00Z</dcterms:modified>
  <cp:revision>7</cp:revision>
  <dc:subject/>
  <dc:title/>
</cp:coreProperties>
</file>