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933450" cy="1314450"/>
            <wp:effectExtent l="0" t="0" r="0" b="0"/>
            <wp:wrapTight wrapText="bothSides">
              <wp:wrapPolygon edited="0">
                <wp:start x="-216" y="0"/>
                <wp:lineTo x="-216" y="21440"/>
                <wp:lineTo x="21600" y="2144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53340</wp:posOffset>
                </wp:positionV>
                <wp:extent cx="571500" cy="891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5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.5pt;margin-top:4.2pt;width:44.95pt;height:701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363855</wp:posOffset>
                </wp:positionV>
                <wp:extent cx="1714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УЧЕБ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8.6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УЧЕБ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0</wp:posOffset>
                </wp:positionH>
                <wp:positionV relativeFrom="paragraph">
                  <wp:posOffset>388620</wp:posOffset>
                </wp:positionV>
                <wp:extent cx="1714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ЭЛЕМЕН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0.6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ЭЛЕМЕН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4445</wp:posOffset>
                </wp:positionH>
                <wp:positionV relativeFrom="paragraph">
                  <wp:posOffset>45720</wp:posOffset>
                </wp:positionV>
                <wp:extent cx="6400800" cy="487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7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0.35pt;margin-top:3.6pt;width:503.95pt;height:38.3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именование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i/>
                <w:spacing w:val="-4"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Капли для внутреннего применения</w:t>
              <w:tab/>
            </w:r>
            <w:r>
              <w:rPr>
                <w:b/>
                <w:i/>
                <w:spacing w:val="-2"/>
                <w:sz w:val="36"/>
                <w:szCs w:val="36"/>
              </w:rPr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3610" cy="3066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7"/>
      </w:tblGrid>
      <w:tr>
        <w:trPr>
          <w:trHeight w:val="38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Профессия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армацевт</w:t>
            </w:r>
          </w:p>
        </w:tc>
      </w:tr>
      <w:tr>
        <w:trPr>
          <w:trHeight w:val="38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5"/>
        <w:gridCol w:w="625"/>
        <w:gridCol w:w="625"/>
        <w:gridCol w:w="625"/>
        <w:gridCol w:w="626"/>
        <w:gridCol w:w="626"/>
        <w:gridCol w:w="627"/>
        <w:gridCol w:w="627"/>
        <w:gridCol w:w="626"/>
        <w:gridCol w:w="626"/>
        <w:gridCol w:w="626"/>
        <w:gridCol w:w="627"/>
      </w:tblGrid>
      <w:tr>
        <w:trPr/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48260</wp:posOffset>
                      </wp:positionV>
                      <wp:extent cx="617220" cy="5721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5.05pt;mso-wrap-distance-left:9.05pt;mso-wrap-distance-right:9.05pt;mso-wrap-distance-top:0pt;mso-wrap-distance-bottom:0pt;margin-top:3.8pt;mso-position-vertical-relative:text;margin-left:42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03-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М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ГСЭ, ОПД,СД спец. Фарм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окол №             от        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Л.Ю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775, Липецкая область, г. Елец, Рабочий поселок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(47467) 2-80-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: (47467) 2-14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lmed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el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42"/>
        <w:gridCol w:w="4194"/>
        <w:gridCol w:w="1468"/>
      </w:tblGrid>
      <w:tr>
        <w:trPr>
          <w:trHeight w:val="5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4105" cy="11245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: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я</w:t>
              <w:tab/>
            </w:r>
            <w:r>
              <w:rPr>
                <w:b/>
                <w:i/>
                <w:spacing w:val="-2"/>
                <w:sz w:val="32"/>
                <w:szCs w:val="32"/>
              </w:rPr>
              <w:b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6130290" cy="7339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Цел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учив данный элемент, Вы буди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знать</w:t>
                            </w:r>
                            <w:r>
                              <w:rPr/>
                              <w:t xml:space="preserve"> - классификация жидких лекарственных фор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- растворители. Их свойст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- способы получения воды очищенно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факторы, влияющие на растворимость лекарственных вещест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способы прописывания рецептов и обозначения концентрации растворов в рецепт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  <w:t>-хранение и отпуск ЖЛ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умет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/>
                              <w:t xml:space="preserve"> - пользоваться нормативно-технической документацией (НТД) по изготовлению жидких лекарственных фор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- рассчитывать количество лекарственного средства и растворителя в зависимости от способа выписывания и концентраци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- проверять дозы лекарственных веществ списков А и Б в жидких лекарственных формах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- изготавливать растворы по массе, массо-объемным способом, по объему с учетом физико-химических свойств лекарственных вещест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- добавлять спиртовые жидкости к водным растворам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Оборудование, материалы и вспомогательные сре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021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 ассистентский со стуль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тушка напо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тушка насто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ы руч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ов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лулоидные пласт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очки для доз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овой стерилизатор АВ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рилизатор воздуш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для контроля на отсутствие механических включений УК-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пособление для обжима металлических колпачков ПОК-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арственные вещества и лекарственные формы по тем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/ 10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577.9pt;mso-wrap-distance-left:9.05pt;mso-wrap-distance-right:9.05pt;mso-wrap-distance-top:0pt;mso-wrap-distance-bottom:0pt;margin-top:0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Цели: </w:t>
                      </w:r>
                      <w:r>
                        <w:rPr>
                          <w:sz w:val="28"/>
                          <w:szCs w:val="28"/>
                        </w:rPr>
                        <w:t>Изучив данный элемент, Вы буди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знать</w:t>
                      </w:r>
                      <w:r>
                        <w:rPr/>
                        <w:t xml:space="preserve"> - классификация жидких лекарственных форм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- растворители. Их свойства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- способы получения воды очищенной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- факторы, влияющие на растворимость лекарственных веществ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- способы прописывания рецептов и обозначения концентрации растворов в рецепте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/>
                        <w:t>-хранение и отпуск ЖЛФ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уметь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/>
                        <w:t xml:space="preserve"> - пользоваться нормативно-технической документацией (НТД) по изготовлению жидких лекарственных форм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- рассчитывать количество лекарственного средства и растворителя в зависимости от способа выписывания и концентрации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- проверять дозы лекарственных веществ списков А и Б в жидких лекарственных формах,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- изготавливать растворы по массе, массо-объемным способом, по объему с учетом физико-химических свойств лекарственных веществ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- добавлять спиртовые жидкости к водным растворам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Оборудование, материалы и вспомогательные средст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9021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1713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 ассистентский со стуль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тушка наполь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тушка настоль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ы руч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ве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лулоидные пласт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очки для доз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овой стерилизатор АВ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рилизатор воздуш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для контроля на отсутствие механических включений УК-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способление для обжима металлических колпачков ПОК-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арственные вещества и лекарственные формы по тем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/ 10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утствующие элементы и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ое пособ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борники: лекций, ситуационных задач, тестов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таблицы Г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700530</wp:posOffset>
                </wp:positionV>
                <wp:extent cx="6172200" cy="6388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3.9pt;width:485.95pt;height:5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8"/>
        <w:gridCol w:w="4269"/>
        <w:gridCol w:w="1303"/>
      </w:tblGrid>
      <w:tr>
        <w:trPr>
          <w:trHeight w:val="5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245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ция технологического процесса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>
          <w:trHeight w:val="330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ий процесс создания лекарственных форм регламентирован общей статьей ГосФармакопе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м законом от 12 апреля 2010 г. N 61-ФЗ "Об обращении лекарственных средст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иказами Минздрава России</w:t>
            </w: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5" w:dyaOrig="45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153.05pt" filled="f" o:ole="">
                  <v:imagedata r:id="rId11" o:title=""/>
                </v:shape>
                <o:OLEObject Type="Embed" ProgID="" ShapeID="ole_rId10" DrawAspect="Content" ObjectID="_1271243345" r:id="rId10"/>
              </w:objec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каз Минздрава РФ от 21 октября 1997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09 "Об утверждении инструкции по санитарному режиму аптечных организаций (аптек)" (с изменениями от 24 апреля 2003 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риказ Министерства здравоохранения и социального развития РФ от 12 февраля 2007 г. N 110 "О порядке назначения и выписывания лекарственных средств, изделий медицинского назначения и специализированных продуктов лечебного питания"</w:t>
              <w:br/>
              <w:t>(с изменениями от 27 августа 2007 г.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каз Минздрава РФ от 21 октября 1997 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08 "Об утверждении инструкции по изготовлению в аптеках жидких лекарственных форм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каз Минздрава РФ от 16 октября 70,4421 унции. N 305 "О нормах отклонений, допустимых при приготовлении лекарственных средств и фасовке промышленной продукции в аптеках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каз Минздрава РФ от 16 июля 1997 г. N 214 "О контроле качества лекарственных средств, изготовляемых в аптеках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каз Минздрава РФ от 05 сентября 1997 г. N 120 “Единые правила оформления лекарственных препаратов, изготовляемых в аптечных учреждениях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7"/>
        <w:gridCol w:w="4335"/>
        <w:gridCol w:w="1291"/>
      </w:tblGrid>
      <w:tr>
        <w:trPr>
          <w:trHeight w:val="57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245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</w:tc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>
          <w:trHeight w:val="181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Общая характеристи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пли могут быть как </w:t>
            </w:r>
            <w:r>
              <w:rPr>
                <w:i/>
                <w:sz w:val="32"/>
                <w:szCs w:val="32"/>
              </w:rPr>
              <w:t>энтерального применения</w:t>
            </w:r>
            <w:r>
              <w:rPr>
                <w:sz w:val="32"/>
                <w:szCs w:val="32"/>
              </w:rPr>
              <w:t xml:space="preserve"> (внутреннего), так и </w:t>
            </w:r>
            <w:r>
              <w:rPr>
                <w:i/>
                <w:sz w:val="32"/>
                <w:szCs w:val="32"/>
              </w:rPr>
              <w:t>парентерального</w:t>
            </w:r>
            <w:r>
              <w:rPr>
                <w:sz w:val="32"/>
                <w:szCs w:val="32"/>
              </w:rPr>
              <w:t xml:space="preserve"> (капли глаз</w:t>
              <w:softHyphen/>
              <w:t>ные, ушные, для носа).</w:t>
            </w:r>
          </w:p>
        </w:tc>
      </w:tr>
      <w:tr>
        <w:trPr>
          <w:trHeight w:val="251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619375" cy="15906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равило, капли выписывают в малых объемах (или массах), поэтому в них более вероятны процессы взаимодействия ингредиентов (малые объемы при значительных концентрациях лекарственных веществ</w:t>
            </w:r>
          </w:p>
        </w:tc>
      </w:tr>
      <w:tr>
        <w:trPr>
          <w:trHeight w:val="336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89530" cy="18294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</w:t>
              <w:softHyphen/>
              <w:t>ны ошибки в дозировке, так как при изготовлении данной лекар</w:t>
              <w:softHyphen/>
              <w:t>ственной формы могут быть применены различные способы до</w:t>
              <w:softHyphen/>
              <w:t>зирования (по объему, массе или каплями), а при приеме паци</w:t>
              <w:softHyphen/>
              <w:t>ент дозирует лекарство каплями.</w:t>
            </w:r>
          </w:p>
        </w:tc>
      </w:tr>
      <w:tr>
        <w:trPr>
          <w:trHeight w:val="336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70505" cy="20294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же возможны поте</w:t>
              <w:softHyphen/>
              <w:t>ри и объема (массы), и концентрации лекарственных веществ в случае нарушения правил изготовления и фильт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8"/>
        <w:gridCol w:w="4269"/>
        <w:gridCol w:w="1303"/>
      </w:tblGrid>
      <w:tr>
        <w:trPr>
          <w:trHeight w:val="5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245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4"/>
      </w:tblGrid>
      <w:tr>
        <w:trPr>
          <w:trHeight w:val="1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капель включает в себя те же технологические стадии, что и изготовление растворов большого объема массо-объемным метод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некоторые особенности при проверке доз веществ списков А и Б в каплях для внутреннего применения.</w:t>
            </w:r>
          </w:p>
        </w:tc>
      </w:tr>
      <w:tr>
        <w:trPr>
          <w:trHeight w:val="3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2625" cy="19723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ильтровании с использованием фильтрующего материала, способного поглощать некоторый объем раствора и сорбировать лекарственные вещества (вата, фильтровальная бумага). В случае использования этого фильтрующего материа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3465" cy="23723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карственные вещества растворяют сначала примерно в половинном объеме растворителя или с учетом их растворимости. Полученный рас</w:t>
              <w:softHyphen/>
              <w:t>твор фильтруют во флакон для отпуска через фильтр, предвари</w:t>
              <w:softHyphen/>
              <w:t>тельно промытый водой очищенной (в случае изготовления вод</w:t>
              <w:softHyphen/>
              <w:t>ных растворов) и сухой фильтр (в случае изготовления капель в этаноле). Убедившись в чистоте раствора, промывают фильтр оставшимся объемом растворителя.</w:t>
            </w:r>
          </w:p>
        </w:tc>
      </w:tr>
      <w:tr>
        <w:trPr>
          <w:trHeight w:val="25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7"/>
            </w:tblGrid>
            <w:tr>
              <w:trPr/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drawing>
                      <wp:inline distT="0" distB="0" distL="0" distR="0">
                        <wp:extent cx="1505585" cy="1456055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аком способе изготов</w:t>
              <w:softHyphen/>
              <w:t>ления не происходит уменьшения объема раствора и изменения концентрации лекарственных вещест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8"/>
        <w:gridCol w:w="4269"/>
        <w:gridCol w:w="1303"/>
      </w:tblGrid>
      <w:tr>
        <w:trPr>
          <w:trHeight w:val="5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245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color w:val="FF00FF"/>
          <w:u w:val="single"/>
        </w:rPr>
        <w:t>ПРОВЕРКА ДОЗ ВЕЩЕСТВ СПИСКОВ А И Б В ВОДНЫХ РАСТВОРАХ</w:t>
      </w:r>
    </w:p>
    <w:p>
      <w:pPr>
        <w:pStyle w:val="Normal"/>
        <w:ind w:firstLine="5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.: </w:t>
            </w:r>
            <w:r>
              <w:rPr>
                <w:sz w:val="28"/>
                <w:szCs w:val="28"/>
                <w:lang w:val="en-US"/>
              </w:rPr>
              <w:t>Solution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phedri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ydrichloridi</w:t>
            </w:r>
            <w:r>
              <w:rPr>
                <w:sz w:val="28"/>
                <w:szCs w:val="28"/>
              </w:rPr>
              <w:t xml:space="preserve"> 2% 10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. По 15 капель 3 раза в день</w:t>
            </w:r>
          </w:p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примере необходимо обратить внимание на соответ</w:t>
              <w:softHyphen/>
              <w:t>ствие массы эфедрина гидрохлорида, выписанной в прописи ре</w:t>
              <w:softHyphen/>
              <w:t>цепта, норме отпуска его по одному рецепту (0,6 г): 0,2 г &lt; 0,6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разбавленных (низкоконцентрированных) водных растворов лекарственных веществ списков А и Б можно принять приблизительно равной единиц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при проверке доз этих веществ в водных растворах считают, что в 1 мл раствора содер</w:t>
              <w:softHyphen/>
              <w:t>жится 20 капель воды очищенной или разбавленного водного рас</w:t>
              <w:softHyphen/>
              <w:t xml:space="preserve">твора. </w:t>
            </w:r>
          </w:p>
          <w:p>
            <w:pPr>
              <w:pStyle w:val="Normal"/>
              <w:ind w:firstLine="5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читывают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капель во всем объеме (10 мл): 10 мл-20 капель/мл = = 200 капель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приемов: 200 капель/15 капель = 13 прием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овую дозу эфедрина гидрохлорида: 0,2/13 = 0,015 г (ВРД = = 0,05 г). Разовая доза не завышен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точную дозу эфедрина гидрохлорида: 0,015-3 = 0,046 г (ВСД = 0,15 г). Суточная доза не завышен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ставке приблизительно в 5 мл воды растворяют эфедрина гидрохлорид (полученный у специалиста, отвечающего за хране</w:t>
              <w:softHyphen/>
              <w:t>ние веществ, подлежащих предметно-количественному учету). Рас</w:t>
              <w:softHyphen/>
              <w:t>твор фильтруют во флакон для отпуска светозащитного стекла через ватный фильтр, предварительно промытый водой очищен</w:t>
              <w:softHyphen/>
              <w:t>ной. Через тот же фильтр фильтруют остальной объем воды очи</w:t>
              <w:softHyphen/>
              <w:t>щенной непосредственно во флакон для отпуска.</w:t>
            </w:r>
          </w:p>
          <w:p>
            <w:pPr>
              <w:pStyle w:val="Normal"/>
              <w:ind w:firstLine="5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bCs/>
          <w:i/>
          <w:i/>
          <w:color w:val="FF00FF"/>
          <w:sz w:val="32"/>
          <w:szCs w:val="32"/>
          <w:u w:val="single"/>
        </w:rPr>
      </w:pPr>
      <w:r>
        <w:rPr>
          <w:b/>
          <w:bCs/>
          <w:i/>
          <w:color w:val="FF00FF"/>
          <w:sz w:val="32"/>
          <w:szCs w:val="32"/>
          <w:u w:val="single"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  <w:color w:val="FF00FF"/>
          <w:sz w:val="32"/>
          <w:szCs w:val="32"/>
          <w:u w:val="single"/>
        </w:rPr>
      </w:pPr>
      <w:r>
        <w:rPr>
          <w:b/>
          <w:bCs/>
          <w:i/>
          <w:color w:val="FF00FF"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FF00FF"/>
          <w:sz w:val="28"/>
          <w:szCs w:val="28"/>
          <w:u w:val="single"/>
        </w:rPr>
      </w:pPr>
      <w:r>
        <w:rPr>
          <w:b/>
          <w:bCs/>
          <w:i/>
          <w:color w:val="FF00FF"/>
          <w:sz w:val="28"/>
          <w:szCs w:val="28"/>
          <w:u w:val="single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8"/>
        <w:gridCol w:w="4269"/>
        <w:gridCol w:w="1303"/>
      </w:tblGrid>
      <w:tr>
        <w:trPr>
          <w:trHeight w:val="5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245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  <w:t>ПРОВЕРКА ДОЗ ВЕЩЕСТВ СПИСКОВ А И Б В ВОДНЫХ РАСТВОРАХ В СМЕСЯХ НАСТОЕК И ДРУГИХ ГАЛЕНОВЫХ И НОВОГАЛЕНОВЫХ ЛЕКАРСТВЕННЫХ СРЕДСТВ</w:t>
      </w:r>
    </w:p>
    <w:p>
      <w:pPr>
        <w:pStyle w:val="Normal"/>
        <w:jc w:val="both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доз учитывают число капель в 1 мл этих жидкостей, указанное в таблице капель Г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Rp.: Mentholi 0,4</w:t>
            </w:r>
          </w:p>
          <w:p>
            <w:pPr>
              <w:pStyle w:val="Normal"/>
              <w:ind w:firstLine="500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Natrii bromidi 1,0</w:t>
            </w:r>
          </w:p>
          <w:p>
            <w:pPr>
              <w:pStyle w:val="Normal"/>
              <w:ind w:firstLine="5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Adonisidi</w:t>
            </w:r>
          </w:p>
          <w:p>
            <w:pPr>
              <w:pStyle w:val="Normal"/>
              <w:ind w:firstLine="500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Tincturae Valerianae</w:t>
            </w:r>
          </w:p>
          <w:p>
            <w:pPr>
              <w:pStyle w:val="Normal"/>
              <w:ind w:firstLine="5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Tincturae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en-US"/>
              </w:rPr>
              <w:t>Leonuri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en-US"/>
              </w:rPr>
              <w:t>ana</w:t>
            </w:r>
            <w:r>
              <w:rPr>
                <w:bCs/>
                <w:sz w:val="32"/>
                <w:szCs w:val="32"/>
              </w:rPr>
              <w:t xml:space="preserve"> 10 </w:t>
            </w:r>
            <w:r>
              <w:rPr>
                <w:bCs/>
                <w:sz w:val="32"/>
                <w:szCs w:val="32"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32"/>
                <w:szCs w:val="32"/>
                <w:lang w:val="en-US"/>
              </w:rPr>
              <w:t>MDS</w:t>
            </w:r>
            <w:r>
              <w:rPr>
                <w:bCs/>
                <w:sz w:val="32"/>
                <w:szCs w:val="32"/>
              </w:rPr>
              <w:t>. По 20 капель 6 раз в д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8"/>
                <w:szCs w:val="28"/>
              </w:rPr>
              <w:t>В данном примере к списку Б относят адонизид (</w:t>
            </w:r>
            <w:r>
              <w:rPr>
                <w:sz w:val="28"/>
                <w:szCs w:val="28"/>
                <w:shd w:fill="FFFFFF" w:val="clear"/>
              </w:rPr>
              <w:t xml:space="preserve">новогаленовое </w:t>
            </w:r>
            <w:r>
              <w:rPr>
                <w:sz w:val="28"/>
                <w:szCs w:val="28"/>
              </w:rPr>
              <w:t>лекарственное средство, полученное из травы горицвета ве</w:t>
              <w:softHyphen/>
              <w:t>сеннего).</w:t>
            </w:r>
          </w:p>
          <w:p>
            <w:pPr>
              <w:pStyle w:val="Normal"/>
              <w:ind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читываю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капель во всем объеме (30 мл):</w:t>
            </w:r>
          </w:p>
          <w:p>
            <w:pPr>
              <w:pStyle w:val="Normal"/>
              <w:shd w:fill="FFFFFF" w:val="clear"/>
              <w:ind w:left="11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онизид — 10 мл · 34 капли = 340 капель;</w:t>
            </w:r>
          </w:p>
          <w:p>
            <w:pPr>
              <w:pStyle w:val="Normal"/>
              <w:shd w:fill="FFFFFF" w:val="clear"/>
              <w:ind w:left="11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стойка валерианы — 10 мл • 51 капля = 510 капель; </w:t>
            </w:r>
          </w:p>
          <w:p>
            <w:pPr>
              <w:pStyle w:val="Normal"/>
              <w:shd w:fill="FFFFFF" w:val="clear"/>
              <w:ind w:left="11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стойка пустырника — 10 мл • 51 капля = 510 капель; </w:t>
            </w:r>
          </w:p>
          <w:p>
            <w:pPr>
              <w:pStyle w:val="Normal"/>
              <w:shd w:fill="FFFFFF" w:val="clear"/>
              <w:ind w:left="11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 340 + 510 + 510 = 1360 капель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приемов:</w:t>
            </w:r>
          </w:p>
          <w:p>
            <w:pPr>
              <w:pStyle w:val="Normal"/>
              <w:ind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360/20 = 68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овую дозу адонизида 340/68 = 5 капель; ВРД адонизи</w:t>
              <w:softHyphen/>
              <w:t>да — 40 капель, т. е. разовая доза не завыше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5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точную дозу адонизида: 5 · 6 = 30 капель; ВСД адонизи</w:t>
              <w:softHyphen/>
              <w:t>да — 40 капель, т. е. доза не завыше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02"/>
        <w:gridCol w:w="4341"/>
        <w:gridCol w:w="1609"/>
      </w:tblGrid>
      <w:tr>
        <w:trPr>
          <w:trHeight w:val="58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105" cy="11245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элемен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: </w:t>
            </w:r>
          </w:p>
        </w:tc>
        <w:tc>
          <w:tcPr>
            <w:tcW w:w="4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: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1</w:t>
            </w:r>
          </w:p>
          <w:p>
            <w:pPr>
              <w:pStyle w:val="Normal"/>
              <w:rPr/>
            </w:pPr>
            <w:r>
              <w:rPr/>
              <w:t>Проведите фармацевтическую экспертизу прописи рецепт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готовьте лекарственную форму по данной пропис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Rp.: Dimedroli 0,2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Tincturae Valerianae 10 ml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 xml:space="preserve">Misce. </w:t>
            </w:r>
            <w:r>
              <w:rPr/>
              <w:t xml:space="preserve">Da. Signa. По 20 капел 2 раза в ден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2</w:t>
            </w:r>
          </w:p>
          <w:p>
            <w:pPr>
              <w:pStyle w:val="Normal"/>
              <w:rPr/>
            </w:pPr>
            <w:r>
              <w:rPr/>
              <w:t>Проведите фармацевтическую экспертизу прописи рецеп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иготовьте лекарственную форму по данной прописи.</w:t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Rp.: Tincturae Valerianae</w:t>
            </w:r>
          </w:p>
          <w:p>
            <w:pPr>
              <w:pStyle w:val="Normal"/>
              <w:ind w:firstLine="900"/>
              <w:jc w:val="both"/>
              <w:rPr>
                <w:lang w:val="en-US"/>
              </w:rPr>
            </w:pPr>
            <w:r>
              <w:rPr>
                <w:lang w:val="en-US"/>
              </w:rPr>
              <w:t>Tincturae Convallariae ana 5 ml</w:t>
            </w:r>
          </w:p>
          <w:p>
            <w:pPr>
              <w:pStyle w:val="Normal"/>
              <w:ind w:firstLine="900"/>
              <w:jc w:val="both"/>
              <w:rPr>
                <w:lang w:val="en-US"/>
              </w:rPr>
            </w:pPr>
            <w:r>
              <w:rPr>
                <w:lang w:val="en-US"/>
              </w:rPr>
              <w:t>Kalii bromidi 1,0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 xml:space="preserve">Misce. Da. Signa. </w:t>
            </w:r>
            <w:r>
              <w:rPr/>
              <w:t>По 10 капель 4 раза в д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3</w:t>
            </w:r>
          </w:p>
          <w:p>
            <w:pPr>
              <w:pStyle w:val="Normal"/>
              <w:rPr/>
            </w:pPr>
            <w:r>
              <w:rPr/>
              <w:t>Проведите фармацевтическую экспертизу прописи рецеп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ьте лекарственную форму по данной прописи. </w:t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Rp:  Iodi 0,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Aquae purificatae 10 ml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Misce. Da</w:t>
            </w:r>
            <w:r>
              <w:rPr/>
              <w:t xml:space="preserve">. </w:t>
            </w:r>
            <w:r>
              <w:rPr>
                <w:lang w:val="en-US"/>
              </w:rPr>
              <w:t>Signa</w:t>
            </w:r>
            <w:r>
              <w:rPr/>
              <w:t>. По 10 капель 4 раза в д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4</w:t>
            </w:r>
          </w:p>
          <w:p>
            <w:pPr>
              <w:pStyle w:val="Normal"/>
              <w:rPr/>
            </w:pPr>
            <w:r>
              <w:rPr/>
              <w:t>Проведите фармацевтическую экспертизу прописи рецепта</w:t>
            </w:r>
          </w:p>
          <w:p>
            <w:pPr>
              <w:pStyle w:val="Normal"/>
              <w:jc w:val="both"/>
              <w:rPr/>
            </w:pPr>
            <w:r>
              <w:rPr/>
              <w:t>Приготовьте лекарственную форму по данной пропис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Rp.: Dimedroli 0,1 </w:t>
            </w:r>
          </w:p>
          <w:p>
            <w:pPr>
              <w:pStyle w:val="Normal"/>
              <w:ind w:firstLine="900"/>
              <w:jc w:val="both"/>
              <w:rPr>
                <w:lang w:val="en-US"/>
              </w:rPr>
            </w:pPr>
            <w:r>
              <w:rPr>
                <w:lang w:val="en-US"/>
              </w:rPr>
              <w:t>Tincturae Valerianae 10 ml</w:t>
            </w:r>
          </w:p>
          <w:p>
            <w:pPr>
              <w:pStyle w:val="Normal"/>
              <w:ind w:firstLine="50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Misce. </w:t>
            </w:r>
            <w:r>
              <w:rPr/>
              <w:t xml:space="preserve">Da. Signa. По 20 капел 2 раза в ден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ите фармацевтическую экспертизу прописи рецепта</w:t>
            </w:r>
          </w:p>
          <w:p>
            <w:pPr>
              <w:pStyle w:val="Normal"/>
              <w:jc w:val="both"/>
              <w:rPr/>
            </w:pPr>
            <w:r>
              <w:rPr/>
              <w:t>Приготовьте лекарственную форму по данной про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Rp.: Natrii bromidi 1,0</w:t>
            </w:r>
          </w:p>
          <w:p>
            <w:pPr>
              <w:pStyle w:val="Normal"/>
              <w:ind w:firstLine="5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Adonisidi</w:t>
            </w:r>
          </w:p>
          <w:p>
            <w:pPr>
              <w:pStyle w:val="Normal"/>
              <w:ind w:firstLine="5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Tincturae Valerianae</w:t>
            </w:r>
          </w:p>
          <w:p>
            <w:pPr>
              <w:pStyle w:val="Normal"/>
              <w:ind w:firstLine="500"/>
              <w:rPr>
                <w:bCs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Tinctura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onur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a</w:t>
            </w:r>
            <w:r>
              <w:rPr>
                <w:bCs/>
              </w:rPr>
              <w:t xml:space="preserve"> 10 </w:t>
            </w:r>
            <w:r>
              <w:rPr>
                <w:bCs/>
                <w:lang w:val="en-US"/>
              </w:rPr>
              <w:t>ml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  <w:lang w:val="en-US"/>
              </w:rPr>
              <w:t>MDS</w:t>
            </w:r>
            <w:r>
              <w:rPr>
                <w:bCs/>
              </w:rPr>
              <w:t>. По 20 капель 6 раз в день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8"/>
        <w:gridCol w:w="4269"/>
        <w:gridCol w:w="1303"/>
      </w:tblGrid>
      <w:tr>
        <w:trPr>
          <w:trHeight w:val="5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245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</w:tc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 ИСХОДНОГО УРОВНЯ ЗНАН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ЫЕ ЗА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№1.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ДАНИЕ : </w:t>
            </w:r>
            <w:r>
              <w:rPr>
                <w:i/>
                <w:iCs/>
                <w:sz w:val="21"/>
                <w:szCs w:val="21"/>
              </w:rPr>
              <w:t>каждый вопрос имеет один   правиль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 прописи раствора Люголя для внутренего применения не указана  концентрация. Отпускают раст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0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1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0,5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озируются по масс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сло подсолнечное, сироп сахарный, эф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а очищенная, скипидар, настойки, глицер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ир, глицерин, пергидроль, хлороформ, ихти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мексид, глицерин, жидкость Бу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 объему дозируют жидк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Пергид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Глицер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Эф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Раствор цитраля.</w:t>
            </w:r>
          </w:p>
          <w:p>
            <w:pPr>
              <w:pStyle w:val="Normal"/>
              <w:rPr/>
            </w:pPr>
            <w:r>
              <w:rPr/>
              <w:t>4. Б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В концентрации по массе изготавливают: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ные и водно-спиртовые растворы твердых лекарственных   веществ, водные и водно-спиртовые суспензии с содержанием  твердых веществ менее 3%.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творы твердых и жидких лекарственных веществ в вязких и летучих </w:t>
              <w:tab/>
              <w:t>растворителях,  дозируемых по массе, суспензии с  содержанием твердых веществ 3% и более, эмульсии, гомеопатические жидкие лекарственные средства.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творы спирта различной концен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 массо-объемной концентрации изготавливают: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ные и водно-спиртовые растворы твердых лекарственных веществ, водные и водно-спиртовые суспензии с содержанием твердых веществ менее 3%.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творы твердых и жидких лекарственных веществ в вязких и летучих </w:t>
              <w:tab/>
              <w:t>растворителях, дозируемых по массе, суспензии с  содержанием твердых веществ 3% и более, эмульсии, гомеопатические жидкие лекарственные средства.</w:t>
            </w:r>
          </w:p>
          <w:p>
            <w:pPr>
              <w:pStyle w:val="Normal"/>
              <w:ind w:left="99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астворы спирта различной концентрации.</w:t>
            </w:r>
          </w:p>
          <w:p>
            <w:pPr>
              <w:pStyle w:val="Normal"/>
              <w:rPr/>
            </w:pPr>
            <w:r>
              <w:rPr/>
              <w:t>6. 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В жидких лекарственных формах с учетом  процента влажности беру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слоту аскорбинов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слоту никотинов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уфилл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юк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Высокой гигроскопичностью, которую учитывают при изготовлении любых лекарственных форм, обладает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гния оксид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лия перманганат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рпина гидрат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ьция хлори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8.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Последовательность смешивания ингредиентов при изготовлении микстуры с пепсин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псин + вода + кислота хлористоводород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любом поряд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ористоводородная кислота + вода + пепс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а + хлористоводородная кислота + пеп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В рецепте не указана концентрация хлористоводородной кислоты. Отпуск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8,3% раст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25% раст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не имеет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10% раст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В прописи рецепта не указана концентрация перекиси водорода. Отпускают раст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1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3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3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8,3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В прописи рецепта не указана концентрация уксусной кислоты. Отпускают раст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3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1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3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37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В прописи раствора Люголя для наружного применения не указана  концентрация. Отпускают раст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0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1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0,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 Для приготовления водного раствора йода калия йодида надо взять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 два раза больше, чем й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вное йоду количест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 два раза меньше, чем й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Концентрированные растворы лекарственных веществ (концентраты)   добавляют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дставку к раствору других лекарственных веществ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отпускной флакон в первую очередь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отпускной флакон к профильтрованному раствору   лекарственных веществ или к </w:t>
              <w:tab/>
              <w:t xml:space="preserve">     рассчитанному количеству воды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смеси насто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В горячей воде следует растворять вещ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акридина лактат, кальция глюконат, кислоту борн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трия гидрокарбонат, серебра нитрат, кислоту борн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ол, натрия хлорид, анальг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лия бромид, кальция хлорид, новока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Водные растворы йода готовя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горячей очищенной в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 энергичном встряхивании с раствори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творением йода в насыщенном растворе йодида кал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варительно растворив в 96% спирте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5"/>
        <w:gridCol w:w="4375"/>
        <w:gridCol w:w="1440"/>
      </w:tblGrid>
      <w:tr>
        <w:trPr>
          <w:trHeight w:val="5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245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элем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</w:p>
        </w:tc>
        <w:tc>
          <w:tcPr>
            <w:tcW w:w="4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пли для внутреннего примене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:</w:t>
            </w:r>
          </w:p>
        </w:tc>
        <w:tc>
          <w:tcPr>
            <w:tcW w:w="4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2  РЕШИТЕ ТЕСТОВЫЕ ЗАДА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№2.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 жидких лекарственных формах с учетом  процента влажности беру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слоту аскорбинов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слоту никотинов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уфилл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юк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ысокой гигроскопичностью, которую учитывают при изготовлении любых лекарственных форм, обладает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гния оксид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лия перманганат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рпина гидрат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ьция хлори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3.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следовательность смешивания ингредиентов при изготовлении микстуры с пепсин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псин + вода + кислота хлористоводород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любом поряд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ористоводородная кислота + вода + пепс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а + хлористоводородная кислота + пеп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 рецепте не указана концентрация хлористоводородной кислоты. Отпуск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8,3% раст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25% раст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не имеет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10% раст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 прописи рецепта не указана концентрация перекиси водорода. Отпускают раст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1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3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3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8,3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В прописи рецепта не указана концентрация уксусной кислоты. Отпускают раст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3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1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3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37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В прописи раствора Люголя для наружного применения не указана  концентрация. Отпускают раст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0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1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0,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 Для приготовления водного раствора йода калия йодида надо взять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 два раза больше, чем й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авное йоду количеств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 два раза меньше, чем й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Концентрированные растворы лекарственных веществ (концентраты)   добавляют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дставку к раствору других лекарственных веществ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отпускной флакон в первую очередь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отпускной флакон к профильтрованному раствору   лекарственных веществ или к </w:t>
              <w:tab/>
              <w:t xml:space="preserve">     рассчитанному количеству воды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смеси насто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В горячей воде следует растворять вещ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акридина лактат, кальция глюконат, кислоту борн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трия гидрокарбонат, серебра нитрат, кислоту борн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нол, натрия хлорид, анальг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лия бромид, кальция хлорид, новока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Водные растворы йода готовя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горячей очищенной в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 энергичном встряхивании с раствори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творением йода в насыщенном растворе йодида ка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варительно растворив в 96% спирт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В прописи раствора Люголя для внутренего применения не указана  концентрация. Отпускают раст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0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1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0,5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Дозируются по масс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А. </w:t>
            </w: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сло подсолнечное, сироп сахарный, эф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Б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а очищенная, скипидар, настойки, глицер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В. </w:t>
            </w:r>
            <w:r>
              <w:rPr>
                <w:cap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ир, глицерин, пергидроль, хлороформ, ихти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. </w:t>
            </w:r>
            <w:r>
              <w:rPr>
                <w:cap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мексид, глицерин, жидкость Бу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4.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По объему дозируют жидк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 Пергид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. Глицер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 Эф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Раствор цитраля.</w:t>
            </w:r>
          </w:p>
          <w:p>
            <w:pPr>
              <w:pStyle w:val="Normal"/>
              <w:rPr/>
            </w:pPr>
            <w:r>
              <w:rPr/>
              <w:t>15. Б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 В концентрации по массе изготавливают: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ные и водно-спиртовые растворы твердых лекарственных   веществ, водные и водно-спиртовые суспензии с содержанием  твердых веществ менее 3%.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творы твердых и жидких лекарственных веществ в вязких и летучих </w:t>
              <w:tab/>
              <w:t>растворителях,  дозируемых по массе, суспензии с  содержанием твердых веществ 3% и более, эмульсии, гомеопатические жидкие лекарственные средства.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творы спирта различной концен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 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В массо-объемной концентрации изготавливают: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дные и водно-спиртовые растворы твердых лекарственных веществ, водные и водно-спиртовые суспензии с содержанием твердых веществ менее 3%.</w:t>
            </w:r>
          </w:p>
          <w:p>
            <w:pPr>
              <w:pStyle w:val="Normal"/>
              <w:ind w:left="990" w:hanging="270"/>
              <w:rPr/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створы твердых и жидких лекарственных веществ в вязких и летучих </w:t>
              <w:tab/>
              <w:t>растворителях, дозируемых по массе, суспензии с  содержанием твердых веществ 3% и более, эмульсии, гомеопатические жидкие лекарствен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 Растворы спирта различной концентрации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  <w:r>
        <w:rPr>
          <w:b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11:00Z</dcterms:created>
  <dc:creator>Анатолий</dc:creator>
  <dc:description/>
  <cp:keywords/>
  <dc:language>en-US</dc:language>
  <cp:lastModifiedBy>Анатолий</cp:lastModifiedBy>
  <dcterms:modified xsi:type="dcterms:W3CDTF">2012-02-18T12:11:00Z</dcterms:modified>
  <cp:revision>2</cp:revision>
  <dc:subject/>
  <dc:title/>
</cp:coreProperties>
</file>