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Тема урока</w:t>
      </w:r>
      <w:r>
        <w:rPr>
          <w:sz w:val="28"/>
        </w:rPr>
        <w:t xml:space="preserve"> :  </w:t>
      </w:r>
      <w:r>
        <w:rPr>
          <w:b/>
          <w:color w:val="FF0000"/>
          <w:sz w:val="28"/>
        </w:rPr>
        <w:t>Академическое красноречие, или «не говори шершавым языко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70C0"/>
          <w:sz w:val="28"/>
        </w:rPr>
      </w:pPr>
      <w:r>
        <w:rPr>
          <w:sz w:val="28"/>
          <w:u w:val="single"/>
        </w:rPr>
        <w:t>Эпиграф</w:t>
      </w:r>
      <w:r>
        <w:rPr>
          <w:sz w:val="28"/>
        </w:rPr>
        <w:t xml:space="preserve"> :  </w:t>
      </w:r>
      <w:r>
        <w:rPr>
          <w:b/>
          <w:color w:val="0070C0"/>
          <w:sz w:val="28"/>
        </w:rPr>
        <w:t>Поэтами рождаются, ораторами становятся.</w:t>
      </w:r>
    </w:p>
    <w:p>
      <w:pPr>
        <w:pStyle w:val="Normal"/>
        <w:rPr>
          <w:b/>
          <w:b/>
          <w:i/>
          <w:i/>
          <w:color w:val="7030A0"/>
          <w:sz w:val="28"/>
        </w:rPr>
      </w:pPr>
      <w:r>
        <w:rPr>
          <w:b/>
          <w:color w:val="0070C0"/>
          <w:sz w:val="28"/>
        </w:rPr>
        <w:t xml:space="preserve">                                                                                          </w:t>
      </w:r>
      <w:r>
        <w:rPr>
          <w:b/>
          <w:color w:val="7030A0"/>
          <w:sz w:val="28"/>
        </w:rPr>
        <w:t>Цицерон.</w:t>
      </w:r>
    </w:p>
    <w:p>
      <w:pPr>
        <w:pStyle w:val="Normal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Тип урока</w:t>
      </w:r>
      <w:r>
        <w:rPr>
          <w:sz w:val="28"/>
        </w:rPr>
        <w:t xml:space="preserve"> : урок-практику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Вид урока</w:t>
      </w:r>
      <w:r>
        <w:rPr>
          <w:sz w:val="28"/>
        </w:rPr>
        <w:t xml:space="preserve"> :  урок развития ре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  <w:u w:val="single"/>
        </w:rPr>
        <w:t>Цель урока:</w:t>
      </w:r>
      <w:r>
        <w:rPr>
          <w:sz w:val="28"/>
        </w:rPr>
        <w:t xml:space="preserve"> ввести школьников в мир ораторского искусства, познакомить с основными теоретическими вопросами риторики, совершенствовать практические умения в произнесении речей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Основной метод: </w:t>
      </w:r>
      <w:r>
        <w:rPr>
          <w:sz w:val="28"/>
        </w:rPr>
        <w:t xml:space="preserve"> беседа с элементами практической деятельности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Задачи урока</w:t>
      </w:r>
      <w:r>
        <w:rPr>
          <w:sz w:val="28"/>
        </w:rPr>
        <w:t xml:space="preserve"> :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знакомить учащихся с видами, строением и языковыми особенностями краснореч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вершенствовать речь учащихся, обогащать её; помочь школьникам излагать не только «чужой материал», но и готовить собственный текст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оспитывать гармонически развитую личность: воздействовать на мышление и речь учащихся, формировать характер, воспитывать чув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борудование урока</w:t>
      </w:r>
      <w:r>
        <w:rPr>
          <w:sz w:val="28"/>
        </w:rPr>
        <w:t>: выставка книг о слове, язы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- «К истокам слова. Рассказы о науке этимологии» Ю.В.Откупщ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-«Русское слово» О лексике и фразеологии русского язык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М.Т.Бара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-«А как лучше сказать?» Д.Э.Розента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-«Занимательно о русском языке» В.А.Ива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-«Путешествие в слово» Э.А.Варать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 УРОКА:</w:t>
      </w:r>
    </w:p>
    <w:p>
      <w:pPr>
        <w:pStyle w:val="Normal"/>
        <w:jc w:val="both"/>
        <w:rPr/>
      </w:pPr>
      <w:r>
        <w:rPr>
          <w:sz w:val="28"/>
        </w:rPr>
        <w:t>1.Организационный - психологический эта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идактическая задача : подготовить учащихся к работе на уроке ; организация внимания)</w:t>
      </w:r>
    </w:p>
    <w:p>
      <w:pPr>
        <w:pStyle w:val="Normal"/>
        <w:jc w:val="both"/>
        <w:rPr/>
      </w:pPr>
      <w:r>
        <w:rPr>
          <w:b/>
          <w:sz w:val="28"/>
        </w:rPr>
        <w:t xml:space="preserve">Фрагмент мультфильма «Буревестник» </w:t>
      </w:r>
      <w:r>
        <w:rPr>
          <w:sz w:val="28"/>
        </w:rPr>
        <w:t>(речь героев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 №1- название урока</w:t>
      </w:r>
    </w:p>
    <w:p>
      <w:pPr>
        <w:pStyle w:val="Normal"/>
        <w:rPr>
          <w:sz w:val="28"/>
        </w:rPr>
      </w:pPr>
      <w:r>
        <w:rPr>
          <w:sz w:val="28"/>
        </w:rPr>
        <w:t>- Здравствуйте, ребята, уважаемые коллеги. Начинаем урок русского языка в 9 классе.</w:t>
      </w:r>
    </w:p>
    <w:p>
      <w:pPr>
        <w:pStyle w:val="Normal"/>
        <w:rPr/>
      </w:pPr>
      <w:r>
        <w:rPr>
          <w:sz w:val="28"/>
        </w:rPr>
        <w:t xml:space="preserve">Персидский поэт и мыслитель </w:t>
      </w:r>
      <w:r>
        <w:rPr>
          <w:sz w:val="28"/>
          <w:lang w:val="en-US"/>
        </w:rPr>
        <w:t>XIII</w:t>
      </w:r>
      <w:r>
        <w:rPr>
          <w:sz w:val="28"/>
        </w:rPr>
        <w:t xml:space="preserve"> в. Саади сказа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ен ты или глуп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лик ты или ма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знаем мы, по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слово не сказа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С давних времён не ослабевает интерес к проблеме развития, совершенствования и  </w:t>
      </w:r>
    </w:p>
    <w:p>
      <w:pPr>
        <w:pStyle w:val="Normal"/>
        <w:rPr>
          <w:sz w:val="28"/>
        </w:rPr>
      </w:pPr>
      <w:r>
        <w:rPr>
          <w:sz w:val="28"/>
        </w:rPr>
        <w:t>обогащения речи говорящего. Её посвящали свои труды учёные, писатели, актёры,</w:t>
      </w:r>
    </w:p>
    <w:p>
      <w:pPr>
        <w:pStyle w:val="Normal"/>
        <w:rPr>
          <w:sz w:val="28"/>
        </w:rPr>
      </w:pPr>
      <w:r>
        <w:rPr>
          <w:sz w:val="28"/>
        </w:rPr>
        <w:t>музыкан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сомненно,  велика роль книги о языке. Обратите внимание на выставку этих книг</w:t>
      </w:r>
    </w:p>
    <w:p>
      <w:pPr>
        <w:pStyle w:val="Normal"/>
        <w:rPr>
          <w:sz w:val="28"/>
        </w:rPr>
      </w:pPr>
      <w:r>
        <w:rPr>
          <w:sz w:val="28"/>
        </w:rPr>
        <w:t xml:space="preserve">(перечисляются). Пафос этих книг в рассказе о живом как жизнь языке, о переменах в нём, в защите хорошей, грамотной, выразительной речи от канцелярской, жаргонной , необычно бедной, скудной речи, полной «сорняков»- </w:t>
      </w:r>
      <w:r>
        <w:rPr>
          <w:i/>
          <w:sz w:val="28"/>
        </w:rPr>
        <w:t>так сказать, значит, потрясно, реально, по большому счёту, это самое, на самом деле, типа</w:t>
      </w:r>
      <w:r>
        <w:rPr>
          <w:sz w:val="28"/>
        </w:rPr>
        <w:t xml:space="preserve"> и друг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невесёлая пародия М. Разовского «Школьное сочинение»: «Замечательное произведение – сказка о бабе-яге – является замечательным образом нашей замечательной литературы. Тяжёлое положение крестьянства в мрачную, беспросветную эпоху, которая характеризовалась беспощадным, страшным, мрачным, беспросветным угнетением, было беспросветно, мрачно, страшно и беспощадно…»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зык – это духовный двойник человека, его второе «Я», и большая ценность человека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этому мы должны с вами учиться умению убеждать, воздействовать на ум, сердце, поступки людей – без этого умения трудно представить себе руководителя, общественного деятеля, просто социально активную личн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Это умение и есть академическое красноречие, </w:t>
      </w:r>
      <w:r>
        <w:rPr>
          <w:b/>
          <w:sz w:val="28"/>
        </w:rPr>
        <w:t>ораторское искусство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айд №2- тема урока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Это и является темой нашего урока.  (запись в тетрадь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вятое декабр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лассная работ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ма: Академическое красноречие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айд №3- краснореч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пределение: </w:t>
      </w:r>
      <w:r>
        <w:rPr>
          <w:i/>
          <w:sz w:val="28"/>
          <w:u w:val="single"/>
        </w:rPr>
        <w:t>Красноречие (Ораторская проза)</w:t>
      </w:r>
      <w:r>
        <w:rPr>
          <w:i/>
          <w:sz w:val="28"/>
        </w:rPr>
        <w:t xml:space="preserve"> – живая публичная речь, получившая художественную обработку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айд №4- формы красноречия</w:t>
      </w:r>
    </w:p>
    <w:p>
      <w:pPr>
        <w:pStyle w:val="Normal"/>
        <w:rPr/>
      </w:pPr>
      <w:r>
        <w:rPr>
          <w:sz w:val="28"/>
        </w:rPr>
        <w:t xml:space="preserve">Формы красноречия: </w:t>
      </w:r>
      <w:r>
        <w:rPr>
          <w:i/>
          <w:sz w:val="28"/>
        </w:rPr>
        <w:t>Торжественные, судебные и политические проповеди, поучения</w:t>
      </w:r>
    </w:p>
    <w:p>
      <w:pPr>
        <w:pStyle w:val="Normal"/>
        <w:rPr>
          <w:sz w:val="28"/>
        </w:rPr>
      </w:pPr>
      <w:r>
        <w:rPr>
          <w:sz w:val="28"/>
        </w:rPr>
        <w:t>Многие жанры радио- и телепублицистики (беседы, интервью, диспуты) являются своеобразными формами ораторской проз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айд №5- риторика</w:t>
      </w:r>
    </w:p>
    <w:p>
      <w:pPr>
        <w:pStyle w:val="Normal"/>
        <w:rPr/>
      </w:pPr>
      <w:r>
        <w:rPr>
          <w:sz w:val="28"/>
        </w:rPr>
        <w:t xml:space="preserve">Ещё одно определение: </w:t>
      </w:r>
      <w:r>
        <w:rPr>
          <w:i/>
          <w:sz w:val="28"/>
          <w:u w:val="single"/>
        </w:rPr>
        <w:t xml:space="preserve">Риторика </w:t>
      </w:r>
      <w:r>
        <w:rPr>
          <w:i/>
          <w:sz w:val="28"/>
        </w:rPr>
        <w:t>– наука об ораторском искусстве и шире – о художественной прозе вообщ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айд №6 – части ритори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остоит риторика из 5 частей:</w:t>
      </w:r>
    </w:p>
    <w:p>
      <w:pPr>
        <w:pStyle w:val="Normal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28"/>
        </w:rPr>
        <w:t>нахождение материала;</w:t>
      </w:r>
    </w:p>
    <w:p>
      <w:pPr>
        <w:pStyle w:val="Normal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28"/>
        </w:rPr>
        <w:t>расположение;</w:t>
      </w:r>
    </w:p>
    <w:p>
      <w:pPr>
        <w:pStyle w:val="Normal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28"/>
        </w:rPr>
        <w:t>словесное выражение ( отбор слов, сочетание слов, стилистика);</w:t>
      </w:r>
    </w:p>
    <w:p>
      <w:pPr>
        <w:pStyle w:val="Normal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28"/>
        </w:rPr>
        <w:t>запоминание;</w:t>
      </w:r>
    </w:p>
    <w:p>
      <w:pPr>
        <w:pStyle w:val="Normal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28"/>
        </w:rPr>
        <w:t>произнесени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 теперь совершим исторический экскурс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ыступления учащихся: -о Кораксе  </w:t>
      </w:r>
    </w:p>
    <w:p>
      <w:pPr>
        <w:pStyle w:val="Normal"/>
        <w:ind w:left="360" w:hanging="0"/>
        <w:rPr/>
      </w:pPr>
      <w:r>
        <w:rPr>
          <w:sz w:val="28"/>
        </w:rPr>
        <w:t>/Учитель добавляет: Главная цель оратора, по мнению Коракса, не раскрытие истины, а убедительность/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- о   Горгии Леонтийском </w:t>
      </w:r>
    </w:p>
    <w:p>
      <w:pPr>
        <w:pStyle w:val="Normal"/>
        <w:ind w:left="360" w:hanging="0"/>
        <w:rPr/>
      </w:pPr>
      <w:r>
        <w:rPr>
          <w:sz w:val="28"/>
        </w:rPr>
        <w:t>/Учитель: Из школы Горгия вышли многие знаменитые ораторы/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- об  Аристотеле </w:t>
      </w:r>
    </w:p>
    <w:p>
      <w:pPr>
        <w:pStyle w:val="Normal"/>
        <w:ind w:left="360" w:hanging="0"/>
        <w:rPr/>
      </w:pPr>
      <w:r>
        <w:rPr>
          <w:sz w:val="28"/>
        </w:rPr>
        <w:t>/Учитель: Аристотель рассматривал вопросы взаимодействия оратора и среды              ( например значение юмора, пафоса, о влиянии на молодых людей и на стариков)/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- о Марке Тулий Цицероне </w:t>
      </w:r>
    </w:p>
    <w:p>
      <w:pPr>
        <w:pStyle w:val="Normal"/>
        <w:ind w:left="360" w:hanging="0"/>
        <w:rPr/>
      </w:pPr>
      <w:r>
        <w:rPr>
          <w:sz w:val="28"/>
        </w:rPr>
        <w:t>/Учитель: Цицерон был убит Антонием за попытку убедить сенат защитить республиканский строй от наследников диктатуры Цезаря, получил признание своих заслуг в виде почётного звания Отца Отечества/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- о Квинтилиане Марке Фабий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/Завершающая книга Квинтилиана о нравственных качествах, необходимых оратору/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- о Михаиле Васильевиче Ломоносов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ВОД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иторика – это наука, необходимая в жизни каждого цивилизованного человека.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Риторика – это наука, которой необходимо учиться, чтобы преуспеть в жизн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вот вопрос: «А можно ли научиться правильно и красиво говорить?». Мы теперь знаем, что можно. И наш эпиграф к уроку – это слова Цицеро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айд №7- эпиграф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этами рождаются, ораторами становятся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ак в путь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Наилучшее воздействие на слушателя оказывает речь, имеющая следующие характеристики или критерии:</w:t>
      </w:r>
    </w:p>
    <w:p>
      <w:pPr>
        <w:pStyle w:val="Normal"/>
        <w:rPr>
          <w:sz w:val="28"/>
        </w:rPr>
      </w:pPr>
      <w:r>
        <w:rPr>
          <w:b/>
          <w:sz w:val="28"/>
        </w:rPr>
        <w:t>Слайд №8 – культура речи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очнос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нятнос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чистота речи,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богатство и разнообразие,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ыразительнос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авильнос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ожно ли научиться красиво подавать свою мысль? Естественно! Абсолютно любой навык развивается. Было бы желание. Умение убедить собеседника, сделать слабый довод более сильным – всему учат в школах красноречия и риторики. Как быть нам с вами? Мы это можем делать самостоятельно. По данным критериям реч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айд №9 – точность речи</w:t>
      </w:r>
    </w:p>
    <w:p>
      <w:pPr>
        <w:pStyle w:val="Normal"/>
        <w:rPr/>
      </w:pPr>
      <w:r>
        <w:rPr>
          <w:sz w:val="28"/>
        </w:rPr>
        <w:t xml:space="preserve">Например, в русском языке есть глаголы: </w:t>
      </w:r>
      <w:r>
        <w:rPr>
          <w:i/>
          <w:sz w:val="28"/>
        </w:rPr>
        <w:t>выхо</w:t>
        <w:softHyphen/>
        <w:t xml:space="preserve">дить, сходить, слезать, вылезать, спускаться. </w:t>
      </w:r>
      <w:r>
        <w:rPr>
          <w:sz w:val="28"/>
        </w:rPr>
        <w:t>Какое действие называет каждый из них? Чем они разли</w:t>
        <w:softHyphen/>
        <w:t>чаются по значению? Как правильно спросить:</w:t>
      </w:r>
    </w:p>
    <w:p>
      <w:pPr>
        <w:pStyle w:val="Normal"/>
        <w:rPr>
          <w:sz w:val="28"/>
        </w:rPr>
      </w:pPr>
      <w:r>
        <w:rPr>
          <w:sz w:val="28"/>
        </w:rPr>
        <w:t>(на катере) — Вы на следующей пристани ...?</w:t>
      </w:r>
    </w:p>
    <w:p>
      <w:pPr>
        <w:pStyle w:val="Normal"/>
        <w:rPr>
          <w:sz w:val="28"/>
        </w:rPr>
      </w:pPr>
      <w:r>
        <w:rPr>
          <w:sz w:val="28"/>
        </w:rPr>
        <w:t>(на электричке) — Вы на следующей станции ...?</w:t>
      </w:r>
    </w:p>
    <w:p>
      <w:pPr>
        <w:pStyle w:val="Normal"/>
        <w:rPr>
          <w:sz w:val="28"/>
        </w:rPr>
      </w:pPr>
      <w:r>
        <w:rPr>
          <w:sz w:val="28"/>
        </w:rPr>
        <w:t>(в автобусе, трамвае) — Вы на следующей оста</w:t>
        <w:softHyphen/>
        <w:t>новке ...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айд №10- правильны ответ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пароход, катер причаливает к пристани, то кладут </w:t>
      </w:r>
      <w:r>
        <w:rPr>
          <w:i/>
          <w:sz w:val="28"/>
        </w:rPr>
        <w:t xml:space="preserve">сходни </w:t>
      </w:r>
      <w:r>
        <w:rPr>
          <w:sz w:val="28"/>
        </w:rPr>
        <w:t xml:space="preserve">и по ним пассажиры </w:t>
      </w:r>
      <w:r>
        <w:rPr>
          <w:i/>
          <w:sz w:val="28"/>
        </w:rPr>
        <w:t>сходят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едешь на поезде, электричке, то приходится сходить по ступенькам вагона. Поэтому и в том и в другом случае принято говорить </w:t>
      </w:r>
      <w:r>
        <w:rPr>
          <w:i/>
          <w:sz w:val="28"/>
        </w:rPr>
        <w:t>я схожу, вы сходите.</w:t>
      </w:r>
    </w:p>
    <w:p>
      <w:pPr>
        <w:pStyle w:val="Normal"/>
        <w:rPr/>
      </w:pPr>
      <w:r>
        <w:rPr>
          <w:sz w:val="28"/>
        </w:rPr>
        <w:t>В троллейбусе, автобусе, трамвае есть вход (зад</w:t>
        <w:softHyphen/>
        <w:t xml:space="preserve">няя дверь) и выход (передняя дверь), поэтому пользующиеся городским транспортом входят и выходят, отсюда уместен вопрос: </w:t>
      </w:r>
      <w:r>
        <w:rPr>
          <w:i/>
          <w:sz w:val="28"/>
        </w:rPr>
        <w:t xml:space="preserve">Вы выходите? </w:t>
      </w:r>
      <w:r>
        <w:rPr>
          <w:sz w:val="28"/>
        </w:rPr>
        <w:t>Од</w:t>
        <w:softHyphen/>
        <w:t xml:space="preserve">нако допустим и вопрос </w:t>
      </w:r>
      <w:r>
        <w:rPr>
          <w:i/>
          <w:sz w:val="28"/>
        </w:rPr>
        <w:t>Вы сходите на следующей остановке</w:t>
      </w:r>
      <w:r>
        <w:rPr>
          <w:sz w:val="28"/>
        </w:rPr>
        <w:t>?,</w:t>
      </w:r>
      <w:r>
        <w:rPr>
          <w:i/>
          <w:sz w:val="28"/>
        </w:rPr>
        <w:t xml:space="preserve"> </w:t>
      </w:r>
      <w:r>
        <w:rPr>
          <w:sz w:val="28"/>
        </w:rPr>
        <w:t>поскольку в данном случае приходится сходить по ступенькам.</w:t>
      </w:r>
    </w:p>
    <w:p>
      <w:pPr>
        <w:pStyle w:val="Normal"/>
        <w:rPr>
          <w:sz w:val="28"/>
        </w:rPr>
      </w:pPr>
      <w:r>
        <w:rPr>
          <w:sz w:val="28"/>
        </w:rPr>
        <w:t>Наличие вариантов в языке иногда приводит к таким сценам.</w:t>
      </w:r>
    </w:p>
    <w:p>
      <w:pPr>
        <w:pStyle w:val="Normal"/>
        <w:rPr>
          <w:sz w:val="28"/>
        </w:rPr>
      </w:pPr>
      <w:r>
        <w:rPr>
          <w:sz w:val="28"/>
        </w:rPr>
        <w:t>В автобусе: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ы на следующей остановке сходите?</w:t>
      </w:r>
    </w:p>
    <w:p>
      <w:pPr>
        <w:pStyle w:val="Normal"/>
        <w:rPr/>
      </w:pPr>
      <w:r>
        <w:rPr>
          <w:sz w:val="28"/>
        </w:rPr>
        <w:t xml:space="preserve">— </w:t>
      </w:r>
      <w:r>
        <w:rPr>
          <w:sz w:val="28"/>
        </w:rPr>
        <w:t xml:space="preserve">Сходить можно только с ума, </w:t>
      </w:r>
      <w:r>
        <w:rPr>
          <w:i/>
          <w:sz w:val="28"/>
        </w:rPr>
        <w:t xml:space="preserve">а </w:t>
      </w:r>
      <w:r>
        <w:rPr>
          <w:sz w:val="28"/>
        </w:rPr>
        <w:t>в автобусе спра</w:t>
        <w:softHyphen/>
        <w:t>шивают: «Вы на следующей остановке слезаете?»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оже сказал! Слезают с крыши, с дерева. Пра</w:t>
        <w:softHyphen/>
        <w:t>вильно надо сказать: «Вы на следующей остановке выходите?»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то замуж выходят. В автобусе же говорят: «Вы встаете?»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у и ну! Да вы и так стоите, а не сидите. Зачем же спрашивать, встаете ли вы? "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огда и оставайтесь в автобусе, если не знаете русского язы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айд №11-понятность ре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айд №12- чистота речи</w:t>
      </w:r>
    </w:p>
    <w:p>
      <w:pPr>
        <w:pStyle w:val="Normal"/>
        <w:rPr>
          <w:sz w:val="28"/>
        </w:rPr>
      </w:pPr>
      <w:r>
        <w:rPr>
          <w:sz w:val="28"/>
        </w:rPr>
        <w:t>Известный юрист, автор статей по судебному крас</w:t>
        <w:softHyphen/>
        <w:t>норечию А.Ф. Кони (1844-1927) рассказал случай, когда судьи угрожали ответственностью за лжепри</w:t>
        <w:softHyphen/>
        <w:t>сягу свидетелю, который на вопрос, какая была пого</w:t>
        <w:softHyphen/>
        <w:t>да в день кражи, упорно отвечал: «Ни якой погоды не було».</w:t>
      </w:r>
    </w:p>
    <w:p>
      <w:pPr>
        <w:pStyle w:val="Normal"/>
        <w:rPr>
          <w:sz w:val="28"/>
        </w:rPr>
      </w:pPr>
      <w:r>
        <w:rPr>
          <w:sz w:val="28"/>
        </w:rPr>
        <w:t>Как объяснить поведение свидетеля?</w:t>
      </w:r>
    </w:p>
    <w:p>
      <w:pPr>
        <w:pStyle w:val="Normal"/>
        <w:rPr/>
      </w:pPr>
      <w:r>
        <w:rPr>
          <w:sz w:val="28"/>
        </w:rPr>
        <w:t xml:space="preserve">Слово </w:t>
      </w:r>
      <w:r>
        <w:rPr>
          <w:i/>
          <w:sz w:val="28"/>
        </w:rPr>
        <w:t xml:space="preserve">погода </w:t>
      </w:r>
      <w:r>
        <w:rPr>
          <w:sz w:val="28"/>
        </w:rPr>
        <w:t>в литературном языке имеет зна</w:t>
        <w:softHyphen/>
        <w:t>чение «состояние атмосферы в данном месте в дан</w:t>
        <w:softHyphen/>
        <w:t>ное время» и не указывает на характер погоды, хо</w:t>
        <w:softHyphen/>
        <w:t xml:space="preserve">рошая она или плохая. Именно так и воспринимали это слово судьи. Однако, по свидетельству В.И. Даля, в южных и западных диалектах </w:t>
      </w:r>
      <w:r>
        <w:rPr>
          <w:i/>
          <w:sz w:val="28"/>
        </w:rPr>
        <w:t xml:space="preserve">погода </w:t>
      </w:r>
      <w:r>
        <w:rPr>
          <w:sz w:val="28"/>
        </w:rPr>
        <w:t>означает «хорошее, ясное, сухое время, вёдро», а в северных и восточных — «ненастье, дождь, снег, буря». По</w:t>
        <w:softHyphen/>
        <w:t>этому свидетель, зная только одно из диалектных значений, упорно отвечал, что «ни якой погоды не бул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лайд №13- предложения из газеты «Известия»</w:t>
      </w:r>
    </w:p>
    <w:p>
      <w:pPr>
        <w:pStyle w:val="Normal"/>
        <w:rPr/>
      </w:pPr>
      <w:r>
        <w:rPr>
          <w:sz w:val="28"/>
        </w:rPr>
        <w:t xml:space="preserve">Прочитайте предложения из газеты «Известия» так, как они напечатаны, а затем, опустив сочетание </w:t>
      </w:r>
      <w:r>
        <w:rPr>
          <w:i/>
          <w:sz w:val="28"/>
        </w:rPr>
        <w:t xml:space="preserve">по большому счету. </w:t>
      </w:r>
      <w:r>
        <w:rPr>
          <w:sz w:val="28"/>
        </w:rPr>
        <w:t>Скажите, изменяется ли при этом смысл предложения?</w:t>
      </w:r>
    </w:p>
    <w:p>
      <w:pPr>
        <w:pStyle w:val="Normal"/>
        <w:rPr/>
      </w:pPr>
      <w:r>
        <w:rPr>
          <w:sz w:val="28"/>
        </w:rPr>
        <w:t>1. По большому счету Таможенный союз не был экономически выгоден его основателям. 2. Как вы думаете, по боль</w:t>
        <w:softHyphen/>
        <w:t>шому счету, кто такой Березовский? 3„ Я не боялся, я жил. И жил, по большому счету, радостно. 4. Несча</w:t>
        <w:softHyphen/>
        <w:t>стный инженер Гаранин, не виноватый по большому счету ни в чем.</w:t>
      </w:r>
    </w:p>
    <w:p>
      <w:pPr>
        <w:pStyle w:val="Normal"/>
        <w:rPr>
          <w:sz w:val="28"/>
        </w:rPr>
      </w:pPr>
      <w:r>
        <w:rPr>
          <w:sz w:val="28"/>
        </w:rPr>
        <w:t>Слова-сорняки не несут никакой смысловой на</w:t>
        <w:softHyphen/>
        <w:t>грузки, не обладают информативностью. Они про</w:t>
        <w:softHyphen/>
        <w:t>сто засоряют речь говорящего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 xml:space="preserve">Очень помогает в выработке красивых выступлений запись своей речи на диск и прослушивание его. Сначала вы слышите чужой голос. Потом постепенно начинаете оценивать свою речь и чётко слышите свои ошибки. Заикание, повторение, растянутые фразы. Как быстро мы всё это подмечаем у других. Великий Демосфен, живший до нашей эры, остался в истории великим оратором, а изначально был косноязычным заикой, картавил и подёргивал плечом. Терпение и труд всё перетрут! Отчётливо выговаривайте слова.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Слайд №14  - Тренируйтесь на скороговорках:</w:t>
      </w:r>
    </w:p>
    <w:p>
      <w:pPr>
        <w:pStyle w:val="Normal"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  <w:t>Король-орёл, орёл-король.</w:t>
      </w:r>
    </w:p>
    <w:p>
      <w:pPr>
        <w:pStyle w:val="Normal"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  <w:t>Мама мыла Милу с мылом.</w:t>
      </w:r>
    </w:p>
    <w:p>
      <w:pPr>
        <w:pStyle w:val="Normal"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  <w:t>Осип осип, Архип охрип, Архип осип, Осип охрип.</w:t>
      </w:r>
    </w:p>
    <w:p>
      <w:pPr>
        <w:pStyle w:val="Normal"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  <w:t>Хохлатые хохлушки хохотом хохотали.</w:t>
      </w:r>
    </w:p>
    <w:p>
      <w:pPr>
        <w:pStyle w:val="Normal"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left"/>
        <w:rPr>
          <w:sz w:val="28"/>
          <w:szCs w:val="24"/>
        </w:rPr>
      </w:pPr>
      <w:r>
        <w:rPr>
          <w:sz w:val="28"/>
          <w:szCs w:val="24"/>
        </w:rPr>
        <w:t>Слайд №15 -Богатство и разнообразие речи</w:t>
      </w:r>
    </w:p>
    <w:p>
      <w:pPr>
        <w:pStyle w:val="2"/>
        <w:spacing w:lineRule="auto" w:line="24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Богатство и разнообразие, оригинальность речи говорящего во многом зависит от того, насколько он осознает, в чем заключается самобыт</w:t>
        <w:softHyphen/>
        <w:t>ность родного языка.</w:t>
      </w:r>
    </w:p>
    <w:p>
      <w:pPr>
        <w:pStyle w:val="2"/>
        <w:spacing w:lineRule="auto" w:line="24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Слайд №16- пословицы</w:t>
      </w:r>
    </w:p>
    <w:p>
      <w:pPr>
        <w:pStyle w:val="Normal"/>
        <w:rPr>
          <w:sz w:val="28"/>
        </w:rPr>
      </w:pPr>
      <w:r>
        <w:rPr>
          <w:iCs/>
          <w:sz w:val="28"/>
        </w:rPr>
        <w:t xml:space="preserve">Выберите из пословиц слова, антонимичные друг другу, </w:t>
        <w:br/>
        <w:t>и напишите их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1. Глупый ищет большое месте, а разумного и в углу видно.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2. Лучше воду пить в радости, чем мед в кручине.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3. На смелого собака лает, а трусливого кусает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i/>
          <w:iCs/>
          <w:sz w:val="28"/>
        </w:rPr>
        <w:t xml:space="preserve">4. Умному недостает ушей, а у глупого один язык с лишком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айд №17-пословицы</w:t>
      </w:r>
    </w:p>
    <w:p>
      <w:pPr>
        <w:pStyle w:val="Normal"/>
        <w:rPr>
          <w:sz w:val="28"/>
        </w:rPr>
      </w:pPr>
      <w:r>
        <w:rPr>
          <w:iCs/>
          <w:sz w:val="28"/>
        </w:rPr>
        <w:t>Напишите пословицы, восстановив их начало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1. ... не вынешь и рыбку их пруда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2. ... а лень портит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3. ... от того и наберешься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4. ... гуляй смело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5. ... так и откликнется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Слайд №18-ключ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Слайд №19-образность, выразительност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силивается ее эффективность: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яркая речь вызывает интерес,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поддерживает внимание к предмету разговора,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</w:rPr>
        <w:t>оказывает воздействие на разум и чувства, на воображение слушателей.</w:t>
      </w:r>
      <w:r>
        <w:rPr>
          <w:i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Эмоциональная окраска в речи очень важна.</w:t>
      </w:r>
      <w:r>
        <w:rPr>
          <w:sz w:val="28"/>
        </w:rPr>
        <w:t xml:space="preserve"> (Пример, Эдвард Радзинский – ведущий,  чувствительный, богатый словарный запас, НО высокий голос; манерность и гламурность в голосе актрисы Ренаты Литвиновой)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И в то же время … Нет эмоций, нет красоты передачи информации и аудитория начинает отстраняться. Смена интонаций, выделение голосом основных мыслей и поддержка речи красивыми жестами сыграют свою роль. Вас запомнят, оцен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Слайд №20- задание по стихотворени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Задание: прочитать выразительно стихотворение  А.А.Фета. – деловым голосом, игривым, грубым, нежным)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Я</w:t>
      </w:r>
      <w:r>
        <w:rPr>
          <w:sz w:val="28"/>
        </w:rPr>
        <w:t xml:space="preserve"> долго стоял неподвижно,</w:t>
      </w:r>
    </w:p>
    <w:p>
      <w:pPr>
        <w:pStyle w:val="Normal"/>
        <w:ind w:left="2700" w:hanging="0"/>
        <w:rPr/>
      </w:pPr>
      <w:r>
        <w:rPr>
          <w:sz w:val="28"/>
        </w:rPr>
        <w:t xml:space="preserve">В далёкие </w:t>
      </w:r>
      <w:r>
        <w:rPr>
          <w:b/>
          <w:sz w:val="28"/>
        </w:rPr>
        <w:t>звёзды</w:t>
      </w:r>
      <w:r>
        <w:rPr>
          <w:sz w:val="28"/>
        </w:rPr>
        <w:t xml:space="preserve"> вглядясь</w:t>
      </w:r>
    </w:p>
    <w:p>
      <w:pPr>
        <w:pStyle w:val="Normal"/>
        <w:ind w:left="2700" w:hanging="0"/>
        <w:rPr/>
      </w:pPr>
      <w:r>
        <w:rPr>
          <w:sz w:val="28"/>
        </w:rPr>
        <w:t xml:space="preserve">Меж теми </w:t>
      </w:r>
      <w:r>
        <w:rPr>
          <w:b/>
          <w:sz w:val="28"/>
        </w:rPr>
        <w:t xml:space="preserve">звёздами </w:t>
      </w:r>
      <w:r>
        <w:rPr>
          <w:sz w:val="28"/>
        </w:rPr>
        <w:t>и мною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Какая-то связь родилась.</w:t>
      </w:r>
    </w:p>
    <w:p>
      <w:pPr>
        <w:pStyle w:val="Normal"/>
        <w:ind w:left="1800" w:hanging="0"/>
        <w:rPr/>
      </w:pPr>
      <w:r>
        <w:rPr>
          <w:b/>
          <w:sz w:val="28"/>
        </w:rPr>
        <w:t>Я</w:t>
      </w:r>
      <w:r>
        <w:rPr>
          <w:sz w:val="28"/>
        </w:rPr>
        <w:t xml:space="preserve"> думал…не помню, что думал;</w:t>
      </w:r>
    </w:p>
    <w:p>
      <w:pPr>
        <w:pStyle w:val="Normal"/>
        <w:ind w:left="1800" w:hanging="0"/>
        <w:rPr/>
      </w:pPr>
      <w:r>
        <w:rPr>
          <w:b/>
          <w:sz w:val="28"/>
        </w:rPr>
        <w:t>Я</w:t>
      </w:r>
      <w:r>
        <w:rPr>
          <w:sz w:val="28"/>
        </w:rPr>
        <w:t xml:space="preserve"> слушал таинственный хор,</w:t>
      </w:r>
    </w:p>
    <w:p>
      <w:pPr>
        <w:pStyle w:val="Normal"/>
        <w:ind w:left="1800" w:hanging="0"/>
        <w:rPr/>
      </w:pPr>
      <w:r>
        <w:rPr>
          <w:sz w:val="28"/>
        </w:rPr>
        <w:t xml:space="preserve">И </w:t>
      </w:r>
      <w:r>
        <w:rPr>
          <w:b/>
          <w:sz w:val="28"/>
        </w:rPr>
        <w:t>звёзды</w:t>
      </w:r>
      <w:r>
        <w:rPr>
          <w:sz w:val="28"/>
        </w:rPr>
        <w:t xml:space="preserve"> тихонько дрожали,</w:t>
      </w:r>
    </w:p>
    <w:p>
      <w:pPr>
        <w:pStyle w:val="Normal"/>
        <w:ind w:left="1800" w:hanging="0"/>
        <w:rPr/>
      </w:pPr>
      <w:r>
        <w:rPr>
          <w:sz w:val="28"/>
        </w:rPr>
        <w:t xml:space="preserve">И </w:t>
      </w:r>
      <w:r>
        <w:rPr>
          <w:b/>
          <w:sz w:val="28"/>
        </w:rPr>
        <w:t>звёзды</w:t>
      </w:r>
      <w:r>
        <w:rPr>
          <w:sz w:val="28"/>
        </w:rPr>
        <w:t xml:space="preserve"> люблю я с тех пор…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лайд№21- языковая норма- </w:t>
      </w:r>
      <w:r>
        <w:rPr>
          <w:sz w:val="28"/>
        </w:rPr>
        <w:t>важнейший признак литературного языка</w:t>
      </w:r>
    </w:p>
    <w:p>
      <w:pPr>
        <w:pStyle w:val="Normal"/>
        <w:rPr/>
      </w:pPr>
      <w:r>
        <w:rPr>
          <w:i/>
          <w:iCs/>
          <w:sz w:val="28"/>
        </w:rPr>
        <w:t xml:space="preserve">А признак культуры речи — ее </w:t>
      </w:r>
      <w:r>
        <w:rPr>
          <w:bCs/>
          <w:i/>
          <w:iCs/>
          <w:sz w:val="28"/>
        </w:rPr>
        <w:t>правильность.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sz w:val="28"/>
        </w:rPr>
        <w:t>Слайд №22-задание</w:t>
      </w:r>
      <w:r>
        <w:rPr>
          <w:rFonts w:cs="Tahoma" w:ascii="Tahoma" w:hAnsi="Tahoma"/>
          <w:iCs/>
          <w:color w:val="333399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iCs/>
          <w:sz w:val="28"/>
        </w:rPr>
        <w:t>Напишите каждое слово в именительном падеже множественного числа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</w:rPr>
        <w:t>Забор-…………заборы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Стол-………...столы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Сад-…………..сады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Бок-…………..бока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Берег -……….берега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</w:rPr>
        <w:t xml:space="preserve">Глаз-………….глаза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</w:rPr>
        <w:t xml:space="preserve">Рукав-………...рукава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</w:rPr>
        <w:t>Поезд-…………поезда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Год-…………..года, годы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Крейсер-……..крейсеры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  <w:t>Слайд №23-закончить предложения</w:t>
      </w:r>
    </w:p>
    <w:p>
      <w:pPr>
        <w:pStyle w:val="Normal"/>
        <w:rPr>
          <w:sz w:val="28"/>
        </w:rPr>
      </w:pPr>
      <w:r>
        <w:rPr>
          <w:sz w:val="28"/>
        </w:rPr>
        <w:t>В устной звучащей речи используются разнооб</w:t>
        <w:softHyphen/>
        <w:t>разные средства, которые ее обогащают, делают вы</w:t>
        <w:softHyphen/>
        <w:t>разительной, эмоциональной, усиливают ее воздей</w:t>
        <w:softHyphen/>
        <w:t>ствие на слушателей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sz w:val="28"/>
        </w:rPr>
        <w:t>1</w:t>
      </w:r>
      <w:r>
        <w:rPr>
          <w:i/>
          <w:iCs/>
          <w:sz w:val="28"/>
        </w:rPr>
        <w:t xml:space="preserve">. Настя захлопала в ладоши и закричала... 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Анатолий покачал головой, повторяя... 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Вика сказала, подняв указательный палец... 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8"/>
        </w:rPr>
        <w:t>Почесав в затылке, он произнес...</w:t>
      </w:r>
      <w:r>
        <w:rPr>
          <w:iCs/>
          <w:sz w:val="28"/>
        </w:rPr>
        <w:t xml:space="preserve"> 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  <w:t>Слайд №24-перепишите, исправив речевые ошибки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Вечерами у Глеба собирались друзья. Друзьями он дорожил со школьных времен. И друзья его любили. Обычно очень экономичный, для друзей он ничего не жалел. Ни души, ни  средств. По поводу и без повода являлись к нему друзья и уходили всегда веселые, сытные. </w:t>
      </w:r>
    </w:p>
    <w:p>
      <w:pPr>
        <w:pStyle w:val="Normal"/>
        <w:ind w:left="36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Слайд №25- ключ</w:t>
      </w:r>
    </w:p>
    <w:p>
      <w:pPr>
        <w:pStyle w:val="Normal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  <w:t>Эмпатия. «Сц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лово - это самый тонкий инструмент, которым мы должны умело прикасаться к сердцам людей. Овладеть этим инструментом прикосновения к сердцу человека, постижения истины, углубления в тайны мира – и есть наша первая задача.</w:t>
      </w:r>
    </w:p>
    <w:p>
      <w:pPr>
        <w:pStyle w:val="Normal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Normal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  <w:t>Обобщение изученного. Основные характеристики речи.</w:t>
      </w:r>
    </w:p>
    <w:p>
      <w:pPr>
        <w:pStyle w:val="Normal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Normal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  <w:t>Подведение итогов.</w:t>
      </w:r>
    </w:p>
    <w:p>
      <w:pPr>
        <w:pStyle w:val="Normal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6"/>
          <w:szCs w:val="28"/>
        </w:rPr>
      </w:pPr>
      <w:r>
        <w:rPr>
          <w:b/>
          <w:color w:val="C00000"/>
          <w:sz w:val="36"/>
          <w:szCs w:val="28"/>
        </w:rPr>
        <w:t>Материал для общего ознаком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6"/>
          <w:szCs w:val="36"/>
        </w:rPr>
        <w:t>Особенности ораторского искусства</w:t>
      </w:r>
      <w:r>
        <w:rPr>
          <w:sz w:val="28"/>
          <w:szCs w:val="28"/>
        </w:rPr>
        <w:t>.(Запись в тетрадях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обычность начала (вопросительные предложения риторического характера, на которые ответ даёт сам оратор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потребление местоимения  МЫ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пользование предложений с группами однородных членов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потребление книжной и разговорной лексики (невиданный героизм, вечная слава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пользование изобразительно-выразительных средств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цовка, в которой подчёркивается основная мысль высказывания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петиция выступления, выбор верного 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омпозиция ораторской ре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чин речи (Этикетные формул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упление (Закрепление контакта с аудиторией; описание цели, темы, краткое описание проблем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ая часть (Содержание, включающее в себя факты, доказательства, анализ примеров…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лючение (Подведение итогов сказанного, закрепление впечатлений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цовка речи (Этикетные формулы, формулы призыва, пожел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а выступлен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лосом и жестом подчёркивайте важнейшие для вас слов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няйте тон: внезапное повышение или понижение тона хорошо выделяет слово или фраз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няйте темп речи: это придаёт ей выразительност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лайте паузу до и после высказывания важных мыслей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актику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но ли научиться красиво подавать свою мысль? Естественно! Абсолютно любой навык развивается. Было бы желание. Умение убедить собеседника, сделать слабый довод более сильным – всему учат в школах красноречия и риторики. Как быть нам с вами? Мы это можем делать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Эмоциональная окраска в речи очень важна.</w:t>
      </w:r>
      <w:r>
        <w:rPr>
          <w:sz w:val="28"/>
          <w:szCs w:val="28"/>
        </w:rPr>
        <w:t xml:space="preserve"> (Пример, Эдвард Радзинский  – чувствительный, богатый словарный запас, НО высокий голос; манерность и гламурность в голосе актрисы Ренаты Литвиновой) И в то же время … Нет эмоций, нет красоты передачи информации и аудитория начинает отстраняться. Смена интонаций, выделение голосом основных мыслей и поддержка речи красивыми жестами сыграют свою роль. Вас запомнят, оценят. (Задание: прочитать выразительно стихотворение  А.А.Фета. – деловым голосом, игривым, грубым, нежным)</w:t>
      </w:r>
    </w:p>
    <w:p>
      <w:pPr>
        <w:pStyle w:val="Normal"/>
        <w:ind w:left="2700" w:hanging="0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долго стоял неподвижно,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В далёкие </w:t>
      </w:r>
      <w:r>
        <w:rPr>
          <w:b/>
          <w:sz w:val="28"/>
          <w:szCs w:val="28"/>
        </w:rPr>
        <w:t>звёзды</w:t>
      </w:r>
      <w:r>
        <w:rPr>
          <w:sz w:val="28"/>
          <w:szCs w:val="28"/>
        </w:rPr>
        <w:t xml:space="preserve"> вглядясь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Меж теми </w:t>
      </w:r>
      <w:r>
        <w:rPr>
          <w:b/>
          <w:sz w:val="28"/>
          <w:szCs w:val="28"/>
        </w:rPr>
        <w:t xml:space="preserve">звёздами </w:t>
      </w:r>
      <w:r>
        <w:rPr>
          <w:sz w:val="28"/>
          <w:szCs w:val="28"/>
        </w:rPr>
        <w:t>и мною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Какая-то связь родилась.</w:t>
      </w:r>
    </w:p>
    <w:p>
      <w:pPr>
        <w:pStyle w:val="Normal"/>
        <w:ind w:left="1800" w:hanging="0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думал…не помню, что думал;</w:t>
      </w:r>
    </w:p>
    <w:p>
      <w:pPr>
        <w:pStyle w:val="Normal"/>
        <w:ind w:left="1800" w:hanging="0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слушал таинственный хор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звёзды</w:t>
      </w:r>
      <w:r>
        <w:rPr>
          <w:sz w:val="28"/>
          <w:szCs w:val="28"/>
        </w:rPr>
        <w:t xml:space="preserve"> тихонько дрожал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звёзды</w:t>
      </w:r>
      <w:r>
        <w:rPr>
          <w:sz w:val="28"/>
          <w:szCs w:val="28"/>
        </w:rPr>
        <w:t xml:space="preserve"> люблю я с тех пор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хотворение читается тихо, неторопливо – как будто мы боимся спугнуть звёздную красоту, передаём тем самым недосягаемость этих звёзд, их таинствен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  <w:r>
        <w:rPr>
          <w:i/>
          <w:sz w:val="28"/>
          <w:szCs w:val="28"/>
        </w:rPr>
        <w:t>звёзды, я</w:t>
      </w:r>
      <w:r>
        <w:rPr>
          <w:sz w:val="28"/>
          <w:szCs w:val="28"/>
        </w:rPr>
        <w:t xml:space="preserve"> – ключевые слова в данном тексте, они помогают нам понять авторский замысел, содержание текста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помогает в выработке красивых выступлений запись своей речи на диск и прослушивание его. Сначала вы слышите чужой голос. Потом постепенно начинаете оценивать свою речь и чётко слышите свои ошибки. Заикание, повторение, растянутые фразы. Как быстро мы всё это подмечаем у других. Великий Демосфен, живший до нашей эры, остался в истории великим оратором, а изначально был косноязычным заикой, картавил и подёргивал плечом. Терпение и труд всё перетрут! Отчётливо выговаривайте слова. Тренируйтесь на скороговорках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ь-орёл, орёл-король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мыла Милу с мылом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ип осип, Архип охрип, Архип осип, Осип охрип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хлатые хохлушки хохотом хохота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же если лектор уверен в общественной значимости своей лекции, огромное значение имеет </w:t>
      </w:r>
      <w:r>
        <w:rPr>
          <w:sz w:val="28"/>
          <w:szCs w:val="28"/>
          <w:u w:val="single"/>
        </w:rPr>
        <w:t>дружеское отношение и хороший контакт с аудиторией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жде всего следует спровоцировать интерес к нашему выступлению, заставить людей слушать, думать и верить вам. Для этого желательно влюбить в себя аудиторию. Надо ловить реакцию слушателей, никакого высокомерия, никакого негатива. Как советовал Плутарх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ли как можно короче, или как можно приятне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мы используем замечательную традицию грузинского стола – и скажем по кругу своему соседу комплимент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не забывайте…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ое словечко лечит сердечк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ое словечко ранит сердеч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такой закон: прежде чем принять идею, слушатель должен принять оратора как человека, вызывающего доверие и уважение. Идея будет принята, если говорящий сам в эту идею верит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Чтоб собеседник нашу мысль постиг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ужней нам сердце, нежели язык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Как сможешь в чём-то убедить другого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Когда ты сам в своё не веришь слово?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Возьмите за правило </w:t>
      </w:r>
      <w:r>
        <w:rPr>
          <w:sz w:val="28"/>
          <w:szCs w:val="28"/>
          <w:u w:val="single"/>
        </w:rPr>
        <w:t>узнавать каждый день хотя бы одно сло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имер, </w:t>
      </w:r>
      <w:r>
        <w:rPr>
          <w:b/>
          <w:i/>
          <w:sz w:val="28"/>
          <w:szCs w:val="28"/>
        </w:rPr>
        <w:t>ЭМПАТИЯ</w:t>
      </w:r>
      <w:r>
        <w:rPr>
          <w:sz w:val="28"/>
          <w:szCs w:val="28"/>
        </w:rPr>
        <w:t xml:space="preserve"> (греческое – страдание, боль) по-русски «сопереживание» - это способность одного человека эмоционально отозваться на переживание другого. Это умение понять человека. Дейл Карнеги утверждает: «75% людей, с которыми вы встретитесь завтра , жаждут сочувствия. Дайте им его, и они вас полюбя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ьтернатива эмпатии- хамство (душевное невежество). Хам не понимает другого человека, Он знает только, что ему должно быть хорошо. Вот 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вет, Коль, как живё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 плохо, Саша, вот машину разбил, иду новую покупать.  А ты ка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 тоже плохо, третий день не 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у ты даёшь, заставь себя. (совсем не понял Коля Саш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исправить неуместный каламбур, обратить внимание на значение выделенных сл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Не удержал мяч вратарь, но </w:t>
      </w:r>
      <w:r>
        <w:rPr>
          <w:i/>
          <w:sz w:val="28"/>
          <w:szCs w:val="28"/>
        </w:rPr>
        <w:t>добить</w:t>
      </w:r>
      <w:r>
        <w:rPr>
          <w:sz w:val="28"/>
          <w:szCs w:val="28"/>
        </w:rPr>
        <w:t xml:space="preserve"> его было неком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родавца можно </w:t>
      </w:r>
      <w:r>
        <w:rPr>
          <w:i/>
          <w:sz w:val="28"/>
          <w:szCs w:val="28"/>
        </w:rPr>
        <w:t xml:space="preserve">подобрать </w:t>
      </w:r>
      <w:r>
        <w:rPr>
          <w:sz w:val="28"/>
          <w:szCs w:val="28"/>
        </w:rPr>
        <w:t>и в своём посёл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Нужно чётко знать значение употребляемого в речи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аторское искусство в России гордится яркими представителями судебного красноречия: Карабчевским, Кони, Плевако,Урусовым. Речь судебного оратора особенно ответственна, его слова часто решают судьбу человека; его задача – убедительно и достоверно доказать виновность или невиновность подозреваем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знаменитый эпизод из истории судебного красноречия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виняемый в краже священник пойман с поличным и признал свою вину. Защищает его в суде сын скромного таможенного чиновника и неграмотной казачки киргизского происхождения. Портрет адвоката: скуластое, угловатое лицо калмыцкого типа с широко расставленными глазами, с непослушными прядями длинных темных волос можно было бы назвать безобразным, если бы его не освещала внутренняя красота…Его движения подчас неловки, неладно сидел на нём адвокатский фрак, а пришёптывание могло портить впечатление от его речи. Адвокат медленно поднялся, бледный, взволнованный и произнёс всего несколько фраз, закончив свою речь так: «Перед вами сидит человек, который 30 лет отпускал вам на исповеди грехи ваши. Теперь он ждёт от вас: отпустите ли вы ему его грехи». Суд присяжных оправдал подсудимого, а защищал его великий адвокат Плевако, о котором впоследствии скажут, что если Пушкин – гений в поэзии, то Плевако – гений в ораторском искусст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должен верить в себя, работать над собой и обязан знать, что сказать и как это сказ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а речи – единство многих составляющи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нош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кци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огатства словарного запа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гической строй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мматической правиль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ьтуры жестов и ми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Стиль2"/>
    <w:basedOn w:val="Normal"/>
    <w:qFormat/>
    <w:pPr>
      <w:widowControl w:val="fals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9:00Z</dcterms:created>
  <dc:creator>Admin</dc:creator>
  <dc:description/>
  <cp:keywords/>
  <dc:language>en-US</dc:language>
  <cp:lastModifiedBy>Курбатова Ольга</cp:lastModifiedBy>
  <cp:lastPrinted>2008-12-22T14:55:00Z</cp:lastPrinted>
  <dcterms:modified xsi:type="dcterms:W3CDTF">2012-05-15T12:11:00Z</dcterms:modified>
  <cp:revision>8</cp:revision>
  <dc:subject/>
  <dc:title/>
</cp:coreProperties>
</file>