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Боголюбовская средняя общеобразовательная школ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Занятие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Цена ломтика хлеб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ла: Цикулаева Наталья Александровна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оголюбово, 201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знания о пользе хлеба, о его ценности, о тяжёлом труде хлебороб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к хлеб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ступительное слово учител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итель: Отгадайте загадк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Широко, а не мор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олото, а не деньг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егодня на земл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завтра – на столе. (Хлеб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было давно. Во времена каменного 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гда на Землю пришёл сильный дождь и холод, человеку нечего стало есть. И тогда он впервые заметил пшеничный колос. Чтобы зёрна было удобно есть, их смачивали водой, потом человек научился растирать зёрна в муку. И вот однажды в одной из каменных пещер человек оставил горшок с пшеничной кашей у огня. Огонь незаметно подрался к горшку. Горшок не выдержал жары и лопнул. Грохот разбудил человека. Он подбежал к костру и увидел, что его еда превратилась в камень. Когда камень остыл, человек стал очищать его и вдруг почувствовал незнакомый запах. Положив кусочек в рот, человек зажмурился от удовольствия. Так ночной костёр в пещере научил людей печь хле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первые слово «хлеб» появилось в Древней Греции, приблизительно 15 000 лет назад. Там применяли для выпечки горшки специальной формы – «клибанос». Их название созвучно с нашим словом «хлеб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Хлебу нет це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Хлеб – очень полезный продукт, недаром его всегда ставили на Руси в центр стола и считали главным блю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ь: Знаете ли вы, ребята, откуда хлеб к нам на стол приходи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Чтение стихотворений обучающими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й учени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ём здоровье, наша си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ём чудесное теп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олько рук его растил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храняло, берег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-й учени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 тем, как стали зёр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Хлебом – тем, что на стол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Люди долго и упор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рудились на зем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-й учени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об этом-то как ра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инается расск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ымались тракторист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ывались чисто-чис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-й учени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епь весеннюю с ут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или тракт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ается рассказ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жай поспел у н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-й учени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ут по полю комбайн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тер песню им поё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питаны-комбайнё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мотрят с мостиков вперё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-й учени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из колоса туг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бивается зерн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к, пожалуйста – готово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ящик сыплется о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-й учени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на мельнице пшениц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есь такое с ней творитс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орот её беру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рошок её сотру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-й учени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большом хлебозавод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нешь тестом ты, му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сту тесно, мало ме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Ох, пустите», - шепчет тес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адно, пустим, в печь дава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ился карава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-й учени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ава миру на земл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ава хлебу на столе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ава тем, кто хлеб расти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жалел трудов и си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Беседа об этапах приготовления хлеба, о профессиях людей, которые участвуют при создании хлеб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зовите этапы выращивания и приготовления хлеб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спахивание поля, высевание зёрен, выращивание пшеницы, сбор урожая, молотьба, выпекание хлеба из му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сейчас мы узнаем о тех профессиях, что хлебу на стол прийти помогают. Посмотрите: на доске таблички с названиями различных профессий. Выберите, пожалуйста, те профессии, которые, на ваш взгляд, имеют отношение к хлебу. Объясните свой выб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а доску учитель прикрепляет таблички с названиями различных профессий: артист, пианист, шофёр, тракторист, повар, пекарь, комбайнёр, учитель, механизатор, портной, мельник, кондитер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нкурс «Продолжи пословицу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ейчас, ребята, я предлагаю вам продолжить пословицы о хлеб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 снега - … (много хлеб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жаной хлебушко … (калачу дедушк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леб на стол - … (и стол престол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леб … (всему голов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ег на полях - … (хлеб в закромах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ь хлеб - … (будет и песня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лебушко – пирогу … (дедушк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 печки холодно – без хлеба … (голодн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в пору и обед, … (коли хлеба нет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шь пироги, а хлеб … (вперёд береги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уда есть хлеб да вода, … (всё не бед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т хлеба - … (нет обед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онкурс загадо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тгадайте загад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ырос в поле колоск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толе лежит куском. (Хлеб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Ты не клюй меня, друж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лосистый петуш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землю тёплую уйд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солнцу колоском взой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ём тогда таких, как 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дет целая семья. (Зерн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ырос в поле д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он дом зерн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ены позолочен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вни заколоче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олотист он и уса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та карманах сто ребя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дит дом ходун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тебле золотом. (Коло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ос сперва на воле в пол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том цвёл и колосил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когда обмолотил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в зерно вдруг превратил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зерна – в муку и тест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магазине занял мес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рос он под синим неб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пришёл на стол он … (Хлебо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Что ещё можно приготовить из му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Всегда нужно помнить мудрое изречение, пришедшее к нам из глубины веков, рождённое народным опытом: «Да отсохнет рука, бросившая под ноги хотя бы крошку хлеба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ая методи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ята на листочках бумаги, на которых записано слово «хлеб», должны нарисовать небольшой рисунок, который, по их мнению, отражает смысл данного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методика позволит определить, насколько широко развиты представления младшего школьника, связанные с данным понят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(Применяется в конце занят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9:41:00Z</dcterms:created>
  <dc:creator>NewUser</dc:creator>
  <dc:description/>
  <cp:keywords/>
  <dc:language>en-US</dc:language>
  <cp:lastModifiedBy>NewUser</cp:lastModifiedBy>
  <cp:lastPrinted>2010-12-09T23:46:00Z</cp:lastPrinted>
  <dcterms:modified xsi:type="dcterms:W3CDTF">2007-01-01T06:48:00Z</dcterms:modified>
  <cp:revision>5</cp:revision>
  <dc:subject/>
  <dc:title/>
</cp:coreProperties>
</file>