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Урок обучение грамоте в 1 клас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Буквы « Ш, ш» обозначающие согласный звук [ш]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тение слов, предложений, текстов с буквами Ш,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усвоения новых знаний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урока: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этап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всесторонней проверки знаний учащихся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одготовки учащихся к активному и сознательному усвоению нового материала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усвоения новых знаний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закрепления новых знаний.</w:t>
      </w:r>
    </w:p>
    <w:p>
      <w:pPr>
        <w:pStyle w:val="Style18"/>
        <w:numPr>
          <w:ilvl w:val="0"/>
          <w:numId w:val="2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обучения: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очникам знаний: словесный, наглядный.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тепени взаимодействия учителя и учащихся: беседа.</w:t>
      </w:r>
    </w:p>
    <w:p>
      <w:pPr>
        <w:pStyle w:val="Style18"/>
        <w:numPr>
          <w:ilvl w:val="0"/>
          <w:numId w:val="3"/>
        </w:numPr>
        <w:spacing w:lineRule="auto" w:line="24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характеру познавательной деятельности: объяснительно-иллюстративный, проблемный и частично-поисковый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йная установка, проектор, компьютер,  лента бук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точки слоги-слияния звуков, бархатная бумага, шерстяная нить, учебник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7"/>
        <w:numPr>
          <w:ilvl w:val="0"/>
          <w:numId w:val="1"/>
        </w:numPr>
        <w:spacing w:before="280" w:after="0"/>
        <w:ind w:left="720" w:hanging="0"/>
        <w:rPr>
          <w:b/>
          <w:b/>
          <w:bCs/>
          <w:sz w:val="28"/>
          <w:szCs w:val="28"/>
        </w:rPr>
      </w:pPr>
      <w:r>
        <w:rPr>
          <w:i/>
          <w:sz w:val="28"/>
        </w:rPr>
        <w:t>познакомить детей с новой буквой и звуком; формировать навыки слогового, правильного, сознательного, выразительного, беглого чтения.</w:t>
      </w:r>
    </w:p>
    <w:p>
      <w:pPr>
        <w:pStyle w:val="Style17"/>
        <w:numPr>
          <w:ilvl w:val="0"/>
          <w:numId w:val="1"/>
        </w:numPr>
        <w:spacing w:before="0" w:after="280"/>
        <w:ind w:left="720" w:hanging="0"/>
        <w:rPr>
          <w:b/>
          <w:b/>
          <w:bCs/>
          <w:sz w:val="28"/>
          <w:szCs w:val="28"/>
        </w:rPr>
      </w:pPr>
      <w:r>
        <w:rPr>
          <w:i/>
          <w:sz w:val="28"/>
        </w:rPr>
        <w:t xml:space="preserve">учить детей работать с текстом, закреплять знания о звонких и глухих парных согласных, развивать внимание, мышление, фонематический слух, речь; </w:t>
      </w:r>
    </w:p>
    <w:p>
      <w:pPr>
        <w:pStyle w:val="Style17"/>
        <w:numPr>
          <w:ilvl w:val="0"/>
          <w:numId w:val="1"/>
        </w:numPr>
        <w:spacing w:before="0" w:after="280"/>
        <w:ind w:left="720" w:hanging="0"/>
        <w:rPr>
          <w:b/>
          <w:b/>
          <w:bCs/>
          <w:sz w:val="28"/>
          <w:szCs w:val="28"/>
        </w:rPr>
      </w:pPr>
      <w:r>
        <w:rPr>
          <w:i/>
          <w:sz w:val="28"/>
        </w:rPr>
        <w:t>воспитывать дружелюбие, взаимопомощь, интерес к  школе, самостоятельность в работе, чувство ответственности за качество своего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. 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дравствуйте!" – ты скажешь человеку.</w:t>
        <w:br/>
        <w:t xml:space="preserve">      "Здравствуй!" – улыбнется он в ответ.</w:t>
        <w:br/>
        <w:t xml:space="preserve">       И наверно не пойдет в аптеку</w:t>
        <w:br/>
        <w:t xml:space="preserve">       И здоровым будет много 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ребята! Я очень рада всех вас видеть на уроке, и надеюсь, что сегодня вы будете активными, любознательными и очень воспита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 –</w:t>
        <w:br/>
        <w:t>Начинается уро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. Повторение изуч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на уроке обучения грамоте мы познакомимся с новым звуком. Но сначала нам надо вспомнить, в чем отличие звуков от букв.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и мы произносим и слышим, а буквы мы пишем и видим.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 можем звук увидеть,</w:t>
        <w:br/>
        <w:t>И не можем в руки взять.</w:t>
        <w:br/>
        <w:t>Звук мы можем только слышать,</w:t>
        <w:br/>
        <w:t>А еще его сказ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е две группы делятся все звуки русского языка?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и делятся на гласные и соглас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отличие гласных звуков от согласны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оизнесении гласного звука выходящий изо рта воздух не встречает преград и поэтому звук можно долго тянуть. Согласный звук не тянется, потому что при его произнесении воздух встречает препят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сные тянутся к песенке звонкой.</w:t>
        <w:br/>
        <w:t>Могут заплакать и зарыдать.</w:t>
        <w:br/>
        <w:t>В темном лесу звать и аукать,</w:t>
        <w:br/>
        <w:t>Но не желают свистеть и ворчать.</w:t>
        <w:br/>
        <w:br/>
        <w:t>А согласные согласны</w:t>
        <w:br/>
        <w:t xml:space="preserve">Шелестеть, шептать, скрипеть, </w:t>
        <w:br/>
        <w:t>Даже фыркать и шипеть,</w:t>
        <w:br/>
        <w:t>Но не хочется им пе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II. Введение нового зву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ейчас мы будем говорить о новом звуке. И поможет нам в этом музыка из известного и любимого вами мультфил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лушают му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вспомнил автора сказки, по которой написана эта замечательная песн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 музыка из мультфильма "Крокодил Гена и его друзья" по сказке Эдуарда Успен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показывает книги Э.Успенского и знакомит с нами детей</w:t>
      </w:r>
      <w:r>
        <w:rPr>
          <w:rFonts w:eastAsia="Times New Roman" w:cs="Times New Roman" w:ascii="Times New Roman" w:hAnsi="Times New Roman"/>
          <w:iCs/>
          <w:color w:val="548DD4"/>
          <w:sz w:val="28"/>
          <w:szCs w:val="28"/>
          <w:lang w:eastAsia="ru-RU"/>
        </w:rPr>
        <w:t>.(слайд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зовите героев сказки "Крокодил Гена и его друзья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– Чебурашка, девочка Галя, лев Чандр, старуха Шапокляк, крыска Лариск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 щелкает слайд с изображением старухи Шапокляк. </w:t>
      </w:r>
      <w:r>
        <w:rPr>
          <w:rFonts w:eastAsia="Times New Roman" w:cs="Times New Roman" w:ascii="Times New Roman" w:hAnsi="Times New Roman"/>
          <w:iCs/>
          <w:color w:val="548DD4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а героиня сегодня у нас на уроке. Но вы не пугайтесь ее. Безобразничать она не будет. Мы объясним ей об одном замечательном звуке ее имени и может быть она заинтересуется этой работой и станет немного умнее и добрее. Но сначала скажите, кто из вас знает, что обозначает слово "шапокляк"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итель читает сам или просит одного из учеников прочитать значение этого слова из словаря Ожегова.                                                      </w:t>
      </w:r>
      <w:r>
        <w:rPr>
          <w:rFonts w:eastAsia="Times New Roman" w:cs="Times New Roman" w:ascii="Times New Roman" w:hAnsi="Times New Roman"/>
          <w:iCs/>
          <w:color w:val="548DD4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какой первый звук мы слышим в имени старух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вук "ш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мени какого героя есть этот же зву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– Чебураш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кой части слова мы его слыш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звук слышится в середин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кто попробует назвать слова, в которых звук ш слышится в конце сло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ла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ар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Итак, ребята, мы сегодня изучаем звук "ш", который обозначается букв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мотрите, как эту букву изобразил веселый художник. (На доске появляется рисунок с изображением забавной буквы Ш), а поэт Светик из произведения Н.Н.Носова "Незнайка в солнечном городе" написал вот эти стих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гда у расчески три зуба осталось,</w:t>
        <w:br/>
        <w:t>Тогда буква Ш над ней посмеялась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ке записаны две буквы Ш. Одна заглавная, другая маленькая. Почему звук один, а буквы две?                                        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главной буквы мы будем писать имена собственные и первую букву в предложении, а остальные слова напишем с маленькой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ош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V. Физкультминут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- Пальчиковая гимнастик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чки мы вместе сложим,</w:t>
        <w:br/>
        <w:t>Нашим пальчикам поможем,</w:t>
        <w:br/>
        <w:t>Разогнуться и подняться.</w:t>
        <w:br/>
        <w:t>Пальчик к пальчику прижмём</w:t>
        <w:br/>
        <w:t>Снова в кулачки сожмём.</w:t>
        <w:br/>
        <w:t>Разгибаем, загибаем,</w:t>
        <w:br/>
        <w:t>Снова в кулачки сжимае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- Дыхательная гимнас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ует ветер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ть в отверстие пузырька, чтобы получился свис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ижняя губа касается края горлышка, струя воздуха сильная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Стоя. “Колечко”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черёдно и как можно быстрее перебирайте пальцы рук, соединяя в кольцо с большим пальцем последовательно указательный, средний ... Вначале выполняем каждой рукой отдельно, затем вмест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Горизонтальная восьмёр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исуйте в воздухе в горизонтальной плоскости цифру 8 три раза сначала одной рукой, затем другой, затем обеими рукам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. Характеристика звука "ш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ак, нас ждет старуха Шапокляк. Впер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несите звук "ш" и определите какой он –  гласный или согласный?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 7 и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звук согласный, потому что он не тянется и воздух при произнесении встречает прегр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. А если мы оглушим звук "ж", то какой звук услыш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слышим звук "ш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сделаем вывод – какой звук "ш" –  звонкий или глух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ухой и шипя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опробуем выяснить еще один признак этого звука. Каким он может быть твердым или мягк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звук тверд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. Звук "ш" – согласный, глухой, всегда твердый.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выставляет карточку с буквой "Ш" в ленту звуков и бук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давайте сделаем фонематический разбор слова Шапокля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 помощью учителя дети составляют схему слова, используя красные, синие, зеленые круги, которыми обозначают гласные и согласные звуки, делят слово на слоги и ставят уда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. Работа со слоговыми табли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слайде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и таблицы дети читают в разных режимах: громко, тихо, от тихого чтения – к громкому, от громкого – к тихому, в разбивку и т.д. Можно вызвать к таблице детей, чтобы те командовали чтени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40640</wp:posOffset>
                </wp:positionV>
                <wp:extent cx="104902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26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А </w:t>
                                    <w:br/>
                                    <w:t>ШО</w:t>
                                    <w:br/>
                                    <w:t>ШИ</w:t>
                                    <w:br/>
                                    <w:t>ШУ</w:t>
                                    <w:br/>
                                    <w:t>Ш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Ш</w:t>
                                    <w:br/>
                                    <w:t>ОШ</w:t>
                                    <w:br/>
                                    <w:t>ИШ</w:t>
                                    <w:br/>
                                    <w:t>УШ</w:t>
                                    <w:br/>
                                    <w:t>Е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1.6pt;mso-wrap-distance-left:0pt;mso-wrap-distance-right:9pt;mso-wrap-distance-top:0pt;mso-wrap-distance-bottom:0pt;margin-top:3.2pt;mso-position-vertical-relative:text;margin-left:-7.5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826"/>
                        <w:gridCol w:w="826"/>
                      </w:tblGrid>
                      <w:tr>
                        <w:trPr/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ША </w:t>
                              <w:br/>
                              <w:t>ШО</w:t>
                              <w:br/>
                              <w:t>ШИ</w:t>
                              <w:br/>
                              <w:t>ШУ</w:t>
                              <w:br/>
                              <w:t>ШЕ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Ш</w:t>
                              <w:br/>
                              <w:t>ОШ</w:t>
                              <w:br/>
                              <w:t>ИШ</w:t>
                              <w:br/>
                              <w:t>УШ</w:t>
                              <w:br/>
                              <w:t>Е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Развитие тактильных ощу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ому ученику выдается бархатная бумага и шерстяная нитка, ребята на бархатной бумаге составляют букву Ш, рассуждая из скольких элементов состоит бук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аимопомощь приветствует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тие фонематического слуха Игра “Узнай звук”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азываю вам слова, а вы внимательно слушаете, определяете, слышится ли в этом слове  звук Ш, если «да», то хлопните в ладош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, шаль, кошка, камыш, сом, голос, мышата, лиса, шоколад, соловей, сапог, крышка, сыр, шумит, душ, шутка, нос, стакан, штора, кро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I. Работа с учеб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задает вопросы, а дети на них отвечают. Перед вопросами проводится "жужжащее" чт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писано в первом столби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азвание бук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можете сказать о словах второго столби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 слова близки по смыслу. Они являются родственными слов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общий корень в этих словах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ень "шу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 такое родственные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лова, которые близки по смыслу и у них общий корен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рень выделяется в учебнике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ерите антоним к слову "шу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ш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акое слова-антоним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онимы – это слова противоположные по смыс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ретьем столбике найдите слова, отвечающие на вопрос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т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т, шутка, шутн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слово "шутит" "лишнее" среди сло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лово отвечает на вопро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делае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этому оно является "лишним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выделяем корень в этих слов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овах общий корень "шут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. В следующем столбике находим слова, стоящие в единственном и множественном чис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 на вопр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леднем столбике надо назвать слова, имеющие общие призна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последнего столбика двусложные и отвечают на вопрос что дел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слово среди них "лишнее"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Лишнее" слово – "шуршит", потому что ударение падает на второй слог, а  в остальных словах – на пер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хорошо. Ребята, Шапокляк всегда ставила героев сказки в неудобное положение. Вот и вам она приготовила трудное задание. Надо составить слова из букв: Ш Ш К. Между этими буквами необходимо вставить гласные буквы. Какие слова у вас получатся?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11 и 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шка, шашка, шашки, ша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буйте прочитать зашифрованные слова на странице учеб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 Л Ш,</w:t>
        <w:br/>
        <w:t>Ш П В Н К,</w:t>
        <w:br/>
        <w:t>Ш П К Л К,</w:t>
        <w:br/>
        <w:t>Б Ш М 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лаш, шиповник, Шапокляк, башм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VIII. Физкультминут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чайтесь, покружитесь,</w:t>
        <w:br/>
        <w:t>Потянитесь, распрямитесь.</w:t>
        <w:br/>
        <w:t>Приседайте, приседайте,</w:t>
        <w:br/>
        <w:t>Пошагайте, пошагайте,</w:t>
        <w:br/>
        <w:t>Встаньте на носок, на пятку,</w:t>
        <w:br/>
        <w:t>Поскачите-ка вприсядку.</w:t>
        <w:br/>
        <w:t>Глубоко теперь вздохните,</w:t>
        <w:br/>
        <w:t>Сядьте тихо, отдохните,</w:t>
        <w:br/>
        <w:t>Все в порядок приведем</w:t>
        <w:br/>
        <w:t>И читать, друзья, нач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IX. Работа с предложен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работаем со скороговорками.       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скороговорки и пытаются произнести их быст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йдите среди предложений только то, которое соответствует данной сх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чертит на доске схему любого предложения. Дети читают предложение по схеме и рассказывают о признаках предложения и о написании заглавных бу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В следующем стихотворении надо найти и прочитать слова с буквой "Ш"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(слайд 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тому заданию предшествует выразительное чтение учителем, "жужжащее" чтение детьми, чтение хорошо читающих детей, прослушивание этого стихотворения по магнитофонной записи и т.д. Дети называют слова с буквой "Ш", находят слова, схожие по звучанию, читают вопросительные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X. Работа над развитием образного вос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как вам кажется, почему старуха Шапокляк такая вредн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ее нет друзей, она не читает хороших и добрых книг, она никогда не училась в школе, ее никто никогда не жалел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представим ее смешной и веселой. Для этого попробуем изменить ее внешний вид. Подберите слова со звуком "Ш", обозначающие одеж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а, шапочка, шарф, варежки, туфли на шпильке, шерстяные носки, шелковый платочек в руке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какая забавная у нас получилась Шапокляк. Ей наверное нравится ее новая одежда и она кажется улыбающей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итель выставляет картинку с изображением старухи Шапокляк, представленную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XI. Подведение итогов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бы она училась в нашем классе, как бы она отвечала бы на вопросы по уроку? Только вопросы буду задавать я, а отвечать на них будете 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 звуком мы познакомились на уроке?</w:t>
        <w:br/>
        <w:t>– Дайте характеристику этому звуку.</w:t>
        <w:br/>
        <w:t>– Какие слова называются родственными?</w:t>
        <w:br/>
        <w:t>– Какие слова являются односложными, двусложными?</w:t>
        <w:br/>
        <w:t>– Как определить количество слогов в слов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. Шапокляк ответила бы так же. Я думаю, что в конце урока ей можно преподнести подарок, о котором вы узнаете, отгадав зага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красный и зеленый,</w:t>
        <w:br/>
        <w:t>Я и голубой и черный.</w:t>
        <w:br/>
        <w:t>Только лишь надуй меня,</w:t>
        <w:br/>
        <w:t>Улечу я в неб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– воздушный шарик.                                  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огадался, почему именно этот предмет мы ей сегодня подари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ому, что он начинается на букву "Ш", с которой начинается имя старухи. Потому, что именно его подарили герои сказки, чтобы Шапокляк улетела далеко. Но у нас она стала умнее и ей, наверное, понравилось учиться в школе и она еще захочет побывать у нас на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року и конец,</w:t>
        <w:br/>
        <w:t>А кто работал – молодец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15:00Z</dcterms:created>
  <dc:creator>Ирина</dc:creator>
  <dc:description/>
  <cp:keywords/>
  <dc:language>en-US</dc:language>
  <cp:lastModifiedBy>Ирина</cp:lastModifiedBy>
  <cp:lastPrinted>2010-04-07T09:36:00Z</cp:lastPrinted>
  <dcterms:modified xsi:type="dcterms:W3CDTF">2010-11-03T00:00:00Z</dcterms:modified>
  <cp:revision>14</cp:revision>
  <dc:subject/>
  <dc:title/>
</cp:coreProperties>
</file>