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абская мудрость гласит: «Возьмите терновник и поливайте его целый год розовой  водою, - он все–таки не даст вам ничего, кроме терний; но возьмите финиковое дерево и оставьте его без воды в самой сухой почве, и оно все–таки будет приносить вам в изобилии самые вкусные плоды». Ни в коей  мере не оспаривая мудрых назиданий древних, позволю себе заметить, что и терновник может расцвести розами, если поливать его возьмется истинный садовник, садовник от Бога, которому дан дар, «видоизменять природу занимающих его растений сообразно его надобности» (И.Мечник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издавна считался сеятелем, призванным «сеять разумное, доброе, вечное». Но мне все же более верным представляется образ педагога как садовника – селекционера, наша задача не столько сеять, сколько заботиться о всходах, а в большей степени все-таки «видоизменять» их. Хотя прежде всего мы, конечно, сеем. И это самая легкая часть работы: Проблема же может заключаться только в качестве поставленных семян. Поставщики бывают разные, и зачастую нам приходиться бросать в землю семена, не отличающиеся высоким качеством. Как, например можно научить ребенка быть добрым и бескорыстным, если дома он все время слышит нечто типа «другим помогать – зря время терять». Но настоящий педагог никогда не опустит рук в такой ситуации, не позволит себе трудиться спустя рукава, а с необычайным рвением бросится поливать такое семя розовой водой в надежде на обещанное Мечниковым чудо. Кто-то может усомниться в реальности происходящего, но мы-то, педагоги, знаем, что расцветет этот терновник розами всенепремен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уж тем более никто из нас, даже ради эксперимента не оставит одиноко плодоносить в сухой почве финиковую пальму. И ей достанется вдоволь розовой воды, бьющей из неиссякаемого источника – учительского сердц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любой садовод скажет, что посадка и полив – это только начало кропотливой работы – впереди прополка! Самое утомительное занятие, требующее от педагога напряженного внимания и сосредоточенности. Сорняки буйно разрастаются на ухоженной почве ученических душ: Приходится бороться с червем сомнения, и с плевелами переходного возраста, и с насекомыми, приносящими пыльцу псевдокультур, лжеучений, грозящих дать непредсказуемые плоды; укрывать от ветров легкомыслия и постоянно совершенствовать методы удобрения и внедрять инновационные технолог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же пунктуально соблюдаемые правила как садоводства, так и педагогики окажутся малоэффективными, если выполнять их равнодушно. Только пламенное сердце, наполненное горячей любовью к своим питомцам, может спасти их от холода безразличия и эгоизма, способного погубить прекрасные всходы. Любой педагог знает, что, лишь окруженные теплотой внимания, его дети смогут расцвести во всем многообразии форм и красок. Именно многообразие характеров наших учеников заставляет нас повышать свою квалификацию и становиться уже садовниками – декораторами, умеющими придать саду эстетическую гармонию и домашний ую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огда, присев отдохнуть, вы залюбуетесь красотой созданного вами сада, появится вдруг его хозяин с гостями и, не замечая вас, с гордостью будет рассказывать  о достоинствах вашего детищ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то ж, - подумается вам, - в конце концов это лучше, чем, оставив сад в запустении, предстать перед разгневанным хозяином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вовсе не значит, что труд педагога – дело неблагодарное, просто все мы знаем, что признание нашей работы вдвойне радует, когда оно неожиданно, а  невысказанные слова благодарности не расстроят, потому что вы их не жде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ab/>
      </w:r>
    </w:p>
    <w:p>
      <w:pPr>
        <w:pStyle w:val="Normal"/>
        <w:jc w:val="right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right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right"/>
        <w:rPr>
          <w:color w:val="993366"/>
        </w:rPr>
      </w:pPr>
      <w:r>
        <w:rPr>
          <w:color w:val="993366"/>
        </w:rPr>
      </w:r>
    </w:p>
    <w:p>
      <w:pPr>
        <w:pStyle w:val="Normal"/>
        <w:jc w:val="right"/>
        <w:rPr>
          <w:color w:val="993366"/>
        </w:rPr>
      </w:pPr>
      <w:r>
        <w:rPr>
          <w:color w:val="993366"/>
        </w:rPr>
      </w:r>
    </w:p>
    <w:p>
      <w:pPr>
        <w:pStyle w:val="Normal"/>
        <w:jc w:val="right"/>
        <w:rPr>
          <w:color w:val="993366"/>
        </w:rPr>
      </w:pPr>
      <w:r>
        <w:rPr>
          <w:color w:val="993366"/>
        </w:rPr>
      </w:r>
    </w:p>
    <w:p>
      <w:pPr>
        <w:pStyle w:val="Normal"/>
        <w:jc w:val="right"/>
        <w:rPr>
          <w:color w:val="993366"/>
        </w:rPr>
      </w:pPr>
      <w:r>
        <w:rPr>
          <w:color w:val="993366"/>
        </w:rPr>
      </w:r>
    </w:p>
    <w:p>
      <w:pPr>
        <w:pStyle w:val="Normal"/>
        <w:jc w:val="right"/>
        <w:rPr>
          <w:color w:val="993366"/>
        </w:rPr>
      </w:pPr>
      <w:r>
        <w:rPr>
          <w:color w:val="993366"/>
        </w:rPr>
      </w:r>
    </w:p>
    <w:p>
      <w:pPr>
        <w:pStyle w:val="Normal"/>
        <w:jc w:val="right"/>
        <w:rPr>
          <w:color w:val="993366"/>
        </w:rPr>
      </w:pPr>
      <w:r>
        <w:rPr>
          <w:color w:val="993366"/>
        </w:rPr>
      </w:r>
    </w:p>
    <w:p>
      <w:pPr>
        <w:pStyle w:val="Normal"/>
        <w:jc w:val="right"/>
        <w:rPr>
          <w:color w:val="993366"/>
        </w:rPr>
      </w:pPr>
      <w:r>
        <w:rPr>
          <w:color w:val="993366"/>
        </w:rPr>
      </w:r>
    </w:p>
    <w:p>
      <w:pPr>
        <w:pStyle w:val="Normal"/>
        <w:jc w:val="right"/>
        <w:rPr>
          <w:color w:val="993366"/>
        </w:rPr>
      </w:pPr>
      <w:r>
        <w:rPr>
          <w:color w:val="993366"/>
        </w:rPr>
      </w:r>
    </w:p>
    <w:p>
      <w:pPr>
        <w:pStyle w:val="Normal"/>
        <w:jc w:val="right"/>
        <w:rPr>
          <w:color w:val="993366"/>
        </w:rPr>
      </w:pPr>
      <w:r>
        <w:rPr>
          <w:color w:val="993366"/>
        </w:rPr>
      </w:r>
    </w:p>
    <w:p>
      <w:pPr>
        <w:pStyle w:val="Normal"/>
        <w:jc w:val="right"/>
        <w:rPr>
          <w:color w:val="993366"/>
        </w:rPr>
      </w:pPr>
      <w:r>
        <w:rPr>
          <w:color w:val="993366"/>
        </w:rPr>
      </w:r>
    </w:p>
    <w:p>
      <w:pPr>
        <w:pStyle w:val="Normal"/>
        <w:jc w:val="right"/>
        <w:rPr>
          <w:color w:val="993366"/>
        </w:rPr>
      </w:pPr>
      <w:r>
        <w:rPr>
          <w:color w:val="993366"/>
        </w:rPr>
      </w:r>
    </w:p>
    <w:p>
      <w:pPr>
        <w:pStyle w:val="Normal"/>
        <w:jc w:val="right"/>
        <w:rPr>
          <w:color w:val="993366"/>
        </w:rPr>
      </w:pPr>
      <w:r>
        <w:rPr>
          <w:color w:val="993366"/>
        </w:rPr>
      </w:r>
    </w:p>
    <w:p>
      <w:pPr>
        <w:pStyle w:val="Normal"/>
        <w:jc w:val="right"/>
        <w:rPr>
          <w:color w:val="993366"/>
        </w:rPr>
      </w:pPr>
      <w:r>
        <w:rPr>
          <w:color w:val="993366"/>
        </w:rPr>
      </w:r>
    </w:p>
    <w:p>
      <w:pPr>
        <w:pStyle w:val="Normal"/>
        <w:jc w:val="right"/>
        <w:rPr>
          <w:color w:val="993366"/>
        </w:rPr>
      </w:pPr>
      <w:r>
        <w:rPr>
          <w:color w:val="993366"/>
        </w:rPr>
      </w:r>
    </w:p>
    <w:p>
      <w:pPr>
        <w:pStyle w:val="Normal"/>
        <w:jc w:val="right"/>
        <w:rPr>
          <w:color w:val="993366"/>
        </w:rPr>
      </w:pPr>
      <w:r>
        <w:rPr>
          <w:color w:val="993366"/>
        </w:rPr>
      </w:r>
    </w:p>
    <w:p>
      <w:pPr>
        <w:pStyle w:val="Normal"/>
        <w:jc w:val="right"/>
        <w:rPr>
          <w:color w:val="993366"/>
        </w:rPr>
      </w:pPr>
      <w:r>
        <w:rPr>
          <w:color w:val="993366"/>
        </w:rPr>
      </w:r>
    </w:p>
    <w:p>
      <w:pPr>
        <w:pStyle w:val="Normal"/>
        <w:jc w:val="right"/>
        <w:rPr>
          <w:color w:val="993366"/>
        </w:rPr>
      </w:pPr>
      <w:r>
        <w:rPr>
          <w:color w:val="993366"/>
        </w:rPr>
      </w:r>
    </w:p>
    <w:p>
      <w:pPr>
        <w:pStyle w:val="Normal"/>
        <w:jc w:val="right"/>
        <w:rPr>
          <w:color w:val="993366"/>
        </w:rPr>
      </w:pPr>
      <w:r>
        <w:rPr>
          <w:color w:val="993366"/>
        </w:rPr>
      </w:r>
    </w:p>
    <w:p>
      <w:pPr>
        <w:pStyle w:val="Normal"/>
        <w:jc w:val="right"/>
        <w:rPr>
          <w:color w:val="993366"/>
        </w:rPr>
      </w:pPr>
      <w:r>
        <w:rPr>
          <w:color w:val="993366"/>
        </w:rPr>
      </w:r>
    </w:p>
    <w:p>
      <w:pPr>
        <w:pStyle w:val="Normal"/>
        <w:jc w:val="right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66"/>
          <w:sz w:val="32"/>
          <w:szCs w:val="32"/>
        </w:rPr>
      </w:pPr>
      <w:r>
        <w:rPr>
          <w:rFonts w:cs="Monotype Corsiva" w:ascii="Monotype Corsiva" w:hAnsi="Monotype Corsiva"/>
          <w:color w:val="993366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color w:val="993366"/>
          <w:sz w:val="32"/>
          <w:szCs w:val="32"/>
        </w:rPr>
      </w:pPr>
      <w:r>
        <w:rPr>
          <w:rFonts w:cs="Monotype Corsiva" w:ascii="Monotype Corsiva" w:hAnsi="Monotype Corsiva"/>
          <w:color w:val="993366"/>
          <w:sz w:val="32"/>
          <w:szCs w:val="32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ab/>
        <w:tab/>
      </w:r>
    </w:p>
    <w:p>
      <w:pPr>
        <w:pStyle w:val="Normal"/>
        <w:jc w:val="right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firstLine="708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46:00Z</dcterms:created>
  <dc:creator>LP</dc:creator>
  <dc:description/>
  <cp:keywords/>
  <dc:language>en-US</dc:language>
  <cp:lastModifiedBy>Valued Acer Customer</cp:lastModifiedBy>
  <cp:lastPrinted>2009-04-07T11:09:00Z</cp:lastPrinted>
  <dcterms:modified xsi:type="dcterms:W3CDTF">2012-03-06T13:11:00Z</dcterms:modified>
  <cp:revision>10</cp:revision>
  <dc:subject/>
  <dc:title>Арабская мудрость гласит: «Возьмите терновник и поливайте его целый год розовой  водою, - он все–таки не даст вам ничего, кроме терний; но возьмите финиковое дерево и оставьте его без воды в самой сухой почве, и оно все–таки будет приносить вам в изобили</dc:title>
</cp:coreProperties>
</file>