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75"/>
        <w:jc w:val="center"/>
        <w:rPr/>
      </w:pPr>
      <w:r>
        <w:rPr/>
        <w:t>ПОЯСНИТЕЛЬНАЯ ЗАПИСКА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Рабочая программа учебного предмета математики для 5  класса составлена на основе Примерной программы основного общего образования и авторской программы Н.Я. Виленкин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планированию предполагается изучение натуральных чисел и действий над ними, шкал, площадей и объемов, обыкновенных дробей, десятичных дробей и действий над ними, а также инструментов для вычислений и измерений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При изучении учебного курса 5  класса уделяется внимание задачам направленным на развитие естественно - научного мировоззрения. Планирование рассчитано на 2 часа в неделю, всего 70 часов. Изучение учебного курса в 5 классе заканчивается итоговой контрольной работой в письменной форме. 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рабочей программы осуществляется с использованием учебно-методического комплект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бник для учащихся 5 класса общеобразовательных учреждений под редакцией коллектива авторов: Н.Я. Виленкин, В.И. Жохов, А.С.Чесноков, С.И. Шварцбурд "Математика 5", издательство "Мнемозина", г. Москв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тематические диктанты. 5 класс. В.И. Жохов, И.М. Митяева. "РОСМЭН"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Самостоятельные и контрольные работы. Математика 5. А.П. Ершова, В.В. Голобородко. "ИЛЕКСА"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Сборник задач и контрольных работ для 5 класса. А.Г. Мерзляк, В.Б. Полонский, Е.М. Рабинович, М.С. Якир. "ИЛЕКСА"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ение математики в 5-х классах направлено на достижение следующих целей: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у обучаемых средствами математики культуры личности, понимания значимости математики для научно-технического прогресса, отношение к математике как части общечеловеческой культуры через знакомство с историей развития математики, эволюции математических идей; развитие навыков вычислений с натуральными числами; освоение навыков действий с десятичными дробями; формирование умений: использование букв для записи выражений и свойств арифметических действий, составление уравнений, построение геометрических фигур, измерение геометрических величин.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В результате изучения учебного курса "математика" в 5  классе ученик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должен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3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Знать: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математические термины, правила действий с десятичными дробями.</w:t>
      </w:r>
    </w:p>
    <w:p>
      <w:pPr>
        <w:pStyle w:val="Style13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Уметь:</w:t>
      </w:r>
    </w:p>
    <w:p>
      <w:pPr>
        <w:pStyle w:val="Style13"/>
        <w:rPr/>
      </w:pPr>
      <w:r>
        <w:rPr>
          <w:rStyle w:val="StrongEmphasis"/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тать и записывать натуральные числа и десятичные дроби, сравнивать два числа; выполнять письменно сложение, вычитание, умножение и деление натуральных чисел и десятичных дробей; выполнять простейшие устные вычисления; определять порядок действий и находить значения числовых выражений. Р</w:t>
      </w:r>
      <w:r>
        <w:rPr/>
        <w:t xml:space="preserve">ешать несложные текстовые задачи арифметическим способом; распознавать на рисунках и моделях геометрические фигуры, соотносить геометрические формы с формой окружающих предметов; овладевать практическими геометрическими навыками; комментировать ход решения задачи; пересказывать содержание задачи, выделяя известные данные и постановку вопроса; составлять простейшие задачи, решаемые с помощью заданного действия. </w:t>
      </w:r>
    </w:p>
    <w:tbl>
      <w:tblPr>
        <w:tblW w:w="95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7"/>
        <w:gridCol w:w="4395"/>
        <w:gridCol w:w="29"/>
        <w:gridCol w:w="545"/>
        <w:gridCol w:w="2657"/>
        <w:gridCol w:w="1080"/>
      </w:tblGrid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ип урок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Форма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43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</w:t>
            </w:r>
          </w:p>
        </w:tc>
        <w:tc>
          <w:tcPr>
            <w:tcW w:w="2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с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И</w:t>
            </w:r>
          </w:p>
        </w:tc>
        <w:tc>
          <w:tcPr>
            <w:tcW w:w="43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</w:t>
            </w:r>
          </w:p>
        </w:tc>
        <w:tc>
          <w:tcPr>
            <w:tcW w:w="2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87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ЗУ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574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СЗ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КЗУ</w:t>
            </w:r>
          </w:p>
        </w:tc>
        <w:tc>
          <w:tcPr>
            <w:tcW w:w="439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</w:t>
            </w:r>
          </w:p>
        </w:tc>
        <w:tc>
          <w:tcPr>
            <w:tcW w:w="265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</w:t>
            </w:r>
          </w:p>
        </w:tc>
        <w:tc>
          <w:tcPr>
            <w:tcW w:w="439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</w:t>
            </w:r>
          </w:p>
        </w:tc>
        <w:tc>
          <w:tcPr>
            <w:tcW w:w="265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ческий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З</w:t>
            </w:r>
          </w:p>
        </w:tc>
        <w:tc>
          <w:tcPr>
            <w:tcW w:w="43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коррекции знаний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</w:t>
            </w:r>
          </w:p>
        </w:tc>
        <w:tc>
          <w:tcPr>
            <w:tcW w:w="2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чески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2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</w:t>
            </w:r>
          </w:p>
        </w:tc>
        <w:tc>
          <w:tcPr>
            <w:tcW w:w="2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rPr/>
      </w:pPr>
      <w:r>
        <w:rPr/>
        <w:t> </w:t>
      </w:r>
    </w:p>
    <w:tbl>
      <w:tblPr>
        <w:tblW w:w="1489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7"/>
        <w:gridCol w:w="46"/>
        <w:gridCol w:w="19"/>
        <w:gridCol w:w="25"/>
        <w:gridCol w:w="1500"/>
        <w:gridCol w:w="19"/>
        <w:gridCol w:w="23"/>
        <w:gridCol w:w="25"/>
        <w:gridCol w:w="28"/>
        <w:gridCol w:w="29"/>
        <w:gridCol w:w="792"/>
        <w:gridCol w:w="58"/>
        <w:gridCol w:w="22"/>
        <w:gridCol w:w="22"/>
        <w:gridCol w:w="2711"/>
        <w:gridCol w:w="28"/>
        <w:gridCol w:w="62"/>
        <w:gridCol w:w="19"/>
        <w:gridCol w:w="36"/>
        <w:gridCol w:w="1851"/>
        <w:gridCol w:w="37"/>
        <w:gridCol w:w="34"/>
        <w:gridCol w:w="29"/>
        <w:gridCol w:w="26"/>
        <w:gridCol w:w="1833"/>
        <w:gridCol w:w="47"/>
        <w:gridCol w:w="32"/>
        <w:gridCol w:w="24"/>
        <w:gridCol w:w="29"/>
        <w:gridCol w:w="69"/>
        <w:gridCol w:w="2995"/>
        <w:gridCol w:w="29"/>
        <w:gridCol w:w="55"/>
        <w:gridCol w:w="34"/>
        <w:gridCol w:w="49"/>
        <w:gridCol w:w="627"/>
        <w:gridCol w:w="20"/>
        <w:gridCol w:w="60"/>
        <w:gridCol w:w="815"/>
        <w:gridCol w:w="88"/>
      </w:tblGrid>
      <w:tr>
        <w:trPr/>
        <w:tc>
          <w:tcPr>
            <w:tcW w:w="73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624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ема урока</w:t>
            </w:r>
          </w:p>
        </w:tc>
        <w:tc>
          <w:tcPr>
            <w:tcW w:w="87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ип урока</w:t>
            </w:r>
          </w:p>
        </w:tc>
        <w:tc>
          <w:tcPr>
            <w:tcW w:w="2878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Style w:val="StrongEmphasis"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8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ид контроля, измерители</w:t>
            </w:r>
          </w:p>
        </w:tc>
        <w:tc>
          <w:tcPr>
            <w:tcW w:w="2123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316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машнее задание</w:t>
            </w:r>
          </w:p>
        </w:tc>
        <w:tc>
          <w:tcPr>
            <w:tcW w:w="1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ата проведения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Ф-т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06" w:type="dxa"/>
            <w:gridSpan w:val="3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1. Натуральные числа и шкалы. 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е о  натуральных чисел.</w:t>
            </w:r>
          </w:p>
        </w:tc>
        <w:tc>
          <w:tcPr>
            <w:tcW w:w="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</w:t>
            </w:r>
          </w:p>
        </w:tc>
        <w:tc>
          <w:tcPr>
            <w:tcW w:w="2878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числа и цифры</w:t>
            </w:r>
            <w:r>
              <w:rPr>
                <w:u w:val="single"/>
              </w:rPr>
              <w:t>Уметь:</w:t>
            </w:r>
            <w:r>
              <w:rPr/>
              <w:t xml:space="preserve"> читать и записывать многозначные числа.</w:t>
            </w:r>
            <w:r>
              <w:rPr>
                <w:u w:val="single"/>
              </w:rPr>
              <w:t xml:space="preserve"> Знать:</w:t>
            </w:r>
            <w:r>
              <w:rPr/>
              <w:t xml:space="preserve"> понятие отрезка, понятие треугольника, понятие длины отрезка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строить отрезок, строить треугольник, измерять длину отрезка, сравнивать отрезки, находить стороны и вершины треугольников, многоугольников.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</w:t>
              <w:tab/>
            </w:r>
          </w:p>
        </w:tc>
        <w:tc>
          <w:tcPr>
            <w:tcW w:w="3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№18(а,б),23(а,б),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езок. Длина отрезка. Треугольник.</w:t>
            </w:r>
          </w:p>
        </w:tc>
        <w:tc>
          <w:tcPr>
            <w:tcW w:w="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</w:t>
            </w:r>
          </w:p>
        </w:tc>
        <w:tc>
          <w:tcPr>
            <w:tcW w:w="287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</w:t>
            </w:r>
          </w:p>
        </w:tc>
        <w:tc>
          <w:tcPr>
            <w:tcW w:w="21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3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 №23(в,г,д),24(а,б,в)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0" w:hRule="atLeast"/>
        </w:trPr>
        <w:tc>
          <w:tcPr>
            <w:tcW w:w="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скость. Прямая. Луч</w:t>
            </w:r>
          </w:p>
        </w:tc>
        <w:tc>
          <w:tcPr>
            <w:tcW w:w="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8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е плоскости, прямой, луча, дополнительных лучей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 и называть прямую на чертеже, строить ее по двум точкам; чертить лучи, находить их на чертеже, называть.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</w:t>
            </w:r>
          </w:p>
        </w:tc>
        <w:tc>
          <w:tcPr>
            <w:tcW w:w="21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</w:t>
            </w:r>
          </w:p>
        </w:tc>
        <w:tc>
          <w:tcPr>
            <w:tcW w:w="3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 №64(1,2,3),65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лы и координаты.</w:t>
            </w:r>
          </w:p>
        </w:tc>
        <w:tc>
          <w:tcPr>
            <w:tcW w:w="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8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е шкалы, деления шкалы, координатного луча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>: определить на шкале единичный отрезок. Строить координатный луч, находить координаты точек и строить точки по заданным координатам.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.</w:t>
            </w:r>
          </w:p>
        </w:tc>
        <w:tc>
          <w:tcPr>
            <w:tcW w:w="21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Р</w:t>
            </w:r>
          </w:p>
        </w:tc>
        <w:tc>
          <w:tcPr>
            <w:tcW w:w="3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2,3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, 105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ьше или больше.</w:t>
            </w:r>
          </w:p>
        </w:tc>
        <w:tc>
          <w:tcPr>
            <w:tcW w:w="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</w:t>
            </w:r>
          </w:p>
        </w:tc>
        <w:tc>
          <w:tcPr>
            <w:tcW w:w="2878" w:type="dxa"/>
            <w:gridSpan w:val="6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е сравнения, разрядов чисел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авнивать натуральные числа с одинаковым количеством цифр, с разным числом 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,УО</w:t>
            </w:r>
          </w:p>
        </w:tc>
        <w:tc>
          <w:tcPr>
            <w:tcW w:w="21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</w:t>
            </w:r>
          </w:p>
        </w:tc>
        <w:tc>
          <w:tcPr>
            <w:tcW w:w="3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06(в,г), 103, 104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06" w:type="dxa"/>
            <w:gridSpan w:val="3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2. Сложение и вычитание натуральных чисел. 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натуральных чисел  </w:t>
            </w:r>
          </w:p>
        </w:tc>
        <w:tc>
          <w:tcPr>
            <w:tcW w:w="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</w:t>
            </w:r>
          </w:p>
        </w:tc>
        <w:tc>
          <w:tcPr>
            <w:tcW w:w="2878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вание компонентов и результата действия сложения, свойства сложения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складывать многозначные числа, применять свойства сложения при вычислениях.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</w:t>
            </w:r>
          </w:p>
        </w:tc>
        <w:tc>
          <w:tcPr>
            <w:tcW w:w="21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</w:t>
            </w:r>
          </w:p>
        </w:tc>
        <w:tc>
          <w:tcPr>
            <w:tcW w:w="3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6 №239,240(а,б)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натуральных чисел</w:t>
            </w:r>
          </w:p>
        </w:tc>
        <w:tc>
          <w:tcPr>
            <w:tcW w:w="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</w:t>
            </w:r>
          </w:p>
        </w:tc>
        <w:tc>
          <w:tcPr>
            <w:tcW w:w="287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2, 234</w:t>
            </w:r>
          </w:p>
        </w:tc>
        <w:tc>
          <w:tcPr>
            <w:tcW w:w="6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тание</w:t>
            </w:r>
          </w:p>
        </w:tc>
        <w:tc>
          <w:tcPr>
            <w:tcW w:w="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</w:t>
            </w:r>
          </w:p>
        </w:tc>
        <w:tc>
          <w:tcPr>
            <w:tcW w:w="2878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вание компонентов и результата действия вычитания, свойства вычитания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читать многозначные числа, применять свойства вычитания при вычислениях.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, ИЗ</w:t>
            </w:r>
          </w:p>
        </w:tc>
        <w:tc>
          <w:tcPr>
            <w:tcW w:w="21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</w:t>
            </w:r>
          </w:p>
        </w:tc>
        <w:tc>
          <w:tcPr>
            <w:tcW w:w="3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7 №289,290 (а,б)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по теме: «Вычитание»</w:t>
            </w:r>
          </w:p>
        </w:tc>
        <w:tc>
          <w:tcPr>
            <w:tcW w:w="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</w:t>
            </w:r>
          </w:p>
        </w:tc>
        <w:tc>
          <w:tcPr>
            <w:tcW w:w="287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</w:t>
            </w:r>
          </w:p>
        </w:tc>
        <w:tc>
          <w:tcPr>
            <w:tcW w:w="21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Р</w:t>
            </w:r>
          </w:p>
        </w:tc>
        <w:tc>
          <w:tcPr>
            <w:tcW w:w="3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7 №290(в,г),291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ые выражения Буквенные выражения.</w:t>
            </w:r>
          </w:p>
        </w:tc>
        <w:tc>
          <w:tcPr>
            <w:tcW w:w="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8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ределения числового и буквен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ений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ставлять выражения, читать их и находить значение числового выражения; объяснить значения буквы, записывать решение задачи в виде числового или буквенного выражения.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 </w:t>
            </w:r>
          </w:p>
        </w:tc>
        <w:tc>
          <w:tcPr>
            <w:tcW w:w="21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Р</w:t>
            </w:r>
          </w:p>
        </w:tc>
        <w:tc>
          <w:tcPr>
            <w:tcW w:w="3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8 №328(а,б),330(а,б)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 1 по теме: "Сложение и вычитание натуральных чисел"</w:t>
            </w:r>
          </w:p>
        </w:tc>
        <w:tc>
          <w:tcPr>
            <w:tcW w:w="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: обобщать и систематизировать знания по пройденным темам и использовать их при решении .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</w:t>
            </w:r>
          </w:p>
        </w:tc>
        <w:tc>
          <w:tcPr>
            <w:tcW w:w="21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Р</w:t>
            </w:r>
          </w:p>
        </w:tc>
        <w:tc>
          <w:tcPr>
            <w:tcW w:w="3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.9№364(а,б),365(а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Уравнение.</w:t>
            </w:r>
          </w:p>
        </w:tc>
        <w:tc>
          <w:tcPr>
            <w:tcW w:w="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878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: определ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авнения, понятие корня </w:t>
            </w:r>
          </w:p>
          <w:p>
            <w:pPr>
              <w:pStyle w:val="Normal"/>
              <w:rPr/>
            </w:pPr>
            <w:r>
              <w:rPr/>
              <w:t xml:space="preserve">уравн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компоненты при сложении и вычитании, решать задачи при помощи уравнений.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</w:t>
            </w:r>
          </w:p>
        </w:tc>
        <w:tc>
          <w:tcPr>
            <w:tcW w:w="21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Р</w:t>
            </w:r>
          </w:p>
        </w:tc>
        <w:tc>
          <w:tcPr>
            <w:tcW w:w="3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.10 №392(1),393(а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,395(а,б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по теме «Уравнение»</w:t>
            </w:r>
          </w:p>
        </w:tc>
        <w:tc>
          <w:tcPr>
            <w:tcW w:w="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</w:t>
            </w:r>
          </w:p>
        </w:tc>
        <w:tc>
          <w:tcPr>
            <w:tcW w:w="287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</w:t>
            </w:r>
          </w:p>
        </w:tc>
        <w:tc>
          <w:tcPr>
            <w:tcW w:w="21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Р</w:t>
            </w:r>
          </w:p>
        </w:tc>
        <w:tc>
          <w:tcPr>
            <w:tcW w:w="3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.10№393(б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),395(б,г,е),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(а),397 (а)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06" w:type="dxa"/>
            <w:gridSpan w:val="3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3. Умножение и деление натуральных чисел 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натуральных чисел и его свойства.</w:t>
            </w:r>
          </w:p>
        </w:tc>
        <w:tc>
          <w:tcPr>
            <w:tcW w:w="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</w:t>
            </w:r>
          </w:p>
        </w:tc>
        <w:tc>
          <w:tcPr>
            <w:tcW w:w="28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>: название компонентов и результата действия умножения, свойства умножения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ножать многозначные числа, представлять число в виде произведения, применять свойства умножения при вычислениях.</w:t>
            </w:r>
          </w:p>
        </w:tc>
        <w:tc>
          <w:tcPr>
            <w:tcW w:w="19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, МД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1 №450 (а),451 (а,в),455(а,б,в,г)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.</w:t>
            </w:r>
          </w:p>
        </w:tc>
        <w:tc>
          <w:tcPr>
            <w:tcW w:w="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</w:t>
            </w:r>
          </w:p>
        </w:tc>
        <w:tc>
          <w:tcPr>
            <w:tcW w:w="28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название компонентов и результата действия д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делить многозначные числа, находить неизвестный множитель, делимое, делитель.</w:t>
            </w:r>
          </w:p>
        </w:tc>
        <w:tc>
          <w:tcPr>
            <w:tcW w:w="19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МД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12№494,504(а,б),517(а,б)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 2 по теме: «Умножение и деление натуральных чисел».</w:t>
            </w:r>
          </w:p>
        </w:tc>
        <w:tc>
          <w:tcPr>
            <w:tcW w:w="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КЗУ</w:t>
            </w:r>
          </w:p>
        </w:tc>
        <w:tc>
          <w:tcPr>
            <w:tcW w:w="28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936" w:hanging="0"/>
              <w:rPr/>
            </w:pPr>
            <w:r>
              <w:rPr/>
              <w:t>Уметь: обобщать и систематизировать знания по пройденным темам и использовать их при решении</w:t>
            </w:r>
          </w:p>
        </w:tc>
        <w:tc>
          <w:tcPr>
            <w:tcW w:w="19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с остатком.</w:t>
            </w:r>
          </w:p>
        </w:tc>
        <w:tc>
          <w:tcPr>
            <w:tcW w:w="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8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название компонентов и результата действия деления с остатком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полнять деление с остатком, применять деление с остатком при решении задач.</w:t>
            </w:r>
          </w:p>
        </w:tc>
        <w:tc>
          <w:tcPr>
            <w:tcW w:w="19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С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3 №550(а,б),551(а,б),556 (а)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ощение выражений.</w:t>
            </w:r>
          </w:p>
        </w:tc>
        <w:tc>
          <w:tcPr>
            <w:tcW w:w="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878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формулировку распределительного закона умножения относительно сложения и вычитания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менять распределительный закон умножения при упрощении выражений и решении уравнений.</w:t>
            </w:r>
          </w:p>
        </w:tc>
        <w:tc>
          <w:tcPr>
            <w:tcW w:w="19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МТ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4 №609(а,в),610(а,в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ощение выражений.</w:t>
            </w:r>
          </w:p>
        </w:tc>
        <w:tc>
          <w:tcPr>
            <w:tcW w:w="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ЗУ</w:t>
            </w:r>
          </w:p>
        </w:tc>
        <w:tc>
          <w:tcPr>
            <w:tcW w:w="287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МД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4 №609(б,г),610(б,г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</w:t>
            </w:r>
          </w:p>
        </w:tc>
        <w:tc>
          <w:tcPr>
            <w:tcW w:w="28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рядок выполнения действий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личать действия первой и второй ступени, правильно выполнять порядок действий, составлять программу и схему программы вычислений.</w:t>
            </w:r>
          </w:p>
        </w:tc>
        <w:tc>
          <w:tcPr>
            <w:tcW w:w="19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ФО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15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43(1),644,645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6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 и куб.</w:t>
            </w:r>
          </w:p>
        </w:tc>
        <w:tc>
          <w:tcPr>
            <w:tcW w:w="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28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квадрата и куба числа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озводить числа в квадрат и куб, находить значение числовых выражений, содержащих вторую и третью степень.</w:t>
            </w:r>
          </w:p>
        </w:tc>
        <w:tc>
          <w:tcPr>
            <w:tcW w:w="19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ФО,УС</w:t>
            </w:r>
          </w:p>
        </w:tc>
        <w:tc>
          <w:tcPr>
            <w:tcW w:w="1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16№647(е,ж,з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667(1,3,5)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lightGray"/>
              </w:rPr>
              <w:t xml:space="preserve">§4.Площади и объемы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Формулы.</w:t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формулы, формулу пути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читать и записывать формулы, выполнять вычисления по формулам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.17 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693(а,в),701(а).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Площадь. Площадь прямоугольника.</w:t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формулу площади прямоугольника и квадрата, свойства площадей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площадь прямоугольника и квадрата.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.18№601(в,г,д),693 (б,г),735(1).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Единицы измерения площади.</w:t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К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единицы измерения площадей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ереводить одни единицы измерения площадей в другие, использовать знания при решении задач.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.19  №742,745,779,782.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К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прямоугольного параллелепипеда, куба, формулы объема прямоугольного параллелепипеда, объема куба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ребра и грани, вычислять площадь поверхности и объем прямоугольного параллелепипеда и куба, переводить одни единицы объема в другие.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.20  №780,788,811,814.  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 xml:space="preserve">§5. Обыкновенные дроби  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6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Окружность и круг.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</w:r>
          </w:p>
        </w:tc>
        <w:tc>
          <w:tcPr>
            <w:tcW w:w="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2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понятие окружности, круга, полуокружности, полукруга; определение радиуса, диаметра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троить окружность, радиус, диаметр, полуокружность.</w:t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2  №871(1 урав),874,875,878</w:t>
            </w:r>
          </w:p>
          <w:p>
            <w:pPr>
              <w:pStyle w:val="Normal"/>
              <w:rPr/>
            </w:pPr>
            <w:r>
              <w:rPr/>
              <w:t>(а,б,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2  №876,877.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</w:tc>
        <w:tc>
          <w:tcPr>
            <w:tcW w:w="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 xml:space="preserve">Доли.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Обыкновенные дроби.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2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роби, доли, половины, трети, четверти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записывать дробь, изображать дроби на координатном луче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3  №915,925,926.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16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 xml:space="preserve">Доли.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Обыкновенные дроби.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КУ</w:t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3  №927(а),928,929,931.</w:t>
            </w:r>
          </w:p>
          <w:p>
            <w:pPr>
              <w:pStyle w:val="Normal"/>
              <w:rPr/>
            </w:pPr>
            <w:r>
              <w:rPr/>
              <w:t>П.23№924(1,2),</w:t>
            </w:r>
          </w:p>
          <w:p>
            <w:pPr>
              <w:pStyle w:val="Normal"/>
              <w:rPr/>
            </w:pPr>
            <w:r>
              <w:rPr/>
              <w:t>930,939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ПЗУ</w:t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равнение дробей.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2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сравнения дробей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равнивать обыкновенные дроби, находить соответствующие точки на координатном луче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4№955,959,966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6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равнение дробей.</w:t>
            </w:r>
          </w:p>
        </w:tc>
        <w:tc>
          <w:tcPr>
            <w:tcW w:w="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4  №965,967,970,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4 №971(а),992.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2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правильной и неправильной дроби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онимать смысл правильной и неправильной дроби, сравнивать их между собой и с единицей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5  №999,1000,1001.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16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5  №1002,1004(а,в),1028(а,б,в),1030.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</w:tc>
        <w:tc>
          <w:tcPr>
            <w:tcW w:w="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5  №1004(б,г),1031.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2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сложения и вычитания дробей с одинаковыми знаменател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выполнять сложение и вычитание дробей с одинаковыми знаменателями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6№1039,1041(а,б,г,д,ж,з),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Д, ИЗ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.26 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040,1043.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и дроби.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2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ление и дроби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записывать результат деления в виде дроби, натуральное число в виде дроби, делить сумму на число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7№1067(а,в),1074(1),1081(урав).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Деление и дроби.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ПЗУ</w:t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Д, СР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7  №1067(б,г),</w:t>
            </w:r>
          </w:p>
          <w:p>
            <w:pPr>
              <w:pStyle w:val="Normal"/>
              <w:rPr/>
            </w:pPr>
            <w:r>
              <w:rPr/>
              <w:t>1076(б,г),1077(б,г)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мешанные числа.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2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смешанного чис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exact" w:line="22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делять целую часть из неправильной дроби, представлять смешанное число в виде неправильной дроби.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Т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8  №1103,1109.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Смешанные числа.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ПЗУ</w:t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.28 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10(а),1111.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2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сложения и вычитания смешанных чмсел.</w:t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выполнять сложение и вычитание смешанных чисел</w:t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/>
            </w:pPr>
            <w:r>
              <w:rPr/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9  №1134(1),1136(а,б,д,е),1137.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9№1136(в,г,ж,з),1138,1143(а).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Контрольная работа № 3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 xml:space="preserve"> </w:t>
            </w:r>
            <w:r>
              <w:rPr/>
              <w:t xml:space="preserve">по теме: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highlight w:val="lightGray"/>
              </w:rPr>
            </w:pPr>
            <w:r>
              <w:rPr/>
              <w:t>«Обыкновенные дроби.»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КЗУ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936" w:hanging="0"/>
              <w:jc w:val="center"/>
              <w:rPr/>
            </w:pPr>
            <w:r>
              <w:rPr/>
              <w:t>Уметь: обобщать и систематизировать знания по пройденным темам и использовать их при решении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Анализ контрольной работы.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КЗ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 xml:space="preserve">§6. Десятичные дроби. Сложение и вычитание десятичных дробей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сятичной дроби.</w:t>
            </w:r>
          </w:p>
          <w:p>
            <w:pPr>
              <w:pStyle w:val="Normal"/>
              <w:shd w:fill="FFFFFF" w:val="clear"/>
              <w:spacing w:lineRule="exact" w:line="226"/>
              <w:ind w:right="-113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читать и записывать десятичные дроби, переводить обыкновенную дробь со знаменателем 10, 100 и т. д. в десятичную и наоборот.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0  №1154,1166(а),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.30  №1166(б),1167.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равнение десятичных дробей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сравнения десятичных дробей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определять, находить равные дроби, сравнивать десятичные дроби.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1  №1196(б),1198(а,д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сложения и вычитания десятичных дробей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выполнять сложение и вычитание десятичных дробей, выполнять вычитание суммы из числа, числа из суммы.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2  №1205(а,г),1255(а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2№1205(б,д),1255(б,г),1256(б,д,з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2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приближенного значения чисел, правило округления чисел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округлять числа, записывать приближенное значение числа с недостатком и избытком.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3  №1297(а,б(нечёт)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2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3№1268(а,б),1293(а,в),1294,1301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 xml:space="preserve">§7. Умножение и деление десятичных дробей  </w:t>
            </w:r>
          </w:p>
        </w:tc>
      </w:tr>
      <w:tr>
        <w:trPr/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множение десятичных дробей на натуральное число.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2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роизведения десятичной дроби на натуральное чис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умножать десятичную дробь на натуральное число, в том числе на 10, 100, 1000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exact" w:line="226"/>
              <w:ind w:right="67" w:hanging="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4  №1324(а,б(чёт)),1328(1(урав)),1330.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множение десятичных дробей на натуральное число.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2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4  №1330(б,г,е),1332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множение десятичных дробей на натуральное число.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КУ</w:t>
            </w:r>
          </w:p>
        </w:tc>
        <w:tc>
          <w:tcPr>
            <w:tcW w:w="2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Т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4№1328(2(урав)),1333,1334(а-2).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48" w:leader="none"/>
              </w:tabs>
              <w:rPr/>
            </w:pPr>
            <w:r>
              <w:rPr/>
              <w:t>5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десятичных дробей на натуральное число.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2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деления десятичной дроби на натуральное число.</w:t>
            </w:r>
          </w:p>
          <w:p>
            <w:pPr>
              <w:pStyle w:val="Normal"/>
              <w:shd w:fill="FFFFFF" w:val="clear"/>
              <w:spacing w:lineRule="exact" w:line="226"/>
              <w:ind w:right="24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делить десятичную дробь на натуральное число, в том числе на 10, 100, 1000 и т.д.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5№1368(а,в),1373(а),1375(а,б,в,г).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десятичных дробей на натуральное число.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2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5  №1368(г,д),1373(б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множение десятичных дробей.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2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умножения десятичных дробей.</w:t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умножать десятичные дроби.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, МД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6№1382(урав),1384(чёт),1389(а,в).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множение десятичных дробей.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2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6№1432(3,4строч),1433,1437(а).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десятичных дробей.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2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деления на десятичную дробь.</w:t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полнять деление на десятичную дробь.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7№1431(в),1474(а),1483(а,г,ж),1489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десятичных дробей.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2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7№1474(б),1489(б,г),1492(а),1493.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Контрольная работа № 4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 xml:space="preserve"> </w:t>
            </w:r>
            <w:r>
              <w:rPr/>
              <w:t xml:space="preserve">по теме: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highlight w:val="lightGray"/>
              </w:rPr>
            </w:pPr>
            <w:r>
              <w:rPr/>
              <w:t>«Умножение и деление десятичных дробей.»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КЗУ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936" w:hanging="0"/>
              <w:jc w:val="center"/>
              <w:rPr/>
            </w:pPr>
            <w:r>
              <w:rPr/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Анализ контрольной работы.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. над ошиб.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реднее арифметическое.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2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среднего арифметического, понятие средней скорости движения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среднее арифметическое чисел, среднюю скорость движения.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8№1516(а,в,д),1524(а),1526,1535(а).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реднее арифметическое.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2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8№1524(б),1527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 xml:space="preserve">§8. Инструменты для вычислений и измерений 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роценты.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2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роце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означать, читать и находить процент чисел и величин, переводить процент в десятичную дробь и обратно, решать задачи на проц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exact" w:line="226"/>
              <w:ind w:right="67" w:hanging="0"/>
              <w:rPr/>
            </w:pPr>
            <w:r>
              <w:rPr/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З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0№1596(б),1598,1599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роценты.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2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0№1600,1601,1642(а),1612(а)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гол. Прямой и развернутый угол. Чертёжный  треугольник.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2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jc w:val="center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угла, развернутого угла, прямого угла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jc w:val="center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вершины угла, стороны угла, обозначать и определять углы; строить прямой угол при помощи чертежного треугольника.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1№1637(1),1638,1641,1642(б)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Измерение  углов.Транспортир.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УОСЗ</w:t>
            </w:r>
          </w:p>
        </w:tc>
        <w:tc>
          <w:tcPr>
            <w:tcW w:w="2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2№1359(в,г),1681(2),1685,1687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Круговые диаграммы.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ОНМ</w:t>
            </w:r>
          </w:p>
        </w:tc>
        <w:tc>
          <w:tcPr>
            <w:tcW w:w="2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иаграм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читать и строить круговые  диаграммы.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3  №1700(б),1701(а,б),</w:t>
            </w:r>
          </w:p>
          <w:p>
            <w:pPr>
              <w:pStyle w:val="Normal"/>
              <w:rPr/>
            </w:pPr>
            <w:r>
              <w:rPr/>
              <w:t>1706,1842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Круговые диаграммы.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ЗУ</w:t>
            </w:r>
          </w:p>
        </w:tc>
        <w:tc>
          <w:tcPr>
            <w:tcW w:w="2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3№1700(в),1707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Контрольная работа № 11 по теме: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highlight w:val="lightGray"/>
              </w:rPr>
            </w:pPr>
            <w:r>
              <w:rPr/>
              <w:t>«Инструменты для вычислений и измерений.»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ПКЗУ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936" w:hanging="0"/>
              <w:jc w:val="center"/>
              <w:rPr/>
            </w:pPr>
            <w:r>
              <w:rPr/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Анализ контрольной работы.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УКЗ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. над ошиб.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обия для учени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чебник для учащихся 5 класса общеобразовательных учреждений под редакцией коллектива авторов: Н.Я. Виленкин, В.И. Жохов, А.С.Чесноков, С.И. Шварцбурд "Математика 5", издательство "Мнемозина", г. Москва; 2008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2. Самостоятельные и контрольные работы. Математика 5. А.П. Ершова, В.В. Голобородко. "ИЛЕКСА"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обия для уч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роки математики в 5-м классе. Поурочные планирование. Д.Ф.Айвазян, Издательство «Учитель-АСТ», 2008</w:t>
      </w:r>
    </w:p>
    <w:p>
      <w:pPr>
        <w:pStyle w:val="Normal"/>
        <w:numPr>
          <w:ilvl w:val="0"/>
          <w:numId w:val="3"/>
        </w:numPr>
        <w:rPr/>
      </w:pPr>
      <w:r>
        <w:rPr/>
        <w:t>Ф.Ф.Лысенко «Тесты для промежуточной аттестации», 2001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3">
    <w:name w:val=" Знак Знак13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2">
    <w:name w:val=" Знак Знак12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color w:val="199043"/>
      <w:lang w:val="ru-RU" w:bidi="ar-SA"/>
    </w:rPr>
  </w:style>
  <w:style w:type="character" w:styleId="10">
    <w:name w:val=" Знак Знак10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9">
    <w:name w:val=" Знак Знак9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 Знак Знак7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6">
    <w:name w:val=" Знак Знак6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5">
    <w:name w:val=" Знак Знак5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4">
    <w:name w:val=" Знак Знак4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3">
    <w:name w:val=" Знак Знак3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2">
    <w:name w:val=" Знак Знак2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6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basedOn w:val="Style5"/>
    <w:qFormat/>
    <w:rPr>
      <w:rFonts w:ascii="Courier New" w:hAnsi="Courier New" w:cs="Courier New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eastAsia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14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50:00Z</dcterms:created>
  <dc:creator>Пользователь</dc:creator>
  <dc:description/>
  <cp:keywords/>
  <dc:language>en-US</dc:language>
  <cp:lastModifiedBy>FuckYouBill</cp:lastModifiedBy>
  <cp:lastPrinted>2011-09-01T17:52:00Z</cp:lastPrinted>
  <dcterms:modified xsi:type="dcterms:W3CDTF">2011-09-01T13:52:00Z</dcterms:modified>
  <cp:revision>14</cp:revision>
  <dc:subject/>
  <dc:title>ПОЯСНИТЕЛЬНАЯ ЗАПИСКА</dc:title>
</cp:coreProperties>
</file>