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.Сложение  и  вычитание  десятичных  дробей . (5 класс , учебник «Математика5» Н,Я.Виленкин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Кавкаева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обобщение в  форме   игры «Математический  поезд».</w:t>
      </w:r>
    </w:p>
    <w:p>
      <w:pPr>
        <w:pStyle w:val="Normal"/>
        <w:rPr/>
      </w:pPr>
      <w:r>
        <w:rPr>
          <w:sz w:val="28"/>
          <w:szCs w:val="28"/>
        </w:rPr>
        <w:t>Цели .  Тренировать   в  решении  примеров  ,  задач  и  уравнений 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указанной  тем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 интерес  к занятиям  математи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 целеустремленность , умение  работать  в  па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карточки  «Математическое  лото» , ромашки  с  записанными  на  них   уравнениям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 мы  с  вами  отправимся  в  путешествие на  математическом   поезде  по  стране  «Десятичная  дробь» .  Девиз  путешествия  :  «Знания   имей  отличные  по  теме  «Дроби   десятичные» .»   Путешествуем  от  станции  «Малознайка»   до  станции  «Многознайка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 беда  , что  путь  наш  далек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боимся  ,  что  будет  он  труден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гда  не  давались  лег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   людям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й 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 на  вокзал  по  пешеходному мосту  : запятая  под  запятой . Складываем  и  вычитаем  десятичные   дроб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6+0,3                                       12. 0,3+1,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5-0,4                                         13. 5,38-0,3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06-0,01                                      14. 0,7+0,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0,2                                             15. 4-3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1+0,04                                       16. 0,25+0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24-0,11                                      17. 1,01+2,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28+0,12                                     18. 1,3-0,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,7-3                                             19. 9-2,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,6+0,7                                          20. 4,8+0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37-0,14                                       21. 3,5-0,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0,6                                            22. 2,4+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на  вокзале .Каждый  получит  билет  на  математический  поезд , если  правильно  решит задачу  на  округление  чисел . Считаем  свой  капитал , т.е.  проверяем  знания  по  указанной  тем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 правило  округления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дин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дин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,0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дини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,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8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един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,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6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,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4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дин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,8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деся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,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 заняли  места  согласно  купленным   билетам .  Как  и  всех  пассажиров , нас  интересует  вопрос , сколько  времени  мы  будем  находиться   в  пу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ояние  от  станции  «Малознайка»  до  станции   «Многознайка» - 30  км .  Скорость  движения  нашего  поезда  -  60  км/ч . Сколько  часов  мы  будем  находиться  в  пу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час – 60 к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? (ч) -  30 к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ояние  в  2  раза  меньше  - и  времени  потребуется   в  2  раза 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нимание ! Внимание! Математический  поезд , идущий  по  маршруту «Малознайка – Многознайка»   отправляется  от  первого  пути  первой  пассажирской  платформы  . При  отправлении  поезда  будьте   внимательны  и  осторожны . Счастливого  вам  пу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 поезд  едет  до  первой  станции  мы   успеем  записать  число ,  классная  рабо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 станция  «Историческая».</w:t>
      </w:r>
    </w:p>
    <w:p>
      <w:pPr>
        <w:pStyle w:val="Normal"/>
        <w:rPr/>
      </w:pPr>
      <w:r>
        <w:rPr>
          <w:sz w:val="28"/>
          <w:szCs w:val="28"/>
        </w:rPr>
        <w:t>-  Внимание ! Внимание!   Станция  «Историческая». Экскурсовод  по  этой  станции - …  .</w:t>
      </w:r>
    </w:p>
    <w:p>
      <w:pPr>
        <w:pStyle w:val="Normal"/>
        <w:rPr/>
      </w:pPr>
      <w:r>
        <w:rPr>
          <w:sz w:val="28"/>
          <w:szCs w:val="28"/>
        </w:rPr>
        <w:t xml:space="preserve">Экскурсовод .   Правила  вычислений  с  десятичными  дробями  описал  в  начале  15   века  знаменитый  ученый  Средневековья аль- Каши  Джемид ибн  Масуд , работавший в  обсерватории  недалеко  от  города  Самарканд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л  аль – Каши  десятичные  дроби  также ,как  принято  сейчас  ,  но  не  пользовался  затятой  : дробную  часть  он  записывал  красными  чернилами  или  отделял  вертикальной   черт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Европе  распространение  десятичных  дробей  началось  в  начале  17  ве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Англии  в  качестве  знака  ,  отделяющего  целую  часть  от  дробной ,  была   введена  точка , которая  до  сих  пор  сохраняется  в  этой  роли  в  США ,  Англии  и  других  странах .  Запятая  вместо  точки  была  предложена  в  1616-1617  годах  английским  математиком  Джоном  Непером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ая  заслуга  в  изучении   десятичных  дробей   также  принадлежит   фламандскому  инженеру  Симону  Стевину , который  написал  книгу  «Децималь». В ней  он  описал  десятичные  дроби  ,  их  применение  в  денежной  системе , в  мерах  весов  и  длин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оссии  учение  о  десятичных  дробях  впервые  изложил  в  своей  «Арифметике»    Леонтий  Магницкий (170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чайшее  применение  десятичные  дроби  получили  в  нашей  стране  в  19  веке  после  введения  метрической  системы  мер  и  весов .  В  сельском  хозяйстве  и  промышленности  нашей  страны  десятичные  дроби  применяются  чаще  ,  чем  обыкновенные  дроби .</w:t>
      </w:r>
    </w:p>
    <w:p>
      <w:pPr>
        <w:pStyle w:val="Normal"/>
        <w:rPr/>
      </w:pPr>
      <w:r>
        <w:rPr>
          <w:sz w:val="28"/>
          <w:szCs w:val="28"/>
        </w:rPr>
        <w:t>- Внимание ! Поезд  отправляется . Следующая  остановка -  полустанок «Энциклопедиче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 поезд  движется  ,  мы  с  вами  повторим  единицы  длины .</w:t>
      </w:r>
    </w:p>
    <w:p>
      <w:pPr>
        <w:pStyle w:val="Normal"/>
        <w:rPr/>
      </w:pPr>
      <w:r>
        <w:rPr>
          <w:sz w:val="28"/>
          <w:szCs w:val="28"/>
        </w:rPr>
        <w:t>Вместе . 1дм = …0,1 м      1см = …0,01 м    1мм = …0,001 м  1м= …0,00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. Выразить : а) в  км   3  км  157 м ;  258 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в м     7 м 16 см   ; 1  км  58 м  95см ;  2  см .</w:t>
      </w:r>
    </w:p>
    <w:p>
      <w:pPr>
        <w:pStyle w:val="Normal"/>
        <w:rPr/>
      </w:pPr>
      <w:r>
        <w:rPr>
          <w:sz w:val="28"/>
          <w:szCs w:val="28"/>
        </w:rPr>
        <w:t xml:space="preserve">-Внимание ! Полустанок  «Энциклопедический» . Экскурсовод- …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овод .  Я вам  расскажу  об  очень  маленьких  десятичных  дробях  на  примере  единицы  измерения  времени – секунде .</w:t>
      </w:r>
    </w:p>
    <w:p>
      <w:pPr>
        <w:pStyle w:val="Normal"/>
        <w:rPr/>
      </w:pPr>
      <w:r>
        <w:rPr>
          <w:sz w:val="28"/>
          <w:szCs w:val="28"/>
        </w:rPr>
        <w:t>Дробь  0,001  очень  мала .  Возьмем  в  качестве  примера   0,001  с . Но  за   это  время  звук  в  воздухе  распространяется   на   33  см  ,  пуля  ,  летящая  со  скоростью   700 -  800  м/с , пролетает  70  см . Земной  шар  за  это  время  переместится  вокруг  солнца  на  30 м , даже  комар  за  это  время   успевает  взмахнуть  вверх  и  вниз  своими   крылышк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бь  0,000001  еще  меньше .  Но  за  для  современного   физика  0,000001  с  -  это  не  маленький  промежуток  времени  :  за  это   время  световой  луч  «пробегает»  300  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 видите  ,  что  для  мироустройства ,  Вселенной  нет  понятия  - очень  маленький  отрезок  времени .  Даже  очень  короткие  промежутки  времени  значимы  ,  и  их  нужно  береч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! Поезд  отправляется . Следующая  станция  «Цветочная   полян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  поезд  в пути ,  отдохнем  и 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 мы   вам  расскажем  и  покажем ,что  видели  в  пу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отправились  в  поход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с  открытий  жд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  шагаем  друг  за дру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м  и  зеленым  лугом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ья  пестрые  мелькают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оле  бабочки  летаю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, два , три , четыре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ели  ,  закружилис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шина  стоит  вокруг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ли  косари  на  луг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мах  косой  туда – сюда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й  раз  и  делай  дв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 к  реченьке  спустились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ились  и  умылис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ли   на  берег  крут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отправились  домо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ернулись   к  левому  окну  вагона . Представили : лето , тепло ,  каникулы … . Порадовались  хорошей  погоде  . Улыбнулись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встречу  нам  едет  поезд – экспресс. Сравним  длину  нашего  поезда  и  экспресса . Если  длиннее наш  -  хлопаем  в  ладоши  и  подпрыгиваем  ; если  длиннее  экспресс  - топаем  ногам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так , длина  нашего  математического  поезда 60,2  м  ,  длина  экспресса -  60,17 м . Какой  поезд  длинне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рнулись  к  правому  окну .Все  увидели  большую  реку. По ней  плывет  баржа .  Она  везет  вкусные  ,  спелые  арбузы . Баржа  движется  вверх  по  реке . Приветливо  помахали  морякам  руками  и  сели  решать  задачу  про  баржу  со  спелыми  арбуз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. Скорость  баржи  против  течения  реки  равна  29,6 км/ч .  Скорость  течения  реки -  3,9  км/ч . Найти  собственную  скорость  барж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,6 + 3,9 =34,5 (км/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и  чтобы  скоротать  время   в  пути  поиграем  в  математическое  лото . Выкладываем  по  очереди  карточки  .  Первая  карточка   1; 6.7- 1,2 ,далее  выкладываем  ответ  этого  примера ,получится  новый  пример  и  так  дал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7 – 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+ 1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 + 0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 – 1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 – 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 ! Станция  «Цветочная  полян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 этой  станции  дарят  вам  необычные  ромашки . Решить  уравнения  ,  записанные  с  обратной  стороны  ромашек. Пассажир  слева  решает  1 , 3 , 4 уравнения ; справа – 2 , 4 ,6 .</w:t>
      </w:r>
    </w:p>
    <w:p>
      <w:pPr>
        <w:pStyle w:val="Normal"/>
        <w:rPr/>
      </w:pPr>
      <w:r>
        <w:rPr>
          <w:sz w:val="28"/>
          <w:szCs w:val="28"/>
        </w:rPr>
        <w:t>1. х + 2,8 = 7   х=4,2                     4.  3,7 + в =3,7   в=0</w:t>
      </w:r>
    </w:p>
    <w:p>
      <w:pPr>
        <w:pStyle w:val="Normal"/>
        <w:rPr/>
      </w:pPr>
      <w:r>
        <w:rPr>
          <w:sz w:val="28"/>
          <w:szCs w:val="28"/>
        </w:rPr>
        <w:t>2. у – 4,5 = 11   у=15,5                   5. 2,1 +х +3,4 = 6,5  х=1</w:t>
      </w:r>
    </w:p>
    <w:p>
      <w:pPr>
        <w:pStyle w:val="Normal"/>
        <w:rPr/>
      </w:pPr>
      <w:r>
        <w:rPr>
          <w:sz w:val="28"/>
          <w:szCs w:val="28"/>
        </w:rPr>
        <w:t>3.  13,4 – а =1,8    а=11,6               6. (7,6 – у) +2,4 = 9  у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 !  Поезд отправляется . Следующая  станция  конечная  «Многознайка»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 .</w:t>
      </w:r>
    </w:p>
    <w:p>
      <w:pPr>
        <w:pStyle w:val="Normal"/>
        <w:rPr/>
      </w:pPr>
      <w:r>
        <w:rPr>
          <w:sz w:val="28"/>
          <w:szCs w:val="28"/>
        </w:rPr>
        <w:t xml:space="preserve">- Уважаемые  пассажиры !  В поезде  обнаружен  вирус  «малорешайкинус» .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объявляю  карантин . Никаких  контактов  с  соседями  по  купе . Каждому    пассажиру  назначаю  лечение  в  виде   самостоятельной   работы .  Кто  не  закончит  лечение -  долечится  дома – закончит  самостоятельную  работу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 решить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25 в ,г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29  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4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емые  пассажиры  ! По  прибытию  на  конечную  станцию  -  сдать  отчет  о  работе  , проделанной  в  пути  -  тетради  с  классной  работ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имание ! Математический  поезд «Малознайка – Многознайка» прибыл  на  первый  путь  первой  пассажирской  платформы . При  выходе  из  поезда  не  забудьте  взять  свой  багаж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 багаж  -  это  знания  и  умения .  Проверяем  наличие  багажа . Исправляем  ошибк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,7 + 0,03 =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 – 1,8 = 42</w:t>
      </w:r>
    </w:p>
    <w:p>
      <w:pPr>
        <w:pStyle w:val="Normal"/>
        <w:jc w:val="center"/>
        <w:rPr/>
      </w:pPr>
      <w:r>
        <w:rPr>
          <w:sz w:val="28"/>
          <w:szCs w:val="28"/>
        </w:rPr>
        <w:t>2,4 &lt; 2,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.путь  познания  не гладок , но  знаем  мы  и  с  юных  лет</w:t>
      </w:r>
    </w:p>
    <w:p>
      <w:pPr>
        <w:pStyle w:val="Normal"/>
        <w:jc w:val="center"/>
        <w:rPr/>
      </w:pPr>
      <w:r>
        <w:rPr>
          <w:sz w:val="28"/>
          <w:szCs w:val="28"/>
        </w:rPr>
        <w:t>Загадок  больше  ,чем  отгадок ,  и  поискам  предела 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на  следующих  уроках  мы  продолжим  изучение  десятичных  дроб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0:00Z</dcterms:created>
  <dc:creator>Admin</dc:creator>
  <dc:description/>
  <cp:keywords/>
  <dc:language>en-US</dc:language>
  <cp:lastModifiedBy>Admin</cp:lastModifiedBy>
  <cp:lastPrinted>2009-02-11T19:44:00Z</cp:lastPrinted>
  <dcterms:modified xsi:type="dcterms:W3CDTF">2011-12-14T18:10:00Z</dcterms:modified>
  <cp:revision>11</cp:revision>
  <dc:subject/>
  <dc:title>Открытый  урок  математики , </dc:title>
</cp:coreProperties>
</file>