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цениванию знаний и умений обучающих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пираясь на эти советы, можно оценить  знания и умения обучающихся с учётом их личных особенност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Содержание и объём проверяемого материала, определяется программой.  При проверке усвоения материала необходимо выявлять полноту и прочность усвоения обучающимися теории и умения применять её на практике при решении задач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Основными формами оценки знаний и умений обучающихся по математике являются письменная работа и устный опр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и письменных ответов учитель в первую очередь оценивает показанные обучающимися знания и умения. Оценка зависит также от наличия и вида погрешностей, допущенных обучающими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Среди погрешностей основными являются ошибки и недочё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ь является ошибкой, если она показывает, что ученик не овладел основными знаниями и умениями, указанными в програм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дочётам относятся погрешности, свидетельствующие о недостаточно полном или прочном усвоении основных знаний  и умений или об отсутствии знаний, не считающихся в программе основными. К недочётами также относятся: погрешности, которые не привели к изменению смысла полученного обучающимся задания или способа его выполнения; неаккуратная запись; небрежное выполнение чертеж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ошибками и недочётами является в некоторой степени условной. В одном случае допущенная обучающимися погрешность может рассматриваться учителем как ошибка, в другом – как недочё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Задания для устного и письменного опроса обучающихся состоят из теории и практи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вет на теоретический вопрос является идеальным, если по содержанию в полной мере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являются последовательными и аккуратны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ешение задачи является идеальным, если грамотно выбран способ решения и решение сопровождается необходимыми объяснениями, верно выполнены вычисления и преобразования, получен правильный ответ, последовательно и аккуратно записано реш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ответа обучающегося при устном и письменном опросе производится по пятибалльной системе, т. е. за ответ выставляется одна из отметок: 1  , 2 , 3, 4, 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итель может увеличить отметку на один балл за оригинальный ответ на вопрос или нестандартное решение задачи, которые характеризуют высокий математический уровень развития обучающегося; за решение более трудной задачи или ответ на более сложный вопрос, предложенные обучающемуся дополнительно после выполнения им зад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5» ставится в следующих случаях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то содержание материала в объёме, предусмотренном программой и учебник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ложен грамотным языком в определённой логической последовательности; точно использована терминология и символи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ены рисунки, чертежи, графики, сопутствующие ответу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казано умение наглядно демонстрировать теоретические положения конкретными примерами и применять их в новой ситуации при работе с  практическим  заданием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но знание ранее изученных сопутствующих вопросов, сформированность и устойчивость используемых при ответе умений и навы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е ответы без наводящих вопросов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4» ставится в следующих случаях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в основном удовлетворяет требованиям на оценку «5», но при этом имеется один из следующих недостатков:</w:t>
        <w:br/>
        <w:t>- в ответе допущены небольшие пробелы, не исказившие сути изложенного;</w:t>
        <w:br/>
        <w:t>- допущены один – два недочёта при освещении основного содержания ответа, сразу же исправленные по замечанию учителя;</w:t>
        <w:br/>
        <w:t>- 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3» ставится в следующих случаях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полной мере или непоследовательно раскрыто основное содержание материала, но продемонстрировано общее понимание вопроса и показаны умения, достаточные для дальнейшего  усвоения программного материала, определённые требованиями к подготовке обучающихс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, использовании терминологии, чертежах, выкладках, исправленные после нескольких наводящих вопросов учителя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бучающийся не справился с применением теоретических знаний в новой ситуации при выполнении практического задания, но выполнил задания обязательного уровня сложности по данной теме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и знании теоретического материала обнаружена недостаточная сформированность основных умений и навык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2» ставится в следующих случаях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</w:t>
      </w:r>
      <w:r>
        <w:rPr/>
        <w:t xml:space="preserve"> п</w:t>
      </w:r>
      <w:r>
        <w:rPr>
          <w:rFonts w:cs="Times New Roman" w:ascii="Times New Roman" w:hAnsi="Times New Roman"/>
          <w:sz w:val="24"/>
          <w:szCs w:val="24"/>
        </w:rPr>
        <w:t>олностью основное содержание учебного материал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обучающимся большей или наиболее важной части учебного материал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пущены грубые ошибки в определении понятий, при использовании терминологии, в рисунках, чертежах или графиках, в выкладках, которые не исправлены после нескольких наводящих вопросах уч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» ставится в следующих случаях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полное незнание и непонимание изучаемого учебного материа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е смог ответить ни на один из поставленных вопросов по изучаемому материа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работ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5» ставится в следующих случаях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 выводов нет пробелов и ошибок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ет грубы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4» ставится в следующих случаях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а одна ошибка или два – 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3» ставится в следующих случа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более одной ошибки или более двух – трёх недочётов в выкладках, чертежах или графиках, но учащийся владеет обязательными умениями по проверяемой тем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2» ставится в следующих случа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существенные ошибки, показавшие, что обучающийся не владеет обязательными умениями по данной теме в полной мер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» ставится в следующих случа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31:00Z</dcterms:created>
  <dc:creator>ГСШ</dc:creator>
  <dc:description/>
  <cp:keywords/>
  <dc:language>en-US</dc:language>
  <cp:lastModifiedBy>база 28</cp:lastModifiedBy>
  <dcterms:modified xsi:type="dcterms:W3CDTF">2013-05-14T12:41:00Z</dcterms:modified>
  <cp:revision>53</cp:revision>
  <dc:subject/>
  <dc:title/>
</cp:coreProperties>
</file>