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63725</wp:posOffset>
                </wp:positionH>
                <wp:positionV relativeFrom="page">
                  <wp:posOffset>34290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7624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2.7pt;width:332.7pt;height:227.25pt" coordorigin="2935,54" coordsize="6654,4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35;top:-1326;width:3059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473;top:484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572;top:1098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655;top:1749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745080" y="-87624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 id="shape_0" stroked="t" o:allowincell="f" style="position:absolute;left:5898;top:1644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99695</wp:posOffset>
                </wp:positionV>
                <wp:extent cx="1407160" cy="140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80568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85pt;width:110.8pt;height:110.8pt" coordorigin="1020,157" coordsize="2216,2216">
                <v:shape id="shape_0" stroked="t" o:allowincell="f" style="position:absolute;left:-249;top:76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20;top:157;width:2216;height:2216">
                  <v:oval id="shape_0" fillcolor="#a7bfde" stroked="f" o:allowincell="f" style="position:absolute;left:1020;top:15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074;top:491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119;top:834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234"/>
        <w:gridCol w:w="309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6"/>
                <w:szCs w:val="56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6"/>
                <w:szCs w:val="56"/>
              </w:rPr>
              <w:t>ОГОНЬ ОШИБОК НЕ ПРОЩАЕ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52"/>
                <w:szCs w:val="52"/>
              </w:rPr>
              <w:t>Огонь — друг или враг человека?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</w:r>
          </w:p>
        </w:tc>
      </w:tr>
      <w:tr>
        <w:trPr/>
        <w:tc>
          <w:tcPr>
            <w:tcW w:w="904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0"/>
                <w:szCs w:val="4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F0"/>
                <w:sz w:val="40"/>
                <w:szCs w:val="4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F0"/>
                <w:sz w:val="40"/>
                <w:szCs w:val="4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F0"/>
                <w:sz w:val="40"/>
                <w:szCs w:val="4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F0"/>
                <w:sz w:val="40"/>
                <w:szCs w:val="4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F0"/>
                <w:sz w:val="40"/>
                <w:szCs w:val="4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F0"/>
                <w:sz w:val="40"/>
                <w:szCs w:val="4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F0"/>
                <w:sz w:val="40"/>
                <w:szCs w:val="4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Style16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У СОШ 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рина Борисовна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Первомайский    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812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гонь — друг или враг человек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.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Cs/>
          <w:sz w:val="28"/>
          <w:szCs w:val="28"/>
        </w:rPr>
        <w:t>вспомнить</w:t>
      </w:r>
      <w:r>
        <w:rPr>
          <w:rFonts w:cs="Times New Roman" w:ascii="Times New Roman" w:hAnsi="Times New Roman"/>
          <w:sz w:val="28"/>
          <w:szCs w:val="28"/>
        </w:rPr>
        <w:t xml:space="preserve"> правилами пожар</w:t>
        <w:softHyphen/>
        <w:t xml:space="preserve">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;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ить правильным действ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и пожар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ёмам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оспас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ь давать оцен</w:t>
        <w:softHyphen/>
        <w:t xml:space="preserve">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кам </w:t>
      </w:r>
      <w:r>
        <w:rPr>
          <w:rFonts w:cs="Times New Roman" w:ascii="Times New Roman" w:hAnsi="Times New Roman"/>
          <w:sz w:val="28"/>
          <w:szCs w:val="28"/>
        </w:rPr>
        <w:t xml:space="preserve">людей при пожаре и делать </w:t>
      </w:r>
      <w:r>
        <w:rPr>
          <w:rFonts w:cs="Times New Roman" w:ascii="Times New Roman" w:hAnsi="Times New Roman"/>
          <w:bCs/>
          <w:sz w:val="28"/>
          <w:szCs w:val="28"/>
        </w:rPr>
        <w:t>выво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мультимидийная презентац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эвакуации из шко</w:t>
        <w:softHyphen/>
        <w:t xml:space="preserve">лы,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наки пожарной безопасности; памят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ъявление темы и целей занят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Ребята! Вы должны найти об</w:t>
        <w:softHyphen/>
        <w:t>щее во всех четверостишиях и попы</w:t>
        <w:softHyphen/>
        <w:t xml:space="preserve">таться определить тему занят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Это я, это я, это все мои друзь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* * *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адорный и веселый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сть правилам храня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ёт родную школу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гн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* * *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жёг траву у дом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алил ненужный сор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горел гараж знакомых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ный забор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* * *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оседской детворе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во дворе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гра с огнём недаром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пожаром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Что объединяет эти четверос</w:t>
        <w:softHyphen/>
        <w:t>тишия? Назовите тему нашего зан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езопасное обращение с огнём (Слайд 1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. Прочитайте вопросы, на которые мы должны будем найти от</w:t>
        <w:softHyphen/>
        <w:t xml:space="preserve">веты в ходе заняти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– друг или враг человек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возникает пожар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допустить его возникновения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ебя вести во время возникновения пожара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сказ учителя о разновидностях огн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зверь в печи сиди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зверь на всех серди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злости ест др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час, а может  - д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рукой не тронь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ает всю ладонь. </w:t>
      </w:r>
      <w:r>
        <w:rPr>
          <w:rFonts w:cs="Times New Roman" w:ascii="Times New Roman" w:hAnsi="Times New Roman"/>
          <w:i/>
          <w:sz w:val="28"/>
          <w:szCs w:val="28"/>
        </w:rPr>
        <w:t>Ого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гонь – давний друг человека. Наши древние предки знали немало секретов и хитростей добывания огня. Они считали его живым существом, «приручали» его, поселяя его в своих пещерах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н помогал людям бороться за существование. 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огал людям готовить пищу. Огонь спасал от холода, помогал в борьбе  со страшными хищниками, отпугивая их от пещер и стоянок древнего человек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5)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ходили годы. Люди узнавали огонь лучше и луч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 стал им другом и помощником. Как и в древности, он согревает нас, помогает готовить пищу. Иногда  - на костре в туристическом походе или на рыбалке у реки. А чаще всего на комфортабельно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актной газовой или электрической плите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6)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 верно служит людям в повседневном быту и на производстве. </w:t>
      </w:r>
      <w:r>
        <w:rPr>
          <w:rFonts w:cs="Times New Roman" w:ascii="Times New Roman" w:hAnsi="Times New Roman"/>
          <w:bCs/>
          <w:sz w:val="28"/>
          <w:szCs w:val="28"/>
        </w:rPr>
        <w:t>Есть огромные заводские печи. На хлебозаводе в печах пекут хлеб. На кирпичном заводе обжигают кирп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которого строят дома. А в мартеновских печах огонь варит сталь. Из неё делают трубы и станки, автомобили и самолё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7)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пливо сгорает в топках электростанций. Здесь рождается электрический ток. Выходит, что огонь и электрический ток – ближайшие родственники. Ток освещает наши дома, улицы, по его линиям движутся трамва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оллейбусы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ическим током «питаются» и гигантские заводы, и работающие в нашей квартирах телевизоры, радиоприёмники, пылесосы, утюги, холодильники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8)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глядывает утром в твоё окошко ласковый лучик солнца. Что такое солнце? Это – тоже огонь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9)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о – огромный раскалённый шар, в котором сгорают газы, в основном водород, неся нам тепло и свет. Без этого огня не было бы жизни на нашей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е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0)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у друга – огня – большая - пребольшая! Но если этой силой обращаться неумно и неосторожно, то огонь  из верного друга превращается в беспощадного недруга, уничтожающего всё на своем пути.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ужасный, самый опасный огонь – это огонь войны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1)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носит человеческие жизни, стирает с лица земли большие города и маленькие деревн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ирное время огонь, выйдя из повиновения, может уничтожить и дом, и деревню, и лес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3)  Дети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гонь бывает разны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едно-желтый, ярко-красны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ний или золото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гонь добрый, огонь зл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й огонь — огонь пожар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й огонь — огонь войны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езжалостного жар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темны, поля черны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земного шара, 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любой страны 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огонь гасить должны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. Ильин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Слайд 14)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Отгадайте ребус  (пожар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ссказ о причинах возникновения пожар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. С незапамятных времён огонь был спутником человека, верно служил ему: согревал, защищал от диких живот</w:t>
        <w:softHyphen/>
        <w:t>ных, помогал готовить пищу. И сегодня в праздники, в будни он согревает и кормит нас. Но огонь бывает смертель</w:t>
        <w:softHyphen/>
        <w:t>но опасным, когда забывают об осто</w:t>
        <w:softHyphen/>
        <w:t>рожном обращении с ним. По этой при</w:t>
        <w:softHyphen/>
        <w:t>чине исчезли в языках пламени города, бесценные творения искусства, создан</w:t>
        <w:softHyphen/>
        <w:t>ные миллионами людей. Огонь, выходя из повиновения, не случайность, а ре</w:t>
        <w:softHyphen/>
        <w:t>зультат легкомыслия и беспечности лю</w:t>
        <w:softHyphen/>
        <w:t>дей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а грань, когда огонь перестаёт быть другом и становится врагом челове</w:t>
        <w:softHyphen/>
        <w:t xml:space="preserve">ка? Что такое пожар?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— это неконтролируемое горе</w:t>
        <w:softHyphen/>
        <w:t>ние, причиняющее материаль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, вред жизни и здоровью граждан, интере</w:t>
        <w:softHyphen/>
        <w:t>сам обществ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5) Почему возникает пожар?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пожарной безопасности при устройстве и эксплуатации печей, неисправность дымоход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безопасности при пользовании электробытовыми и электронагревательными приборами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6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хранения и использования горючих и легковоспламеняющихся жидкос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чка газ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шалости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7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чность, небрежность и просто недисциплинированность при обращении с огнё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ое обращение с пиротехническими издели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Люди перестают быть осторожны</w:t>
        <w:softHyphen/>
        <w:t>ми с огнё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  Какие  примеры,   известные вам, подтверждают это? (Ответы детей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    И вдруг заголосили: «Пожар! Горим! Горим!»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реском, щелканьем и громом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 огонь над новым домом.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дым над головой?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мрак стоит кругом?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 лестницы команда,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гня спасает д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стихотворение, кто его ав</w:t>
        <w:softHyphen/>
        <w:t>тор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. В. Михалков «Дядя Степ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8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какой бы причине не возник пожар, вы должны позвонить в пожарную службу по телефону  «01» и немедленно сообщить о пожаре взрослым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Слайд 19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омните  правила, которые   помогут вам   избежать   несчасть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луйся с источниками огня (спичками, свечками, зажигалками) – это основная причина пожа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одя из дома, не забывай выключать электроприборы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в коем случае не зажигай без взрослых фейерверки, свечи или бенгальские огн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накомство с правилами поведения при пожар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20).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Calibri" w:cs="Calibri"/>
          <w:bCs/>
          <w:caps/>
          <w:color w:val="FF0000"/>
          <w:kern w:val="2"/>
          <w:position w:val="1"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случае  возникновения  пожара, нужно действовать  следующим  образ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 пожар, позвони в пожарную службу по номеру -    </w:t>
      </w:r>
      <w:r>
        <w:rPr>
          <w:rFonts w:cs="Times New Roman" w:ascii="Times New Roman" w:hAnsi="Times New Roman"/>
          <w:bCs/>
          <w:sz w:val="28"/>
          <w:szCs w:val="28"/>
        </w:rPr>
        <w:t>0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в пожарным, ты должен четко сказать свою фамилию и адрес, а также  объяснить, что и где гори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 о пожаре соседей, если необходимо, они помогут тебе вызвать пожарны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нельзя прятаться под кровать, в шкаф, под ванну – лучше совсем убежать из квартиры или из до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: дым гораздо опаснее огня. Если чувствуешь, что задыхаешься, закрой нос и рот мокрой тряпкой, ляг на пол и ползи к выходу – внизу дыма меньш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я приезда пожарных, старайся сохранять спокойствие: тебя обязательно спасу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Какова последовательность действий при пожаре в школе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1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вог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зов пожарной охран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акуац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клич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 школе много людей. Если все они будут эвакуироваться через одни двери, что может случитьс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в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Как её избежать? Где у нас в школе висит план эвакуации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2)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нём показано стрелками? По какому пу</w:t>
        <w:softHyphen/>
        <w:t xml:space="preserve">ти мы будем выход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Чем можно тушить огонь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3)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ч</w:t>
        <w:softHyphen/>
        <w:t>ком из веток, землей — это под</w:t>
        <w:softHyphen/>
        <w:t>ручные средства, к ним также относят</w:t>
        <w:softHyphen/>
        <w:t>ся вода, песок, одеяло. Есть и специальные средства: топор, багор, ведро, огне</w:t>
        <w:softHyphen/>
        <w:t>тушит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24)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вы видели эти предметы у нас в школе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5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 Знакомство с работой пожарных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6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огда случается пожар, на помощь приходят пожарн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жарным – очень опасная и рискованная профессия. Какими качествами должен обла</w:t>
        <w:softHyphen/>
        <w:t xml:space="preserve">дать пожарный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жде всего, способностью к само</w:t>
        <w:softHyphen/>
        <w:t>пожертвованию, отвагой, мужеством, фи</w:t>
        <w:softHyphen/>
        <w:t>зической силой, ловкостью, профессионализмом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ное дело - для крепких парней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ное дело - спасение людей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ное дело - отвага и честь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е дело - так было и есть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ы 27, 28, 29)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эффективное средство — это по</w:t>
        <w:softHyphen/>
        <w:t>жарная машина. Ещё есть пожарный поезд, пожарные вертолёты и самолёты. В нужный момент они всегда помогут на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 мужество и героизм пожарных награждают медалями и орденами (Слайд 30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помним нашу экскурсию в пожарную часть г.Белореченск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1, 32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Итог занят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жар легче предупредить, чем потушить. Существуют знаки по</w:t>
        <w:softHyphen/>
        <w:t>жарной безопасности. Дети рассматривают знаки, объясняют, что они обозначаю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, поставленные в начале заняти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3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памят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мни, каждый гражданин, при  пожаре не сидим, набираем: 01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 устраивай игр со спичкам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 пользуйся неисправными элект</w:t>
        <w:softHyphen/>
        <w:t xml:space="preserve">роприборами, не оставляй их без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мотр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се горючие жидкости и воспламеня</w:t>
        <w:softHyphen/>
        <w:t xml:space="preserve">ющиеся материалы не храни вблиз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ня и нагревательных приборов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 украшай ёлку свечами. Не пользуй</w:t>
        <w:softHyphen/>
        <w:t xml:space="preserve">ся вблизи ёлки бенгальскими огнями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лопушкам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7:00Z</dcterms:created>
  <dc:creator>Степан</dc:creator>
  <dc:description/>
  <cp:keywords/>
  <dc:language>en-US</dc:language>
  <cp:lastModifiedBy>User</cp:lastModifiedBy>
  <cp:lastPrinted>2009-04-20T15:55:00Z</cp:lastPrinted>
  <dcterms:modified xsi:type="dcterms:W3CDTF">2013-10-22T19:03:00Z</dcterms:modified>
  <cp:revision>8</cp:revision>
  <dc:subject/>
  <dc:title/>
</cp:coreProperties>
</file>