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смани Липец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Героя Советского Сою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 Константи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413.95pt;height:89.95pt;mso-wrap-style:none;v-text-anchor:middle;mso-position-vertical:top" type="_x0000_t136">
            <v:path textpathok="t"/>
            <v:textpath on="t" fitshape="t" string="Классный ча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4075" cy="1885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8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лимпийские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стория и современност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f" o:allowincell="f" style="position:absolute;margin-left:0pt;margin-top:-148.55pt;width:467.2pt;height:14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лимпийские игр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стория и современность.</w:t>
                      </w:r>
                    </w:p>
                  </w:txbxContent>
                </v:textbox>
                <v:path textpathok="t"/>
                <v:textpath on="t" fitshape="t" string="Олимпийские игры.&#10;История и современность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1335" cy="14389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Кл. рук.: Замолотских С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2012- 2013 уч. год</w:t>
      </w:r>
    </w:p>
    <w:p>
      <w:pPr>
        <w:pStyle w:val="Style18"/>
        <w:jc w:val="both"/>
        <w:rPr/>
      </w:pPr>
      <w:r>
        <w:rPr>
          <w:b/>
        </w:rPr>
        <w:t>Цель</w:t>
      </w:r>
      <w:r>
        <w:rPr/>
        <w:t>: расширить знания учащихся об истории Олимпийских игр, познакомить с достижениями Российской Федерации в этой области. Систематизировать фактический исторический  материал, развивать поведенческие и коммуникативные умения и навыки. Расширить знания по истории Олимпийских игр, углубить понимание нравственного смысла этих спортивных событий; сформировать положительное отношение к Здоровому образу жизни, уважения и гордости к российским спортсменам, защищавших честь России.</w:t>
      </w:r>
    </w:p>
    <w:p>
      <w:pPr>
        <w:pStyle w:val="Style18"/>
        <w:rPr/>
      </w:pPr>
      <w:r>
        <w:rPr/>
        <w:t xml:space="preserve"> </w:t>
      </w:r>
      <w:r>
        <w:rPr>
          <w:b/>
        </w:rPr>
        <w:t>Форма проведения</w:t>
      </w:r>
      <w:r>
        <w:rPr/>
        <w:t>: классный час.</w:t>
      </w:r>
    </w:p>
    <w:p>
      <w:pPr>
        <w:pStyle w:val="Style18"/>
        <w:rPr/>
      </w:pPr>
      <w:r>
        <w:rPr>
          <w:b/>
          <w:color w:val="000000"/>
        </w:rPr>
        <w:t>Оборудование</w:t>
      </w:r>
      <w:r>
        <w:rPr>
          <w:color w:val="000000"/>
        </w:rPr>
        <w:t>: плакаты с изображением различных видов спорта,  презентация.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Ход мероприятия.</w:t>
      </w:r>
    </w:p>
    <w:p>
      <w:pPr>
        <w:pStyle w:val="Style18"/>
        <w:jc w:val="both"/>
        <w:rPr/>
      </w:pPr>
      <w:r>
        <w:rPr>
          <w:b/>
          <w:color w:val="000000"/>
        </w:rPr>
        <w:t xml:space="preserve">ОЛИМПИЙСКИЕ ИГРЫ -  </w:t>
      </w:r>
      <w:r>
        <w:rPr>
          <w:color w:val="000000"/>
        </w:rPr>
        <w:t>важнейшее событие в международной спортивной жизни.  Они привлекают  к себе пристальное внимание миллионов людей нашей планеты.  Под олимпийскими знаменами собираются спортсмены всех континентов.  Спорт сближает людей, помогает народам лучше понять и познать друг друга.</w:t>
      </w:r>
    </w:p>
    <w:p>
      <w:pPr>
        <w:pStyle w:val="Style1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гда возникли олимпийские игры?</w:t>
      </w:r>
    </w:p>
    <w:p>
      <w:pPr>
        <w:pStyle w:val="Style18"/>
        <w:jc w:val="both"/>
        <w:rPr/>
      </w:pPr>
      <w:r>
        <w:rPr>
          <w:color w:val="000000"/>
        </w:rPr>
        <w:t xml:space="preserve">Первые Олимпийские  игры состоялись в 776 году до н. э.  Родиной игр является  Древняя Греция. </w:t>
      </w:r>
      <w:r>
        <w:rPr/>
        <w:t>В небольшой долине, окруженной в древности лесистыми холмами, на юге Греции была расположена Олимпия. Здесь до  сих пор зажигается олимпийский огонь современных Игр. Отсюда начинается факельная эстаф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е дети читают стихотворение: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тец 1:  </w:t>
      </w:r>
      <w:r>
        <w:rPr>
          <w:rFonts w:cs="Times New Roman" w:ascii="Times New Roman" w:hAnsi="Times New Roman"/>
          <w:b/>
          <w:sz w:val="24"/>
          <w:szCs w:val="24"/>
        </w:rPr>
        <w:t>В старину в античном мир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адцать шесть веков наза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не знали мир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л войной на брата бра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дрейшие решили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оры вечные страшн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в смелости и сил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язаться без войны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Олимпийских игр в Древней Греции прекращались все войны и состязания проходили только в силе, ловкости и быстроте. В Древней Греции вообще провозглашался культ силы и здоровья. Нужны были сильные и ловкие мужчин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 2:</w:t>
      </w:r>
      <w:r>
        <w:rPr>
          <w:rFonts w:cs="Times New Roman" w:ascii="Times New Roman" w:hAnsi="Times New Roman"/>
          <w:b/>
          <w:sz w:val="24"/>
          <w:szCs w:val="24"/>
        </w:rPr>
        <w:t xml:space="preserve">  Давным-давно в той Греции далек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так ценились красота и сил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менов ждал везде почет высок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тяжении веков всегда так было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ец.3</w:t>
      </w:r>
      <w:r>
        <w:rPr>
          <w:rFonts w:cs="Times New Roman" w:ascii="Times New Roman" w:hAnsi="Times New Roman"/>
          <w:b/>
          <w:sz w:val="24"/>
          <w:szCs w:val="24"/>
        </w:rPr>
        <w:t xml:space="preserve"> С Древней Греции, с Эллад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л пример и новый ве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одил Олимпиа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человек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ец 4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д стадионом реют флаг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молодость и сила на пара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славу юных на всех трибун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я и вымпелы парят.</w:t>
      </w:r>
    </w:p>
    <w:p>
      <w:pPr>
        <w:pStyle w:val="A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нет человека на земле, который был  бы равнодушен к Олимпийским играм. Задолго до очередного Олимпийского года готовятся к нему страны мира. Специальные комитеты обсуждают и решают, в какой стране проводить игры. Лихорадочно тренируются будущие участники, заранее   волнуются судьи, томятся ожиданием зрители…</w:t>
      </w:r>
    </w:p>
    <w:p>
      <w:pPr>
        <w:pStyle w:val="A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наконец,  раз в четыре года, знаменательный  день настаёт…</w:t>
      </w:r>
    </w:p>
    <w:p>
      <w:pPr>
        <w:pStyle w:val="A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и, одетые в древнегреческие хитоны, зажигают от лучей солнца Эллады  Олимпийский факел. Опустившись на колени, принимает этот факел юноша. Священный огонь факела, зажжённый у алтаря  Древней Олимпиады, символизирует собой мир и дружбу всех наро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ий путь предстоит огню.  Много  раз  перейдёт он из одних рук в другие, много стран пересечёт он, не угасая, на кораблях, поездах и самолётах, прежде чем достигнет стадиона, предназначенного  для  Олимпийских игр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й огонь горит до закрытия Олимпиад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1640" cy="12566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6175" cy="12573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ец 5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жигают не зря олимпийский огон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 горел он крылато и горд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я, может ты, может кто-то друг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должны мы добиться рекор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! Олимпиад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ы знамен над голово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сех спортсменов – одна наград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славить спорт любимый сво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ждение Олимпийского движения связано с именем Пьера де Кубертена французского историка, литератора, педагога и общественно-политического деятеля. Существует клятва олимпийцев, текст которой предложил Пьер де Кубертен. Произносится она перед началом соревнований. Впервые она прозвучала в 1920 году. Со временем текст несколько изменился и сейчас звучит так: «От имени всех участников соревнований,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чести наших команд». А с 1968  года введена и клятва спортивных арби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лет он был бессменным президентом международного олимпийского комитета</w:t>
      </w:r>
      <w:r>
        <w:rPr>
          <w:sz w:val="24"/>
          <w:szCs w:val="24"/>
        </w:rPr>
        <w:t>.</w:t>
      </w:r>
    </w:p>
    <w:p>
      <w:pPr>
        <w:pStyle w:val="Style18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13049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13 году появилась олимпийская символика. </w:t>
      </w:r>
      <w:r>
        <w:rPr>
          <w:rFonts w:cs="Times New Roman" w:ascii="Times New Roman" w:hAnsi="Times New Roman"/>
          <w:b/>
          <w:bCs/>
          <w:sz w:val="24"/>
          <w:szCs w:val="24"/>
        </w:rPr>
        <w:t>Официальный логотип (эмблема)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Игр состоит из пяти сцепленных между собой кругов или колец. Этот символ был разработан основателем современных Олимпийских  Игр Пьером де Кубертеном. Нет подтверждений, что Кубертен связывал число колец с числом континентов, но считается, что пять колец – символ пяти континент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ний - </w:t>
      </w:r>
      <w:r>
        <w:rPr>
          <w:rFonts w:cs="Times New Roman" w:ascii="Times New Roman" w:hAnsi="Times New Roman"/>
          <w:i/>
          <w:sz w:val="24"/>
          <w:szCs w:val="24"/>
        </w:rPr>
        <w:t>Евро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ный - </w:t>
      </w:r>
      <w:r>
        <w:rPr>
          <w:rFonts w:cs="Times New Roman" w:ascii="Times New Roman" w:hAnsi="Times New Roman"/>
          <w:i/>
          <w:sz w:val="24"/>
          <w:szCs w:val="24"/>
        </w:rPr>
        <w:t>Афр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сный -</w:t>
      </w:r>
      <w:r>
        <w:rPr>
          <w:rFonts w:cs="Times New Roman" w:ascii="Times New Roman" w:hAnsi="Times New Roman"/>
          <w:i/>
          <w:sz w:val="24"/>
          <w:szCs w:val="24"/>
        </w:rPr>
        <w:t>Амер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елтый - </w:t>
      </w:r>
      <w:r>
        <w:rPr>
          <w:rFonts w:cs="Times New Roman" w:ascii="Times New Roman" w:hAnsi="Times New Roman"/>
          <w:i/>
          <w:sz w:val="24"/>
          <w:szCs w:val="24"/>
        </w:rPr>
        <w:t>Аз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еленый - </w:t>
      </w:r>
      <w:r>
        <w:rPr>
          <w:rFonts w:cs="Times New Roman" w:ascii="Times New Roman" w:hAnsi="Times New Roman"/>
          <w:i/>
          <w:sz w:val="24"/>
          <w:szCs w:val="24"/>
        </w:rPr>
        <w:t>Австрал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0785</wp:posOffset>
            </wp:positionH>
            <wp:positionV relativeFrom="paragraph">
              <wp:posOffset>635</wp:posOffset>
            </wp:positionV>
            <wp:extent cx="1790700" cy="144018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флаг </w:t>
      </w:r>
      <w:r>
        <w:rPr>
          <w:rFonts w:cs="Times New Roman" w:ascii="Times New Roman" w:hAnsi="Times New Roman"/>
          <w:sz w:val="24"/>
          <w:szCs w:val="24"/>
        </w:rPr>
        <w:t>Олимпийских Игр представляет собой изображение олимпийского логотипа на белом фоне. Белый цвет символизирует мир во время Игр.  Олимпийский флаг используется в церемониях открытия и закрытия каждой Олимпиады. На церемонии закрытия мэр города-хозяина прошедших Игр передает флаг мэру города-хозяина следующих Игр. В течение четырех лет флаг остается в здании мэрии города, который готовится к очередным Играм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ых Олимпийских игр есть свои логотипы и талисманы. Талисманом Олимпийских игр чаще выбирается зверь, являющийся как бы хозяином той страны, в которой проходят игры. Впервые талисман появился на играх в Мехико в 1968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йские медали вручаются в каждом номере программы, победителю и призерам (1-3 места). Им же вручаются и нагрудные зна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располагаются на подиуме в соответствии с завоеванными местами. Поднимаются флаги стран, представителями которых являются победители. Играется гимн страны, представителем которой является обладатель золотой меда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7030" cy="192532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, занявшие места с 1 по 8, получают дипломы МОК. Памятные медали и дипломы вручают всем участникам игр и официальным лица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виды спорта зимних Олимпийских игр вы знае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е Олимпийски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атлон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слей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бс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елетон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ькобежный спорт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ькобежный 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гурное кат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орт тре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     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ёрлинг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ный спорт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рнолыжный 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ыжное двоеборь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ыжные гон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ыжки на лыжах с трампл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оубордин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истайл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ный спорт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ккей с шайбой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2007 году Российский Олимпийский комитет подал заявку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олимпийских столиц за право принять у себя в стране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имние Олимпийски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ля 2007года в Гватемале Жак Рогге, председатель МОК, объявил наш кубанский город Сочи - столицей Зимних олимпийских игр. Россия открывает врата в будущее…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орта нет границ и расстояний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ен он народам всей страны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й планеты нашей достоянье!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 дарит счастье дружбы и люб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Сочи находится в Краснодарском крае. Это один из красивейших приморских курортов мира. Протянулся он на 145 километров по побережью Чёрного моря. Состоит из четырёх районов: Адлерского, Хостинского, Центрального и Лазаревского. Площадь 3506 квадратных километ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ёплый климат, ласковое море, красивейшие леса на высоких горах, чистый воздух, целебные источники.  В России нет места, которое по своим природным условиям могло бы сравниться с Со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чаровательных времен года является осень, тёплая, солнечная и продолжитель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ы почти не бывает. Средняя температура самых холодных месяцев - января и февраля +5°с. Весна начинается рано - в конце февраля, лето продолжается до октября. Купальный сезон - с июня до конца октяб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е вершины гор, а у их подножия одновременно - жаркое ле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отдыхающих в Сочи популярен отдых на горнолыжном курорте на Красной поляне и на побережье Чёрного мор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Сочи - город с прекрасными здравницами, парками и скверами, музеями и театрами. Всё здесь восхищает: богатая архитектура санаториев, продуманная планировка города, чистота улиц, обилие зелени и, конечно, море с благоустроенными пляж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чи можно приехать любым видом транспорта. Сюда ведут железные и шоссейные дороги, морские и воздушные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8190" cy="162941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2310" cy="16192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6085" cy="162941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лимпиады еще почти 3 года, но наши дизайнеры и модельеры уже создают олимпийскую форму для Российской 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325" cy="185801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3260" cy="15430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1915" cy="124777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уже и Олимпийские символы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имних игр: Леопард, Белый Мишка и Зайчи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0980" cy="238252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порт! Ты – мир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устанавливаешь хорошие, добрые, дружественные отношения между народам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– соглас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ближаешь людей, жаждущих единств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источник благородного, мирного, дружеского соревнован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обираешь молодость – наше будущее, нашу надежду – под свои мирные знамен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порт! Ты - мир!  Так написал в своей «Оде спорту» основатель современного олимпийского движения француз Пьер де Кубертен. А защитить мир могут только сильные – и духом и тел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 спорте черпает что-то свое. Для одних это яркое и красочное зрелище, захватывающий спектакль, для других – средство общения, физического совершенствования и укрепления здоровья, третьи избирают спорт своей профессией, делом жизн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ец 6</w:t>
      </w:r>
      <w:r>
        <w:rPr>
          <w:rFonts w:cs="Times New Roman" w:ascii="Times New Roman" w:hAnsi="Times New Roman"/>
          <w:b/>
          <w:sz w:val="24"/>
          <w:szCs w:val="24"/>
        </w:rPr>
        <w:t>. ОЛИМПИЙСКИЕ ИГРЫ 2014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лучших   Россия зовёт в лучший кра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ортивных экзаменов в Соч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ец, ты если играешь – играй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 страны были радостны оч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ец 7</w:t>
      </w:r>
      <w:r>
        <w:rPr>
          <w:rFonts w:cs="Times New Roman" w:ascii="Times New Roman" w:hAnsi="Times New Roman"/>
          <w:b/>
          <w:sz w:val="24"/>
          <w:szCs w:val="24"/>
        </w:rPr>
        <w:t>. Хорошо, что становятся люди дружн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уясь, с рекордами споря…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йские игры ликующих дней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жествуйте у Чёрного моря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ец 8</w:t>
      </w:r>
      <w:r>
        <w:rPr>
          <w:rFonts w:cs="Times New Roman" w:ascii="Times New Roman" w:hAnsi="Times New Roman"/>
          <w:b/>
          <w:sz w:val="24"/>
          <w:szCs w:val="24"/>
        </w:rPr>
        <w:t>. Олимпийские игры на снежных горах –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климат, как в сказк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коньках, да и в лыжах, в хоккейных гола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цветают новейшие краски…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ец 9.</w:t>
      </w:r>
      <w:r>
        <w:rPr>
          <w:rFonts w:cs="Times New Roman" w:ascii="Times New Roman" w:hAnsi="Times New Roman"/>
          <w:b/>
          <w:sz w:val="24"/>
          <w:szCs w:val="24"/>
        </w:rPr>
        <w:t xml:space="preserve"> Здоровью спортсменов полезен контраст, –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пионы же духом, как тигры…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льфины приветствуют ласкою лас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е Олимпийские игр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лимпийским играм продолжается.</w:t>
      </w:r>
    </w:p>
    <w:sectPr>
      <w:footerReference w:type="default" r:id="rId30"/>
      <w:footerReference w:type="first" r:id="rId31"/>
      <w:type w:val="nextPage"/>
      <w:pgSz w:w="11906" w:h="16838"/>
      <w:pgMar w:left="993" w:right="850" w:gutter="0" w:header="0" w:top="1134" w:footer="708" w:bottom="764"/>
      <w:pgBorders w:display="allPages" w:offsetFrom="text">
        <w:top w:val="dotDotDash" w:sz="18" w:space="30" w:color="00B050"/>
        <w:left w:val="dotDotDash" w:sz="18" w:space="23" w:color="00B050"/>
        <w:bottom w:val="dotDotDash" w:sz="18" w:space="9" w:color="00B050"/>
        <w:right w:val="dotDotDash" w:sz="18" w:space="16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hyperlink" Target="http://www.olymps.ru/vidy-sporta/biatlon" TargetMode="External"/><Relationship Id="rId9" Type="http://schemas.openxmlformats.org/officeDocument/2006/relationships/hyperlink" Target="http://www.olymps.ru/vidy-sporta/bobsleigh" TargetMode="External"/><Relationship Id="rId10" Type="http://schemas.openxmlformats.org/officeDocument/2006/relationships/hyperlink" Target="http://www.olymps.ru/vidy-sporta/skeleton" TargetMode="External"/><Relationship Id="rId11" Type="http://schemas.openxmlformats.org/officeDocument/2006/relationships/hyperlink" Target="http://www.olymps.ru/vidy-sporta/speed-skating" TargetMode="External"/><Relationship Id="rId12" Type="http://schemas.openxmlformats.org/officeDocument/2006/relationships/hyperlink" Target="http://www.olymps.ru/vidy-sporta/figure-skating" TargetMode="External"/><Relationship Id="rId13" Type="http://schemas.openxmlformats.org/officeDocument/2006/relationships/hyperlink" Target="http://www.olymps.ru/vidy-sporta/short-track" TargetMode="External"/><Relationship Id="rId14" Type="http://schemas.openxmlformats.org/officeDocument/2006/relationships/hyperlink" Target="http://www.olymps.ru/vidy-sporta/curling" TargetMode="External"/><Relationship Id="rId15" Type="http://schemas.openxmlformats.org/officeDocument/2006/relationships/hyperlink" Target="http://www.olymps.ru/vidy-sporta/alpine-sport" TargetMode="External"/><Relationship Id="rId16" Type="http://schemas.openxmlformats.org/officeDocument/2006/relationships/hyperlink" Target="http://www.olymps.ru/vidy-sporta/ski-double" TargetMode="External"/><Relationship Id="rId17" Type="http://schemas.openxmlformats.org/officeDocument/2006/relationships/hyperlink" Target="http://www.olymps.ru/vidy-sporta/ski-racing" TargetMode="External"/><Relationship Id="rId18" Type="http://schemas.openxmlformats.org/officeDocument/2006/relationships/hyperlink" Target="http://www.olymps.ru/vidy-sporta/ski-jumping" TargetMode="External"/><Relationship Id="rId19" Type="http://schemas.openxmlformats.org/officeDocument/2006/relationships/hyperlink" Target="http://www.olymps.ru/vidy-sporta/snowboarding" TargetMode="External"/><Relationship Id="rId20" Type="http://schemas.openxmlformats.org/officeDocument/2006/relationships/hyperlink" Target="http://www.olymps.ru/vidy-sporta/freestyle" TargetMode="External"/><Relationship Id="rId21" Type="http://schemas.openxmlformats.org/officeDocument/2006/relationships/hyperlink" Target="http://www.olymps.ru/vidy-sporta/sanny" TargetMode="External"/><Relationship Id="rId22" Type="http://schemas.openxmlformats.org/officeDocument/2006/relationships/hyperlink" Target="http://www.olymps.ru/vidy-sporta/ice-hockey" TargetMode="Externa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8:00Z</dcterms:created>
  <dc:creator>Я</dc:creator>
  <dc:description/>
  <cp:keywords/>
  <dc:language>en-US</dc:language>
  <cp:lastModifiedBy>Максим</cp:lastModifiedBy>
  <cp:lastPrinted>2012-08-31T19:58:00Z</cp:lastPrinted>
  <dcterms:modified xsi:type="dcterms:W3CDTF">2013-10-22T19:03:00Z</dcterms:modified>
  <cp:revision>10</cp:revision>
  <dc:subject/>
  <dc:title/>
</cp:coreProperties>
</file>