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лан работы с родителями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Задачи на учебный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остигнуть единства в требованиях школы и семьи к детям, для чего знакомить родителей учащихся с задачами, содержанием и методами учебно-воспитательной работы школы и ГПД на каждую четверть учебного года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знакомиться с опытом семейного воспитания для изучения уровня воспитанности учащихся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семерно содействовать созданию в каждой семье условий, способствующих успешному воспитанию и обучению детей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тремиться к максимальному развитию воспитательной активности родителей в семье и школе, привлекать их к воспитательной работе во внеурочное время, в ГП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4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6137"/>
        <w:gridCol w:w="1797"/>
        <w:gridCol w:w="1665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и содержа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нани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и задачи учебной работы второклассников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нимания и памяти у школьников. Виды и свойства внимания. Роль родителей в развитии внимания у школьников. Детская рассеянность и борьба с ней. Память – необходимое условие всех познавательных процессов. Виды и типы памяти, их характеристика и значение. Развитие памяти ребёнка – важная задача родителей. Приёмы запоминания материала младшими школьниками. Роль родителей в развитии самостоятельности при выполнении домашних заданий. Правила для учащихся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, психоло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у детей интереса к книге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умения читать и понимать книгу. Правильный выбор книги. Руководство домашним чтением. Домашняя библиотека. Книги и газеты в семье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, библиотекар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астить белоручек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>
                <w:sz w:val="24"/>
                <w:szCs w:val="24"/>
              </w:rPr>
              <w:t>Воспитание в детях потребности в труде и привычки к труду. Участи детей в бытовом и общественно-полезном труде. Воспитание бережного отношения к общественному достоянию. Уважение к учебному труду. Показ опыта родителей по данному вопросу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умения жить в коллективе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в детях чувства коллективизма., желания помочь товарищу, умения подавить собственнические, эгоистические наклонности. Воспитание дружбы и взаимопомощи в коллективном труде. Личный пример родителей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честности и правдивости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ложь и её причины. Борьба с детской ложью. Воспитание честности и правдивости в семье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пример родителей. Использование детской литературы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у детей любви к природе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детей в уходе за домашними животными. Правила поведения на природе. Личный пример родителей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етской дружбе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м ребёнку друзья? Как стать популярным? Кто твой  друг?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учебного года и консультация «Как организовать летний отдых детей». Награждение родителей за помощь в воспитании детей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7:18:00Z</dcterms:created>
  <dc:creator>Валентина Борисовна</dc:creator>
  <dc:description/>
  <cp:keywords/>
  <dc:language>en-US</dc:language>
  <cp:lastModifiedBy>Валентина Борисовна</cp:lastModifiedBy>
  <cp:lastPrinted>2012-09-23T20:56:00Z</cp:lastPrinted>
  <dcterms:modified xsi:type="dcterms:W3CDTF">2012-09-23T18:08:00Z</dcterms:modified>
  <cp:revision>2</cp:revision>
  <dc:subject/>
  <dc:title>План работы с родителями</dc:title>
</cp:coreProperties>
</file>