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Русский язык (письмо)</w:t>
      </w: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МК:</w:t>
      </w:r>
      <w:r>
        <w:rPr>
          <w:sz w:val="28"/>
          <w:szCs w:val="28"/>
        </w:rPr>
        <w:t xml:space="preserve"> «Начальная школа 21 века»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новое знание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 </w:t>
      </w:r>
      <w:r>
        <w:rPr>
          <w:sz w:val="28"/>
          <w:szCs w:val="28"/>
        </w:rPr>
        <w:t xml:space="preserve">Речевая ситуация: обсуждение профессий родителей. Слова, отвечающие на вопросы «что делать?», «что сделать?». 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а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ктическое овладение диалогической формой речи; знакомство со словами, называющими действия.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Развивающая: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ть мыслительные операции, устную и письменную речь учащихся, развивать фонематический слух, мелкую моторику руки; работать над культурой речи учащихся, учить чётко и правильно выражать свои мыс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ная: воспитание интереса к предмету, живого отношения к языку, бережного отношения к природе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орудование: компьютер, карточки со словами, мультимедийный  проектор, с приготовленной заранее презентацией, экран.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задачи, направленные на достижение личностных результатов обучени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привитие интереса к  профессиям людей, воспитывать уважительное отношение к людям разных профессий; 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Cs/>
          <w:color w:val="000000"/>
        </w:rPr>
        <w:t>- умение культурно общаться, давать собственную оценку.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задачи, направленные на достижение метапредметных результатов обучения:</w:t>
      </w:r>
    </w:p>
    <w:p>
      <w:pPr>
        <w:pStyle w:val="Normal"/>
        <w:shd w:fill="FFFFFF" w:val="clear"/>
        <w:jc w:val="both"/>
        <w:rPr/>
      </w:pPr>
      <w:r>
        <w:rPr>
          <w:b/>
          <w:color w:val="C00000"/>
        </w:rPr>
        <w:t xml:space="preserve">Р: </w:t>
      </w:r>
      <w:r>
        <w:rPr/>
        <w:t xml:space="preserve">осуществлять итоговый и пошаговый контроль по результату; адекватно воспринимать оценку учителя; </w:t>
      </w:r>
      <w:r>
        <w:rPr>
          <w:color w:val="000000"/>
        </w:rPr>
        <w:t>умения выбирать цель деятельности, действовать по плану, сверять свои действия с целью, находить и исправлять ошибки, проверять и оценивать результат.</w:t>
      </w:r>
    </w:p>
    <w:p>
      <w:pPr>
        <w:pStyle w:val="Normal"/>
        <w:jc w:val="both"/>
        <w:rPr/>
      </w:pPr>
      <w:r>
        <w:rPr>
          <w:b/>
          <w:color w:val="C00000"/>
        </w:rPr>
        <w:t>П:</w:t>
      </w:r>
      <w:r>
        <w:rPr/>
        <w:t xml:space="preserve"> </w:t>
      </w:r>
      <w:r>
        <w:rPr>
          <w:color w:val="000000"/>
        </w:rPr>
        <w:t>развитие умения</w:t>
      </w:r>
      <w:r>
        <w:rPr>
          <w:i/>
          <w:color w:val="000000"/>
        </w:rPr>
        <w:t xml:space="preserve"> </w:t>
      </w:r>
      <w:r>
        <w:rPr>
          <w:color w:val="000000"/>
        </w:rPr>
        <w:t>отличать новое от уже известного с помощью учителя, умения видеть проблему и находить пути решения проблемных вопросов, умения классифицировать, делать выводы в результате совместной работы класс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color w:val="C00000"/>
        </w:rPr>
        <w:t>К:</w:t>
      </w:r>
      <w:r>
        <w:rPr/>
        <w:t xml:space="preserve">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 </w:t>
      </w:r>
      <w:r>
        <w:rPr>
          <w:color w:val="000000"/>
        </w:rPr>
        <w:t>развитие умения работать в группе, дискутировать, планировать учебное сотрудничество.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both"/>
        <w:rPr/>
      </w:pPr>
      <w:r>
        <w:rPr>
          <w:b/>
          <w:sz w:val="28"/>
          <w:szCs w:val="28"/>
        </w:rPr>
        <w:t>Учебные задачи, направленные на достижение предметных результатов обучения:</w:t>
      </w:r>
      <w:r>
        <w:rPr/>
        <w:t xml:space="preserve"> </w:t>
      </w:r>
    </w:p>
    <w:p>
      <w:pPr>
        <w:pStyle w:val="Style17"/>
        <w:ind w:left="0" w:hanging="0"/>
        <w:jc w:val="both"/>
        <w:rPr/>
      </w:pPr>
      <w:r>
        <w:rPr/>
        <w:t>учить умению в речевой ситуации указывать профессии родителей, учить точности формулирования вопроса; знакомить со словами, отвечающими на вопросы «что делать?», «что сделать?» и т.п.; отработать навык постановки вопросов к словам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056"/>
        <w:gridCol w:w="2317"/>
        <w:gridCol w:w="2965"/>
        <w:gridCol w:w="4102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дейст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рганизация клас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лайд №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ое сообщение учителя.</w:t>
            </w:r>
            <w:r>
              <w:rPr/>
              <w:t xml:space="preserve"> </w:t>
            </w:r>
            <w:r>
              <w:rPr>
                <w:b/>
              </w:rPr>
              <w:t>Доброе пожелание учителя.  Мобилизация внимания на плодотворную  работу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исование барометров настроения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тение стихотворения: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годняшнем уроке мы отправимся в полет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поможет в этом деле, нам – волшебный самолет.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В самолете пассажиры необычные летят, они варят, они лечат, учат строят и творят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ими вместе мы на остров интересный попадем, много нового узнаем о профессиях на нем, мы ответим на вопросы: кто?что делает? Зачем?, поиграем и попишем трудности приодоле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ласса к работе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ожительное отношение к учению)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rFonts w:cs="Arial"/>
                <w:b/>
              </w:rPr>
              <w:t>Актуализация знаний и мотивация к деятельности. Определение темы и постановка ц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№2.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уждение к осознанию темы и целей урока. Подсказка для определения целей. Мотивация на успех. Формулирование темы и целей урок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то оказался самым внимательным? О чем будем говорить? Чем заниматьс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нам поможет узнать новое на урок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твечают на в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фе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успешного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ят цели, формулируют тему уро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муникативное взаимодействие, бесе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инутка чистопис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№5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становка учебной задачи: прописывание линий сложной конфигур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бята, а кто управляет самолето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лот с помощью самолета рисует в небе красивые линии и ведет аккуратные записи в специальном журнале – бортов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им себе виражи, которые может совершать спортивный самолёт (упр. 2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ставляете, как это сложно? Сейчас вы будете пилотами своих мыслей, своих ручек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Но сначала вспомните правила посадки при письме: Я тетрадочку открою и как надо положу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  друзья, от вас не скрою, ручку правильно держу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яду прямо, не согнусь. За работу я берус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ткройте свои бортовые тетради, пропишите аккуратно линии по 5 на двух строчках.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Линию нужно писать за один приём, не отрывая ручки от листа тетради. Следите за точками пересечения петель с линиями рабочей стро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черкните удавшуюся лини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писании каких букв нам пригодятся эти элемент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ишите по одной такой букве на ст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работы в тетрадя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оцен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, з, у, 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 (целеполаг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 (постановка вопро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деятельности: под руководством учителя оценивает правильность выполнения задания (самоопределение)</w:t>
            </w:r>
          </w:p>
        </w:tc>
      </w:tr>
      <w:tr>
        <w:trPr>
          <w:trHeight w:val="268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4. Обсуждение професс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№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е к выводу через проблемный вопро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№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ловарно-орфографическая 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 № 9. 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бята, посмотрите на наши цели, с какой из них мы справилис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 мы совершали виражи, наш самолет достиг острова. Сейчас вам предстоит узнать нечто важ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ваем бортовые учебники на стр. 58. Саша прочтет нам текст упражнения №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е профессии прозвучали в стихотворени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 какие прфессии родителей знаете в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бята нашего класса хотят рассказать о некоторых из них. А вы, пока будите слушать подумайте – какая из профессий самая важная? Почем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ая же из профессий самая важная? Почему? Какой же вывод делае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гадайте еще одну важную професси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читает отрывок из стихотворения С. Михал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твеча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(Алиева Д., Айгужиев Б., Волошин 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твеча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, диску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 (извлечение нужной информац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й ответ детей: буква Ц обозначает согласный глухой, всегда твёрдый звук [ц]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>
                <w:rFonts w:cs="Calibri"/>
                <w:b/>
                <w:i/>
              </w:rPr>
              <w:t>Пальчиковая гимнастика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                           </w:t>
            </w:r>
            <w:r>
              <w:rPr>
                <w:rFonts w:cs="Calibri"/>
                <w:b/>
                <w:sz w:val="20"/>
                <w:szCs w:val="20"/>
              </w:rPr>
              <w:t>Елка быстро получается,</w:t>
              <w:br/>
              <w:t xml:space="preserve">                              Если пальчики сцепляются.</w:t>
              <w:br/>
              <w:t xml:space="preserve">                              Локотки ты подними,</w:t>
              <w:br/>
              <w:t xml:space="preserve">                              Пальчики ты разведи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Слайд №1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лайды № 11,12, 13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ение над особенностями написания букв И, Ы после Ц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сли буква Ц обозначает всегда твёрдый согласный звук, то какую гласную букву нам хочется написать после неё? (Ы или 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Но это не так. Посмотрите на слова: </w:t>
            </w:r>
            <w:r>
              <w:rPr>
                <w:b/>
                <w:sz w:val="20"/>
                <w:szCs w:val="20"/>
              </w:rPr>
              <w:t>цыган, цирк, ножн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в одних словах мы пишем букву Ы, а в других словах букву И? Давайте вместе попытаемся выяснить э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смотрите на доску и прочитайте слов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урцы, молодцы, ножницы, скворцы, птицы, спицы, двор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Цирк, циркачи, цифра, циферблат, циркуль, цин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ган, цыпочки, цыплёнок, цыц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лайды № 11,12, 1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чему в одних словах после </w:t>
            </w:r>
            <w:r>
              <w:rPr>
                <w:i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 пишется </w:t>
            </w:r>
            <w:r>
              <w:rPr>
                <w:i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, в других –</w:t>
            </w:r>
            <w:r>
              <w:rPr>
                <w:i/>
                <w:sz w:val="20"/>
                <w:szCs w:val="20"/>
              </w:rPr>
              <w:t xml:space="preserve"> 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ка: «Цыган на цыпочках подошёл к цыплёнку и сказал: «Цыц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ный момен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Кому из этих птиц живётся легче всего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Курице и петуху, т. к. за ними ухаживает челове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Как мы можем помочь птицам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ма режет хлеб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 крошки собираю я в ладошк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 червей зимой, ни мошек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тицам не прожить без крошек.</w:t>
            </w:r>
          </w:p>
          <w:p>
            <w:pPr>
              <w:pStyle w:val="Normal"/>
              <w:ind w:left="5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 (диалог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влечение информации)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5</w:t>
            </w:r>
            <w:r>
              <w:rPr>
                <w:i/>
              </w:rPr>
              <w:t xml:space="preserve">.  </w:t>
            </w:r>
            <w:r>
              <w:rPr>
                <w:b/>
                <w:i/>
              </w:rPr>
              <w:t>Физминутк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сейчас давайте немного отдохне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На болоте две подружки, две зелёные подруж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Утром рано умывались, полотенцем растирали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Ножками топали, ручками хлопа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Вправо, влево наклонялись и обратно возвращали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Вот  здоровья в чем секр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Всем друзьям физкультпривет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Закрепление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хождение изученного звука в слов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ать слово, которое соответствует данной схеме. (Месяц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подчёркивают букву ц в словах и записывают слово, соответствующее данной сх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 48).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 УУД (контроль, коррекция)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Самостоятельн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айд №1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ать по 1 слову на нужной строке в зависимости от того, какая буква есть в сло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аписать предложение письменными буква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тр. 49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работу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 УУД (контроль, коррекц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моопределение)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 Рефлексия деятельности (итог урока).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айд №15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рганизует рефлексию.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Что нового узнали?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Что больше всего понравилось и запомнилось на уроке?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С каким настроением уходим с урока?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самооценку собственной учебной деятельности, соотносят цель и результаты.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 (умение с достаточной полнотой и точностью выражать свои мысл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6:37:00Z</dcterms:created>
  <dc:creator>м</dc:creator>
  <dc:description/>
  <dc:language>en-US</dc:language>
  <cp:lastModifiedBy>м</cp:lastModifiedBy>
  <dcterms:modified xsi:type="dcterms:W3CDTF">2012-05-12T16:37:00Z</dcterms:modified>
  <cp:revision>2</cp:revision>
  <dc:subject/>
  <dc:title/>
</cp:coreProperties>
</file>