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75pt;width:467.6pt;height:30.65pt;mso-wrap-style:none;v-text-anchor:middle;mso-position-vertical:top" type="_x0000_t136">
            <v:path textpathok="t"/>
            <v:textpath on="t" fitshape="t" string="«О великий и могучий русский язык!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ые ребята, русский язык – богатый, мелодичный, великий язы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   хорошо ли мы знаем его? Правильно ли говорим? Бережем ли свой язы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Сегодня мы получим еще одну возможность погрузиться в наш язык, в его историю. А помогут нам в этом словари, энциклопедии и справочная литерату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делятся на группы, придумывают название, выбирают капитана)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Литература 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тельная грамматика русского язы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истические словари и справочн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нциклопедии ( дети приносят самостоятельно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 задани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ы и твое и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я у тебя одн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всегда оно да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изнь длинна, и отт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ы побереги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ждая группа должна выбрать имя одного из участников и дать его полную характеристику: его значение и происхождени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ова, слова, слова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речь состоит из…(предложений, слов), а слова – из…(букв). Получите 4 буквы и придумайте из них слова. Запишите их на лист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о, т, р, с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натоки русского язы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такие языковед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вам предстоит найти информацию о лингвистах. Помогут в этом энциклопедические словари. В своих рассказах вы должны обязательно использовать данные слова и объяснить их  связь  с именами уче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: Ф. Фортунатов – русский язы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: В. Даль - сказки – словар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: М. Ломоносов – химия – русский язы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руппа: А. Шахматов – древнерусская литература – словар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4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накомые иностранц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зык – явление развивающееся, одни слова уходят из общего употребления, образуются новые слова. Многие хорошо известные нам слова пришли из других языков. С ними не так-то легко справ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 род заимствованного слова и составь с ним словосочетание, чтобы род определялс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ждая группа получает одинаковые слова – кофе, шампунь, салями, пон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5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Что? Где? Куда? Сколько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: За тридевять земель. Это скольк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: На кудыкину гору. Это куд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: Не лыком шит. Лыко – это 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эти выра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 стране Фразе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разеология – очень интересный раздел языкознания. Фразеологизмы делают нашу речь яркой, образ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и запишите как можно больше фразеологизмов со словом голова, но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их значения одного из 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 задание.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Веселая перем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: Из какого фразеологизма марсиане могли бы заключить, что у человека не две ноги, а больше? (Бежать со всех но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: В каком фразеологизме упоминается действие из таблицы умножения? (Знать как дважды д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: В какой поговорке насекомое превращается в млекопитающее? (Делать из мухи сл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8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 Устами младенца. </w:t>
      </w:r>
      <w:r>
        <w:rPr>
          <w:color w:val="000000"/>
          <w:sz w:val="28"/>
          <w:szCs w:val="28"/>
        </w:rPr>
        <w:t xml:space="preserve">   Узнайте слово по фразеологизм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группа: Ее заваривают, затевая какое-нибудь неприятное, хлопотливое дело, а потом расхлебывают, распутывая это дело; ее не сварить с тем, с кем трудно договориться; ее просит рваная обувь. (Каш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: ЕЕ толкут в ступе или носят решетом те, кто занимается бесполезным делом;  ее берут в рот, когда молчат; ею нельзя разлить неразлучных друзей; в нее прячут концы нечестные люди, иногда они выходят из нее сухими. (В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: Они не цветут, а вянут; не в ладоши, а ими хлопают, когда чего-то не понимают; не белье, а их развешивают чрезмерно доверчивые и любопытные. (Уши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й вопро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голове у легкомысленного, несерьезного человека; его советуют искать в поле, когда кто-нибудь бесследно исчез; на него бросают деньги и слова, кто их не ценит. (Ветер). 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9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Худож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5 минут нужно нарисо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: обложку книги о русском язы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: знак, запрещающий грубую ре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  группа: иллюстрацию к любому фразеологизму.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 задание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 русского на русс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зыке есть слова, ограниченные по употреблению. Одни устарели, другие огрубляют нашу речь. Что это за слова? (устаревшие, жаргонизмы) С такими словами вы сейчас встретитесь. Попробуйте перевести их на современный русский язык.</w:t>
      </w:r>
    </w:p>
    <w:p>
      <w:pPr>
        <w:pStyle w:val="Normal"/>
        <w:rPr/>
      </w:pPr>
      <w:r>
        <w:rPr>
          <w:color w:val="000000"/>
          <w:sz w:val="28"/>
          <w:szCs w:val="28"/>
        </w:rPr>
        <w:t>1 группа: Хелло, чуваки! Мои родаки сегодня отчаливают на фазенду, и мы можем клево оторваться на хате. (Привет, ребята! Мои родители сегодня уезжают на дачу, и мы можем отдохнуть у мен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группа: ланиты, очеса, уста, чело, душегрейка (щеки, глаза, губы, лоб, шуб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группа: мокроступы, (калоши), мирооколица (атмосфера), себятник (эгоист), самоподымальщик (лифт)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т и подошла к концу наша встреча, но встреча с русским языком не закончится никогда. Язык наш – друг наш. Помните об этом. Язык может быть оружием для защиты, но может и больно ранить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Ученик: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умеют плакать и смеяться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ть, молить и заклинать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словно сердце, кровью обливаться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внодушно холодом дышать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ом стать, и отзывом, и зовом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 слово, изменяя лад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клинают, и клянутся словом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утствуют, и славят, и чернят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Ученица:    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нам добрые слова нужны!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 раз мы в этом убеждались с вами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не слова – дела важны?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– делами, а слова – словами.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живут у каждого из нас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е души до времени хранимы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их произнести в тот самый час,</w:t>
      </w:r>
    </w:p>
    <w:p>
      <w:pPr>
        <w:pStyle w:val="Normal"/>
        <w:spacing w:lineRule="auto" w:line="48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и другим необходимы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Мелеховская средняя 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78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некласс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 О великий и могучий русский язык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pt;width:467.4pt;height:6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неклассное меропри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 О великий и могучий русский язык!"</w:t>
                      </w:r>
                    </w:p>
                  </w:txbxContent>
                </v:textbox>
                <v:path textpathok="t"/>
                <v:textpath on="t" fitshape="t" string="Внеклассное мероприятие &#10;&quot; О великий и могучий русский язык!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Цель занятия:     развивать интерес  к урокам русского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языка,  воспитывать любовь 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уважение к родному языку,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формировать навыки речевого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бщения, культуры реч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нисимова Елен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1:00Z</dcterms:created>
  <dc:creator>Customer</dc:creator>
  <dc:description/>
  <cp:keywords/>
  <dc:language>en-US</dc:language>
  <cp:lastModifiedBy>Дмитрий Каленюк</cp:lastModifiedBy>
  <cp:lastPrinted>2010-02-18T13:00:00Z</cp:lastPrinted>
  <dcterms:modified xsi:type="dcterms:W3CDTF">2012-05-18T11:50:00Z</dcterms:modified>
  <cp:revision>25</cp:revision>
  <dc:subject/>
  <dc:title/>
</cp:coreProperties>
</file>