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 для девочек «Мамина помощница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ребята, уважаемые гости! Я от всей души поздравляю самую прекрасную половину человечества - наших учителей и девочек с наступающим Международным Женским дн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годня в этом зале мы проведем конкурс "Мамина помощница».  Я приглашаю наших участниц конкурса занять свои места! Музы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-я команда:   "Веснушки"                                2-я команда: "Улыбка"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учит любая веселая музыка. Входят участницы конкурса и садятся за свои столы. Зрители приветствуют участниц конкур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зрешите представить членов нашего уважаемого жюр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ывает членов жю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читают:</w:t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Запахло мартом и весной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о крепко держится зима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Число восьмое – непростое: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риходит праздник к нам в дома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 самый добрый день на свете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 самый-самый светлый час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аши мальчики решили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 праздником поздравить вас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сегодня все нарядные,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за пламенем горят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равлять вас с женским праздником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брались, как на пара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нимание, внимание! Друзья!        Первый конкурс объявляю 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1-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тствие. (Команды выходят на сцену, приветствуют друг друга, жюри, болельщиков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— 5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"Веснушки"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ца лучик любит нас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-веснушки -просто класс!!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Команда "Улыбка"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ть без улыбки - просто ошибка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сюду улыбки - всюду друзь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2-й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ас пригласили на царский пир. Там на столах были выставлены разные угощения, но все на букву «К». В течение 2 минут каждая команда на листках бумаги записывает возможные кушанья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Сколько перечислено кушаний — столько очков получает каждая команда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3 - частушек </w:t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Девчонки подготовили домашнее задание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ыступленья с нетерпеньем ждут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Они частушки вам споют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о аплодисментам зрителей мы определим, чьё выступление вам понравилось больше.</w:t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Холодильник похудел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едовольно загудел: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У него вторые сутки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и песчинки нет в желудке!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А хозяйке дела нету,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У нее теперь диета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Был бы хоть кусочек сыра!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о от сыра только дыры!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и кефира, ни сметанки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Лишь одни пустые банки!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хозяйке дела нету,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>У нее опять диета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>Вдруг! —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лазам своим не верю: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олодильник хлопнул дверью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ключился от розетки,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хватал пустые сетки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 помчался в магазин, </w:t>
      </w:r>
    </w:p>
    <w:p>
      <w:pPr>
        <w:pStyle w:val="Normal"/>
        <w:spacing w:lineRule="auto" w:line="240" w:before="0" w:after="0"/>
        <w:ind w:firstLine="142"/>
        <w:rPr/>
      </w:pPr>
      <w:r>
        <w:rPr>
          <w:i/>
          <w:iCs/>
          <w:sz w:val="28"/>
          <w:szCs w:val="28"/>
        </w:rPr>
        <w:t>По асфальту «дзынь-дзынь-дзынь»...</w:t>
      </w:r>
    </w:p>
    <w:p>
      <w:pPr>
        <w:pStyle w:val="Normal"/>
        <w:spacing w:lineRule="auto" w:line="240" w:before="0" w:after="0"/>
        <w:ind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полните холодильник любыми продуктами, приобретенными в магазине, но только чтобы все они начинались с буквы С. Сколько наименований – столько баллов заработает коман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5.   </w:t>
      </w:r>
      <w:r>
        <w:rPr>
          <w:sz w:val="28"/>
          <w:szCs w:val="28"/>
        </w:rPr>
        <w:t xml:space="preserve"> «Заплети косичку сестрёнке».</w:t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Я прошу девочек пригласить своих клиенток и приступить к работе, а жюри оценить, кто аккуратнее и красивее заплетёт косичку.  Девочки, не торопитесь, спокойно занимайтесь прической, а мы проведем конкурс с болельщиками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а вопросы мои смело отвечайте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И очки своей команде добывайте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Кулинарная викторина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1. Фирменное блюдо сороки – воровки (кашка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2. деликатес из кабачков (икра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3. Картофель всмятку (пюре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4. Макси-пирожное (торт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5. То, что осталось от варенья, когда из него съели все ягоды (сироп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6. Булочное изделие, которым можно порулить (баранка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7. Продукт, которым собиралась позавтракать ворона (сыр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8. Блюдо, приготовленное с участием коровы и курицы (омлет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9. Фруктовый кефир по-нашему (йогурт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10 Баранка – недомерок (сушка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11.Птица, попавшая в суп за свои думы (индюк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12.Название каши, которую вылил за окно Дениска Кораблёв (манная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13.Что съел Буратино в харчевне, заплатив за себя, кота и лису золотой? (корочку хлеба)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14. Какая из нот не нужна для компота? (соль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  "Показ моделей"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А сейчас вперёд - за дело!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риглашаем модельеров!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Чтоб хорошо вы нас одели,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нкурс новый -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"Показ моделей"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Друзья! Наши участницы подготовили различныё костюмы. Давайте посмотрим и оценим эти модели! Прошу наших участниц выйти на сцен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шу вас под музыку сделать два круга по залу и показать ваши модели. Музыка!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Звучит музыка, девочки демонстрируют свои костюмы. Зрители и члены жюри аплодируют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адо вам сказать: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ора конкурс капитанов начинать!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курс капитанов</w:t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рошу капитанов команд подойти ко мне. Тянут жребий. Готовы?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Тогда, девчата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Я объявляю конкурс "Поварята"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ам необходимо по очереди называть блюда, которые можно приготовить из картофеля. При задержке ответа более 5 секунд вы выбываете из конкурса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нкурс "Чёрный ящик"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Болельщикам необходимо определить по тексту, какой предмет находится в чёрном ящике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 (Зеркало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нкурс "Ах, какая я красивая!" </w:t>
      </w:r>
    </w:p>
    <w:p>
      <w:pPr>
        <w:pStyle w:val="Normal"/>
        <w:spacing w:lineRule="auto" w:line="240"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спомните А.С. Пушкина: "Я ль на свете всех милее...?"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Каждой участнице по очереди даётся зеркало. Надо, глядя на себя в зеркало, расхваливать себя. У кого лучше всех это получится - тот победитель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Ведущий. Понятие женственности связано не только с физическими данными девушки. Конечно, внешний облик является отправным моментом этого понятия. Связывают с ним и определённую манеру поведения, и моральный облик человека. Уместно упомянуть о походке, грациозности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аряду с женственностью в девушках ценят и ум, сообразительность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а заумную затею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риглашаем грамотеев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у-ка, милый грамотей,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осиди да попотей!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участницы получают бланк с загадками. Им необходимо их отгадать и записать ответ ряд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осик стальной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Хвостик льняной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квозь полотно проходит,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Конец себе находит.         (Иголка с ниткой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о реке взад, вперед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Остановишь - горе!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Продырявит море!              (Утюг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Какую строчку не может прочитать ни один ученый?               (Швейную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Пляшу по горнице с работой моею,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Чем больше верчусь, тем больше толстею.               (Веретено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ижу верхом, не знаю, на ком,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Знакомого встречу - соскочу, привечу.                 (Шапка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Надену - ободом сведет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ойму - змеей упадет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Тепло не дает,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А без него холодно.                    (Пояс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Упрятались голышки во лохматые мешки: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Четверо вместе, одна на шесте.                      (Рукавички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корчится с кошку,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 xml:space="preserve">Растянется - с дорожку.              (Веревка)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Без рук, без ног, под лавку скок.             (Клубок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Два конца, два кольца,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Посредине гвоздик.                   (Ножницы)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ка наши девочки заняты, мы с болельщиками проведем игру: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У меня игра одна под названием "Он - она".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н слон - она …слониха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н лось - она …лосиха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н кот - она…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у, конечно, она кошка!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Ну, ошиблись вы немножко.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Так сыграем ещё раз,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быграть хочу я вас!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н морж - она …моржиха,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н заяц - она … зайчиха,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н бык - она …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сем знакомо это слово?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Да! Да! Она - корова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курс «Самая чудесная хозяй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гадайте и запишите, какая крупа насыпана в тарелоч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ьте меню обеда из 3-х блю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Варим борщ»- записать все необходимые ингредиенты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важаемое жюри! Меньше слов - больше дел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сти итог пора приспел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 Награждение победителей и всех участниц. Присвоение титулов участниц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чился конкурс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чилась встреч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ал расставания час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все чуть устал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нас согревал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ыбки и блеск ваших глаз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ья, друзья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новых встреч! </w:t>
      </w:r>
    </w:p>
    <w:p>
      <w:pPr>
        <w:pStyle w:val="Normal"/>
        <w:spacing w:lineRule="auto" w:line="240" w:before="0" w:after="0"/>
        <w:rPr>
          <w:vanish/>
        </w:rPr>
      </w:pPr>
      <w:r>
        <w:rPr>
          <w:sz w:val="28"/>
          <w:szCs w:val="28"/>
        </w:rPr>
        <w:t>С наступающим первым праздником ВЕСНЫ, милые девочки и учителя!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1:00Z</dcterms:created>
  <dc:creator>Марина</dc:creator>
  <dc:description/>
  <cp:keywords/>
  <dc:language>en-US</dc:language>
  <cp:lastModifiedBy>1</cp:lastModifiedBy>
  <cp:lastPrinted>2011-03-02T07:38:00Z</cp:lastPrinted>
  <dcterms:modified xsi:type="dcterms:W3CDTF">2012-10-14T03:01:00Z</dcterms:modified>
  <cp:revision>8</cp:revision>
  <dc:subject/>
  <dc:title/>
</cp:coreProperties>
</file>