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булаева Юлия Игоревна</w:t>
      </w:r>
    </w:p>
    <w:p>
      <w:pPr>
        <w:pStyle w:val="Normal"/>
        <w:autoSpaceDE w:val="false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"Гимназия №5"</w:t>
      </w:r>
    </w:p>
    <w:p>
      <w:pPr>
        <w:pStyle w:val="Normal"/>
        <w:autoSpaceDE w:val="false"/>
        <w:spacing w:lineRule="auto" w:line="360"/>
        <w:ind w:firstLine="72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http://pedsovet.su/load/133-1-0-5194</w:t>
        </w:r>
      </w:hyperlink>
    </w:p>
    <w:p>
      <w:pPr>
        <w:pStyle w:val="Normal"/>
        <w:autoSpaceDE w:val="false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i/>
          <w:i/>
          <w:sz w:val="36"/>
          <w:szCs w:val="28"/>
        </w:rPr>
      </w:pPr>
      <w:hyperlink r:id="rId3">
        <w:r>
          <w:rPr>
            <w:rStyle w:val="InternetLink"/>
            <w:b/>
            <w:sz w:val="32"/>
          </w:rPr>
          <w:t>Разработка тестов по курсу элементарная математика на примере модуля "элементы комбинаторики, теории вероятностей, математической статистики</w:t>
        </w:r>
      </w:hyperlink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анали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ы были выявлены следующие темы для заданий входного контрол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омбинаторик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соеди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вероятность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я. Алгебра событ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ммы и произведения событий.</w:t>
      </w:r>
    </w:p>
    <w:p>
      <w:pPr>
        <w:pStyle w:val="Normal"/>
        <w:spacing w:lineRule="auto" w:line="360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ы конструирования теста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i/>
          <w:sz w:val="28"/>
          <w:szCs w:val="28"/>
        </w:rPr>
        <w:t>1. Этап целеполаг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ной тест предназначен для актуализации знаний учащихся по модулю «Комбинаторика, теория вероятностей, математическая статистика» курса «Элементарная математика», а также для выявления уровня знаний перед началом изучения данной темы.</w:t>
      </w:r>
      <w:r>
        <w:rPr>
          <w:sz w:val="28"/>
          <w:szCs w:val="28"/>
          <w:lang w:eastAsia="en-US"/>
        </w:rPr>
        <w:t xml:space="preserve"> Основные знания и  умения студентов должны соответствовать требованиям стандарта среднего (полного) общего образования по математике (Приложение 2).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Подготовительный этап (спецификация)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содержание проверяемого материала. Так как входной контроль содержит 5 тем, разбиваем темы на подтемы и определяем конечное количество заданий, тип задания,  систему оценивания, условия проведения и проверки, рекомендации по подготовке к тестированию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комбинаторики (правило суммы, правило произведе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соединения (размещение, сочетание, перестановка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вероятность (определение вероятности, нахождение совместных и несовместных событий, случайных и независимых событий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я. Алгебра событий (достоверное, случайное, неопределённое, невозможное события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ммы и произведения событий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22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шкалу оценивания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0–5 баллов – оценка «неудовлетворительно»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–9 баллов  – оценка «удовлетворительно»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–16 баллов – оценка «хорошо»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–22 баллов – оценка «отлично».</w:t>
      </w:r>
    </w:p>
    <w:p>
      <w:pPr>
        <w:pStyle w:val="Normal"/>
        <w:spacing w:lineRule="auto" w:line="360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 выполнению входного контрол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Прежде, чем приступить к выполнению теста, внимательно ознакомьтесь с  инструкци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с выбором правильного ответа, правильный, на ваш взгляд, ответ отметьт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открытой формы впишите ответ строку для ввода ответ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60 мину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части А вы получите 1 балл, за неправильный 0 баллов, за каждый правильный ответ части Б вы получите 2 балла, за неправильный 0 балл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22</w:t>
      </w:r>
    </w:p>
    <w:p>
      <w:pPr>
        <w:pStyle w:val="Normal"/>
        <w:spacing w:lineRule="auto" w:line="360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заданий  использующихся в тестир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ытое однознач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крытое однозна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рытое многозна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прос на соответствие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i/>
          <w:sz w:val="28"/>
          <w:szCs w:val="28"/>
        </w:rPr>
        <w:t>Система оценивания для каждой формы зад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Закрытый однозначны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формы в случае правильного ответа студент получает 1 балл, за неправильный 0 бал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крытый однозначны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вод верного ответа студент получает 2 балла, за ввод неправильного – 0 бал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Закрытый многозначны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авильного ответа студент получает 1 балл, за неправильный – 0 балл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опрос на соответ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каждое правильно установленное соответствие студент получает 1 балл, за неправильное – 0 баллов. </w:t>
      </w:r>
    </w:p>
    <w:p>
      <w:pPr>
        <w:pStyle w:val="Normal"/>
        <w:spacing w:lineRule="auto" w:line="360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я плана теста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спецификации составим план теста. Тест состоит из пяти разделов, вначале сделаем примерную раскладку необходимого числа заданий на каждый раздел, исходя из общего предельного числа (табл. 1)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После разбивки заданий разработаем перечень задач, которые ставятся перед тестированием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умение оперировать определениями;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 – знание законов, принципов, правил, формул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умение применять их для решения предложенных примеров;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 – умение находить сходство и различ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дим процентное соотношение для проверки умения  решать каждую из задач:  А  – 20%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 – 30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– 40%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 –  10%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аким образом,  общая раскладка числа заданий для рассмотренного примера принимает вид, представленный в таблице 2.</w:t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05"/>
        <w:gridCol w:w="2701"/>
        <w:gridCol w:w="2342"/>
      </w:tblGrid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мбинаторики (правило суммы, правило произведения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соединения (размещение, сочетание, перестановка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вероятность (определение вероятности, нахождение совместных и несовместных событий, случайных и независимых событий)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. Алгебра событий (достоверное, случайное, неопределённое, невозможное события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уммы и произведения событ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2. </w:t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77"/>
        <w:gridCol w:w="1340"/>
        <w:gridCol w:w="1340"/>
        <w:gridCol w:w="1342"/>
        <w:gridCol w:w="1183"/>
        <w:gridCol w:w="1588"/>
      </w:tblGrid>
      <w:tr>
        <w:trPr>
          <w:trHeight w:val="33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% заданий по их проверке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раздел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ля проверки каждого умения</w:t>
            </w:r>
          </w:p>
        </w:tc>
      </w:tr>
      <w:tr>
        <w:trPr>
          <w:trHeight w:val="5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 – 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– 3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 –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 –  1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Этап составления тес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мбинаторики   (правило суммы, правило произведения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ний, включенные в данную тему:</w:t>
      </w:r>
    </w:p>
    <w:p>
      <w:pPr>
        <w:pStyle w:val="Normal"/>
        <w:spacing w:lineRule="auto" w:line="360" w:before="60" w:after="0"/>
        <w:ind w:firstLine="425"/>
        <w:jc w:val="both"/>
        <w:rPr/>
      </w:pPr>
      <w:r>
        <w:rPr>
          <w:spacing w:val="-4"/>
          <w:sz w:val="28"/>
          <w:szCs w:val="28"/>
        </w:rPr>
        <w:t>А.1. В урне – разноцветные шары, пронумерованные от 1 до 25 включительно.</w:t>
      </w:r>
      <w:r>
        <w:rPr/>
        <w:t xml:space="preserve"> Пятая часть из них синего цвета, остальные – белые. Сколько есть способов выбора синего шара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</w:t>
            </w:r>
          </w:p>
        </w:tc>
      </w:tr>
    </w:tbl>
    <w:p>
      <w:pPr>
        <w:pStyle w:val="Normal"/>
        <w:spacing w:lineRule="auto" w:line="360" w:before="60" w:after="0"/>
        <w:ind w:firstLine="425"/>
        <w:jc w:val="both"/>
        <w:rPr/>
      </w:pPr>
      <w:r>
        <w:rPr>
          <w:sz w:val="28"/>
          <w:szCs w:val="28"/>
        </w:rPr>
        <w:t xml:space="preserve">А.2. Сколько существует чисел ви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ba</m:t>
            </m:r>
          </m:e>
        </m:bar>
      </m:oMath>
      <w:r>
        <w:rPr/>
        <w:t>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10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000</w:t>
            </w:r>
          </w:p>
        </w:tc>
      </w:tr>
    </w:tbl>
    <w:p>
      <w:pPr>
        <w:pStyle w:val="Normal"/>
        <w:spacing w:lineRule="auto" w:line="360" w:before="60" w:after="0"/>
        <w:ind w:firstLine="425"/>
        <w:jc w:val="both"/>
        <w:rPr/>
      </w:pPr>
      <w:r>
        <w:rPr/>
        <w:t>3. Сколько существует сумм двузначного и однозначного числа, составленных с помощью цифр 0, 2, 4, 6, 8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</w:t>
            </w:r>
          </w:p>
        </w:tc>
      </w:tr>
    </w:tbl>
    <w:p>
      <w:pPr>
        <w:pStyle w:val="Normal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 единственного правильного ответа. За каждый правильный ответ студенту, проходящему тест, присваивается 1 балл за неправильный ответ 0 баллов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2. Сколькими способами из 7 членов президиума собрания можно выбрать председателя, его заместителя и секретаря?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единственного правильного ответа с клавиатуры. За правильный ответ студент получает 2 балла, за неправильный ответ 0 балл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ные соединения (размещение, сочетание, перестановка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заданий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Б.1. Вычислит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З. Сколько различных перестановок   можно образовать из букв «комбинаторика»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единственного правильного ответа с клавиатуры. За правильный ответ студент получает 2 балла, за неправильный ответ 0 баллов.</w:t>
      </w:r>
    </w:p>
    <w:p>
      <w:pPr>
        <w:pStyle w:val="Normal"/>
        <w:spacing w:lineRule="auto" w:line="360"/>
        <w:ind w:left="360" w:hanging="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В заданиях 4-6 части А определите вид комбинаторного соедин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.4</w:t>
      </w:r>
      <w:r>
        <w:rPr/>
        <w:t>. Сколько всего семизначных телефонных номеров, в каждом из которых ни одна цифра не повторяетс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ind w:firstLine="425"/>
        <w:jc w:val="both"/>
        <w:rPr/>
      </w:pPr>
      <w:r>
        <w:rPr>
          <w:iCs/>
          <w:sz w:val="28"/>
          <w:szCs w:val="28"/>
        </w:rPr>
        <w:t>А.</w:t>
      </w:r>
      <w:r>
        <w:rPr/>
        <w:t>5. Сколько всего шестизначных чётных чисел можно составить из цифр 1, 3, 4, 5, 7 и 9, если в каждом из этих чисел ни одна цифра не повторяетс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ind w:firstLine="425"/>
        <w:jc w:val="both"/>
        <w:rPr/>
      </w:pPr>
      <w:r>
        <w:rPr>
          <w:iCs/>
          <w:sz w:val="28"/>
          <w:szCs w:val="28"/>
        </w:rPr>
        <w:t>А.</w:t>
      </w:r>
      <w:r>
        <w:rPr/>
        <w:t>6. Сколькими способами читатель может выбрать три книги из шести имеющихс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autoSpaceDE w:val="false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Возможен выбор двух типов тестовых заданий: </w:t>
      </w:r>
    </w:p>
    <w:p>
      <w:pPr>
        <w:pStyle w:val="Normal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на выбор соответствия: в данном случае вопросы 4–6 объединятся в 1 вопрос, но за каждое правильно выбранное соответствие студент получает 1 балл за неправильный ответ 0 баллов.</w:t>
      </w:r>
    </w:p>
    <w:p>
      <w:pPr>
        <w:pStyle w:val="Normal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Выбор единственного правильного ответа. За каждый правильный ответ студенту, проходящему тест, присваивается 1 балл за неправильный ответ 0 баллов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с) События. Алгебра событий (достоверное, случайное, неопределённое, невозможное события)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заданий: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7. Бросаем два кубика. Какие из следующих событий достоверные?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= {на кубиках выпало одинаковое число очков}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= {сумма очков на кубиках не превосходит 12}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= {сумма очков на кубиках равна 11}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= {произведение очков на кубиках равно 11}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>
          <w:trHeight w:val="147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8. Для ри</w:t>
      </w:r>
      <w:r>
        <w:rPr/>
        <w:t>сования из коробки наугад (где хранятся карандаши красного, оранжевого, жёлтого, зелёного, синего, коричневого и чёрного цветов) берутся карандаши; какова вероятность того, что сначала взяли карандаш красного, а затем карандаш синего цвета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изведение событий.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</w:t>
      </w:r>
      <w:r>
        <w:rPr/>
        <w:t>9. Какова вероятность того, что два выбранных наугад карандаша из коробки (где хранятся карандаши красного, оранжевого, жёлтого, зелёного, синего, коричневого и чёрного цветов) красного или синего цвета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изведение событий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вероятность (определение вероятности, нахождение совместных и несовместных событий, случайных и независимых событий)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4.Какова вероятность того , что ваш будущий  ребенок родится 30 – го числа   ( год не является високосным)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5. В студенческой группе 15 девушек и 10т юношей. случайным образом (по жребию) выбирают одного. Найти вероятность того, что это будет юноша.</w:t>
      </w:r>
    </w:p>
    <w:p>
      <w:pPr>
        <w:pStyle w:val="TextBody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вод единственного правильного ответа с клавиатуры. За правильный ответ студент получает 2 балла, за неправильный ответ 0 баллов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</w:t>
      </w:r>
      <w:r>
        <w:rPr/>
        <w:t>10. Какова вероятность того, что задуманное двузначное число делится на 2 или на 10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местные события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местные события.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</w:t>
      </w:r>
      <w:r>
        <w:rPr/>
        <w:t>11. Какова вероятность того, что задуманное двузначное число делится на 3 или является простым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местные события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местные события.</w:t>
            </w:r>
          </w:p>
        </w:tc>
      </w:tr>
    </w:tbl>
    <w:p>
      <w:pPr>
        <w:pStyle w:val="2"/>
        <w:spacing w:lineRule="auto" w:line="360" w:before="60" w:after="0"/>
        <w:ind w:firstLine="397"/>
        <w:jc w:val="both"/>
        <w:rPr/>
      </w:pPr>
      <w:r>
        <w:rPr>
          <w:sz w:val="28"/>
          <w:szCs w:val="28"/>
        </w:rPr>
        <w:t>А.</w:t>
      </w:r>
      <w:r>
        <w:rPr/>
        <w:t xml:space="preserve">12. Колоду из 36 карт хорошо перетасовали и вынули из нее одну карту. Какова вероятность того. Что вынули даму ?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>
          <w:trHeight w:val="147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/3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/1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/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/4</w:t>
            </w:r>
          </w:p>
        </w:tc>
      </w:tr>
    </w:tbl>
    <w:p>
      <w:pPr>
        <w:pStyle w:val="Normal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 единственного правильного ответа. За каждый правильный ответ студенту, проходящему тест, присваивается 1 балл за неправильный ответ 0 баллов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суммы и произведения событий</w:t>
      </w:r>
    </w:p>
    <w:p>
      <w:pPr>
        <w:pStyle w:val="Normal"/>
        <w:spacing w:lineRule="auto" w:line="360" w:before="60" w:after="0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Два стрелка независимо стреляют по мишени. Первый попадает с вероятностью 0.8, второй 0.7. Какова вероятность, что попадет хотя бы один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>
          <w:trHeight w:val="147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5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7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9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,5</w:t>
            </w:r>
          </w:p>
        </w:tc>
      </w:tr>
    </w:tbl>
    <w:p>
      <w:pPr>
        <w:pStyle w:val="Normal"/>
        <w:autoSpaceDE w:val="false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 единственного правильного ответа. За каждый правильный ответ студент получает 1 балл за неправильный ответ 0 баллов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лучили 18 заданий. Входной тест примет следующий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студент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жде, чем приступить к выполнению теста, внимательно ознакомьтесь с инструкци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я на вопрос с выбором правильного ответа, правильный, на ваш взгляд, ответ обведите в кружок (Часть 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даниях открытой формы впишите ответ в пропуск (часть 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теста 60 мину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части А вы получите 1 балл, за неправильный 0 баллов, за каждый правильный ответ части Б вы получите 2 балла, за неправильный 0 балл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22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 w:before="60" w:after="0"/>
        <w:ind w:firstLine="425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 w:before="60" w:after="0"/>
        <w:ind w:firstLine="425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 w:before="60" w:after="0"/>
        <w:ind w:firstLine="425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 w:before="60" w:after="0"/>
        <w:ind w:firstLine="42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асть А:</w:t>
      </w:r>
    </w:p>
    <w:p>
      <w:pPr>
        <w:pStyle w:val="Normal"/>
        <w:spacing w:lineRule="auto" w:line="360" w:before="60" w:after="0"/>
        <w:ind w:firstLine="425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 урне – разноцветные шары, пронумерованные от 1 до 25 включительно.</w:t>
      </w:r>
      <w:r>
        <w:rPr/>
        <w:t xml:space="preserve"> Пятая часть из них синего цвета, остальные – белые. Сколькими способами можно выбрать шар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</w:t>
            </w:r>
          </w:p>
        </w:tc>
      </w:tr>
    </w:tbl>
    <w:p>
      <w:pPr>
        <w:pStyle w:val="Normal"/>
        <w:spacing w:lineRule="auto" w:line="360" w:before="60" w:after="0"/>
        <w:ind w:firstLine="425"/>
        <w:jc w:val="both"/>
        <w:rPr/>
      </w:pPr>
      <w:r>
        <w:rPr>
          <w:sz w:val="28"/>
          <w:szCs w:val="28"/>
        </w:rPr>
        <w:t xml:space="preserve">2. Сколько существует чисел ви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90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00</w:t>
            </w:r>
          </w:p>
        </w:tc>
      </w:tr>
    </w:tbl>
    <w:p>
      <w:pPr>
        <w:pStyle w:val="Normal"/>
        <w:spacing w:lineRule="auto" w:line="360" w:before="60" w:after="0"/>
        <w:ind w:firstLine="425"/>
        <w:jc w:val="both"/>
        <w:rPr/>
      </w:pPr>
      <w:r>
        <w:rPr/>
        <w:t>3. Сколькими способами можно выбрать цифру из алфавита шестнадцатеричной системы счисления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6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заданиях 4-6 определите вид комбинаторного соединения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/>
        <w:t>4. В высшей лиге первенства России по футболу участвуют 16 команд. Разыгрывается три медали: золотая, серебряная и бронзовая. Перед началом первенства был объявлен конкурс знатоков, в котором требовалось указать распределение медалей. Сколько различных ответов можно дать на этот вопрос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/>
        <w:t>5. В классе 30 учащихся. Сколькими способами можно назначать двух дежурных. б) выбрать 28 человек для осеннего кросс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/>
        <w:t>6. Сколько пятизначных чисел, не содержащих одинаковых цифр, можно записать с помощью цифр 1, 2, 3, 4 и 5 так, чтобы последней была цифра 4, а первой 3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че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становка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Бросаем два кубика. Какие из следующих событий невозможные?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= {на кубиках выпало одинаковое число очков}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= {сумма очков на кубиках не превосходит 12}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= {сумма очков на кубиках равна 11}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= {произведение очков на кубиках равно 11}?</w:t>
      </w:r>
    </w:p>
    <w:p>
      <w:pPr>
        <w:pStyle w:val="Normal"/>
        <w:spacing w:lineRule="auto" w:line="360"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заданиях 8-11 определите вид события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/>
        <w:t>8. Какова вероятность того, что задуманное двузначное число делится на 3 или делится на 2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изведение событий.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/>
        <w:t>9. Какова вероятность того, что первое из задуманных двузначных чисел делится на 2, а второе – делится на 5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изведение событий.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/>
        <w:t>10. Для рисования из коробки наугад (где хранятся карандаши красного, оранжевого, жёлтого, зелёного, синего, коричневого и чёрного цветов) берутся карандаши; какова вероятность того, что сначала взяли карандаш зелёного, а затем карандаш синего цвета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местные события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местные события.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/>
      </w:pPr>
      <w:r>
        <w:rPr/>
        <w:t>11. Какова вероятность того, что задуманное двузначное число делится на 2 или на 10?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овместные события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местные события.</w:t>
            </w:r>
          </w:p>
        </w:tc>
      </w:tr>
    </w:tbl>
    <w:p>
      <w:pPr>
        <w:pStyle w:val="2"/>
        <w:spacing w:lineRule="auto" w:line="360" w:before="60" w:after="0"/>
        <w:ind w:firstLine="397"/>
        <w:jc w:val="both"/>
        <w:rPr/>
      </w:pPr>
      <w:r>
        <w:rPr/>
        <w:t>12. Абонент забыл последнюю цифру номера телефона и поэтому набирает её наугад. Определить вероятность того, что ему придётся звонить не более чем в 3 места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4"/>
      </w:tblGrid>
      <w:tr>
        <w:trPr>
          <w:trHeight w:val="147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/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/1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/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8/9</w:t>
            </w:r>
          </w:p>
        </w:tc>
      </w:tr>
    </w:tbl>
    <w:p>
      <w:pPr>
        <w:pStyle w:val="Normal"/>
        <w:spacing w:lineRule="auto" w:line="360" w:before="60" w:after="0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 Два стрелка независимо стреляют по мишени. Первый попадает с вероятностью 0.8, второй – с вероятностью 0.7. Какова вероятность, что попадет хотя бы один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/>
      </w:pPr>
      <w:r>
        <w:rPr>
          <w:sz w:val="28"/>
          <w:szCs w:val="28"/>
        </w:rPr>
        <w:t>Вычислит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ими способами из 9 учебных предметов можно составить расписани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го дня из 6 различных уроков?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     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колько различных перестановок   можно образовать из букв «абракадабра»? 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ова вероятность того, что ваш будущий  ребенок родится 31–го числа   (год не является високосным) 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студенческой группе 15 девушек и 10 юношей. Случайным образом (по жребию) выбирают одного. Найти вероятность того, что это будет девушка. ____________________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Этап проведения теста и анализа полученных результатов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Мы провели апробацию входного теста в МОУ «Гимназия №5» с учениками 11 класса с профильным изучением математики (Рис. 16а, б, в). </w:t>
      </w:r>
      <w:r>
        <w:rPr>
          <w:sz w:val="28"/>
          <w:szCs w:val="28"/>
        </w:rPr>
        <w:drawing>
          <wp:inline distT="0" distB="0" distL="0" distR="0">
            <wp:extent cx="306895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ис 16 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276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16 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895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16 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ценки результатов эксперимента учащимся было предложено пройти  тест начальных знаний для студентов 3 курса механико-математического факультета СГУ им. Н. Г. Чернышевского. Задачи теста были составлены в соответствии с требованиями программ по элементарной математике, а также в соответствие с требованиями стандарта среднего (полного) общего образования по математике (Приложение 2)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ст начальных знаний учащихся содержал 17 заданий различной сложности, как практических, так и теоретических. Максимальное количество баллов, которое мог заработать ученик 22 балла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ходило 16 человек. На оценку «отлично» ответили 4 учащихся, на «хорошо» – 8 учащихся и на оценку «удовлетворительно» – 4 учащихся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процент выполнения заданий по темам представлен в таблице 3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0"/>
        <w:gridCol w:w="4359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заданий (количество учащихся, справившихся с заданием к общему количеству тестируемых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мбинаторики (правило суммы, правило произведения)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соединения (размещение, сочетание, перестановка)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вероятность (определение вероятности, нахождение совместных и несовместных событий, случайных и независимых событий)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. Алгебра событий (достоверное, случайное, неопределённое, невозможное события)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уммы и произведения событ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редний процент выполнения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33-1-0-5194" TargetMode="External"/><Relationship Id="rId3" Type="http://schemas.openxmlformats.org/officeDocument/2006/relationships/hyperlink" Target="http://pedsovet.su/load/133-1-0-519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0:00Z</dcterms:created>
  <dc:creator>Юша</dc:creator>
  <dc:description/>
  <dc:language>en-US</dc:language>
  <cp:lastModifiedBy>Юша</cp:lastModifiedBy>
  <dcterms:modified xsi:type="dcterms:W3CDTF">2012-11-21T07:40:00Z</dcterms:modified>
  <cp:revision>2</cp:revision>
  <dc:subject/>
  <dc:title>В ходе анализа темы были выявлены следующие темы для заданий входного контроля:</dc:title>
</cp:coreProperties>
</file>