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36"/>
          <w:szCs w:val="36"/>
        </w:rPr>
        <w:t>Мониторинг деятельности классного руководителя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класс 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</w:rPr>
        <w:t>классный руководитель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: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</w:r>
    </w:p>
    <w:tbl>
      <w:tblPr>
        <w:tblW w:w="10806" w:type="dxa"/>
        <w:jc w:val="left"/>
        <w:tblInd w:w="-10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7590"/>
        <w:gridCol w:w="1575"/>
        <w:gridCol w:w="1221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казатель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 Narrow" w:ascii="Arial Narrow" w:hAnsi="Arial Narrow"/>
              </w:rPr>
              <w:t xml:space="preserve">2012 </w:t>
            </w:r>
          </w:p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юнь</w:t>
            </w:r>
          </w:p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3 </w:t>
            </w:r>
          </w:p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юнь</w:t>
            </w:r>
          </w:p>
        </w:tc>
      </w:tr>
      <w:tr>
        <w:trPr>
          <w:trHeight w:val="516" w:hRule="atLeast"/>
        </w:trPr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учащихс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учащихся в группе риск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 По вопросам обеспечения жизни и здоровья учащихс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Реализация согласованных с врачом и родителями комплекса мер по охране и </w:t>
            </w:r>
            <w:r>
              <w:rPr>
                <w:rFonts w:eastAsia="Arial" w:cs="Arial" w:ascii="Arial Narrow" w:hAnsi="Arial Narrow"/>
                <w:color w:val="000000"/>
              </w:rPr>
              <w:t xml:space="preserve">укреплению здоровья(да,нет)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Вовлечение учащихся в занятия физкультурной и спортивной деятельностью.(% учащихся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Отражение в комплексе мер дифференцированной работы по состоянию здоровья </w:t>
            </w:r>
            <w:r>
              <w:rPr>
                <w:rFonts w:eastAsia="Arial" w:cs="Arial" w:ascii="Arial Narrow" w:hAnsi="Arial Narrow"/>
                <w:color w:val="000000"/>
              </w:rPr>
              <w:t>учащихся(да/нет) Привлечение родителей в качестве организаторов мероприятий.(%  участия родителей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хват учащихся  горячим питанием( кол-во учащихся / %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Наличие журнала по ТБ класса, в котором своевременно оформляются вводный, целевой </w:t>
            </w:r>
            <w:r>
              <w:rPr>
                <w:rFonts w:eastAsia="Arial" w:cs="Arial" w:ascii="Arial Narrow" w:hAnsi="Arial Narrow"/>
                <w:color w:val="000000"/>
              </w:rPr>
              <w:t>и повторные инструктажи, в том числе при организации экскурсий. (да/нет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 По вопросам обеспечения позитивных межличностных отношений между учащимися, определения зон риска для учащихся класс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 xml:space="preserve">На основе диагностики межличностных отношений, выявлены учащиеся имеющие </w:t>
            </w:r>
            <w:r>
              <w:rPr>
                <w:rFonts w:eastAsia="Arial" w:cs="Arial" w:ascii="Arial Narrow" w:hAnsi="Arial Narrow"/>
              </w:rPr>
              <w:t>проблемы в сфере межличностных отношений /кол-во человек, %/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Осуществление сотрудничества с учителями-предметниками, психолого-педагогической </w:t>
            </w:r>
            <w:r>
              <w:rPr>
                <w:rFonts w:eastAsia="Arial" w:cs="Arial" w:ascii="Arial Narrow" w:hAnsi="Arial Narrow"/>
                <w:color w:val="000000"/>
              </w:rPr>
              <w:t>службой школы по решению проблем учащихся (да/нет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eastAsia="Arial" w:cs="Arial Narrow"/>
                <w:color w:val="000000"/>
                <w:sz w:val="21"/>
                <w:szCs w:val="21"/>
              </w:rPr>
            </w:pPr>
            <w:r>
              <w:rPr>
                <w:rFonts w:eastAsia="Arial" w:cs="Arial Narrow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 xml:space="preserve">Разработка и согласование с психолого-педагогической службой школы, </w:t>
            </w:r>
            <w:r>
              <w:rPr>
                <w:rFonts w:eastAsia="Arial" w:cs="Arial" w:ascii="Arial Narrow" w:hAnsi="Arial Narrow"/>
              </w:rPr>
              <w:t>профилактических мер с учащимися, вызывающими опасение как потенциальными нарушителями дисциплины(да/нет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Разработка и согласование с  родителями профилактических мер с учащимися, </w:t>
            </w:r>
            <w:r>
              <w:rPr>
                <w:rFonts w:eastAsia="Arial" w:cs="Arial" w:ascii="Arial Narrow" w:hAnsi="Arial Narrow"/>
                <w:color w:val="000000"/>
              </w:rPr>
              <w:t>вызывающими опасение как потенциальными нарушителями дисциплины(да/нет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eastAsia="Arial" w:cs="Arial Narrow"/>
                <w:color w:val="000000"/>
                <w:sz w:val="21"/>
                <w:szCs w:val="21"/>
              </w:rPr>
            </w:pPr>
            <w:r>
              <w:rPr>
                <w:rFonts w:eastAsia="Arial" w:cs="Arial Narrow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8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3. По вопросам содействия освоению школьниками программ общего и дополнительного образовани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Разработан и реализуется комплекс мер по координации деятельности учителей- </w:t>
            </w:r>
            <w:r>
              <w:rPr>
                <w:rFonts w:eastAsia="Arial" w:cs="Arial" w:ascii="Arial Narrow" w:hAnsi="Arial Narrow"/>
                <w:color w:val="000000"/>
              </w:rPr>
              <w:t>предметников, работающих в классе и родителей.(да/нет) Составлен прогноз успеваемости.(да/нет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Разработан и реализуется комплекс мер по мониторингу успеваемости учащихся класса, </w:t>
            </w:r>
            <w:r>
              <w:rPr>
                <w:rFonts w:eastAsia="Arial" w:cs="Arial" w:ascii="Arial Narrow" w:hAnsi="Arial Narrow"/>
                <w:color w:val="000000"/>
              </w:rPr>
              <w:t>согласованный с родительским комитетом класса.(да/нет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Классный руководитель содействует в разработке и реализации индивидуальных </w:t>
            </w:r>
            <w:r>
              <w:rPr>
                <w:rFonts w:eastAsia="Arial" w:cs="Arial" w:ascii="Arial Narrow" w:hAnsi="Arial Narrow"/>
                <w:color w:val="000000"/>
              </w:rPr>
              <w:t>траекторий образования учащихся.(да/нет). (Кол-во учеников/%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 По вопросам развития компетентности учащихс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Разработан годовой цикл мероприятий, содействующих воспитанию социальной и </w:t>
            </w:r>
            <w:r>
              <w:rPr>
                <w:rFonts w:eastAsia="Arial" w:cs="Arial" w:ascii="Arial Narrow" w:hAnsi="Arial Narrow"/>
                <w:color w:val="000000"/>
              </w:rPr>
              <w:t>правовой компетентности учащихся(да/нет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бота в сфере развития самоуправления учащихся ведется системно (да/нет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Разработана и реализуется программа работы с классом (цели, системообразующая </w:t>
            </w:r>
            <w:r>
              <w:rPr>
                <w:rFonts w:eastAsia="Arial" w:cs="Arial" w:ascii="Arial Narrow" w:hAnsi="Arial Narrow"/>
                <w:color w:val="000000"/>
              </w:rPr>
              <w:t>деятельность, направления, этапы, мероприятия), согласованная с родительским комитетом, администрацией школы.(да\нет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В соответствии с системообразующей деятельностью класса организуется участие </w:t>
            </w:r>
            <w:r>
              <w:rPr>
                <w:rFonts w:eastAsia="Arial" w:cs="Arial" w:ascii="Arial Narrow" w:hAnsi="Arial Narrow"/>
                <w:color w:val="000000"/>
              </w:rPr>
              <w:t>учащихся в конкурсах и соревнованиях районного, областного и Всероссийского уровня (конкретные цифры)</w:t>
            </w:r>
          </w:p>
          <w:p>
            <w:pPr>
              <w:pStyle w:val="Normal"/>
              <w:snapToGrid w:val="fals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. По вопросам рефлексии классного руководител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Разработан и реализуется мониторинг эффективности </w:t>
            </w:r>
            <w:r>
              <w:rPr>
                <w:rFonts w:eastAsia="Arial" w:cs="Arial" w:ascii="Arial Narrow" w:hAnsi="Arial Narrow"/>
                <w:color w:val="000000"/>
              </w:rPr>
              <w:t>собственной деятельности(да/нет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Используются интерактивные формы </w:t>
            </w:r>
            <w:r>
              <w:rPr>
                <w:rFonts w:eastAsia="Arial" w:cs="Arial" w:ascii="Arial Narrow" w:hAnsi="Arial Narrow"/>
                <w:color w:val="000000"/>
              </w:rPr>
              <w:t>взаимодействия с родителями (по сети Интернет, смс-информирование) (да/нет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дется работа по программе «Электронный дневник»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степень освоения: изучаю, заполняю, работаю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. По вопросам профилактики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личество  неуспевающих учащихся (кол-во, %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тоит на учете в КДН (официальные данные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личество учащихся,  составляющих скрытый отсев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 По вопросам развития  ученического самоуправления  и   включенности   детей и подростков  в  систему дополнительного образовани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ффективность деятельности  органа классного ученического самоуправления (эффективно, в стадии становления, отсутствие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u w:val="single"/>
              </w:rPr>
              <w:t>Количество учащихся,</w:t>
            </w:r>
            <w:r>
              <w:rPr>
                <w:rFonts w:cs="Arial Narrow" w:ascii="Arial Narrow" w:hAnsi="Arial Narrow"/>
              </w:rPr>
              <w:t xml:space="preserve"> принимающих </w:t>
            </w:r>
            <w:r>
              <w:rPr>
                <w:rFonts w:cs="Arial Narrow" w:ascii="Arial Narrow" w:hAnsi="Arial Narrow"/>
                <w:color w:val="000000"/>
              </w:rPr>
              <w:t xml:space="preserve">регулярное </w:t>
            </w:r>
            <w:r>
              <w:rPr>
                <w:rFonts w:cs="Arial Narrow" w:ascii="Arial Narrow" w:hAnsi="Arial Narrow"/>
              </w:rPr>
              <w:t>участие в создании и реализации социально значимых проектов школы, муниципального района, области (Название проектов, % участия детей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u w:val="single"/>
              </w:rPr>
              <w:t>Количество учащихся</w:t>
            </w:r>
            <w:r>
              <w:rPr>
                <w:rFonts w:cs="Arial Narrow" w:ascii="Arial Narrow" w:hAnsi="Arial Narrow"/>
              </w:rPr>
              <w:t xml:space="preserve"> , охваченных системой дополнительного образования (занимающихся в кружках, секциях различной направленности </w:t>
            </w:r>
            <w:r>
              <w:rPr>
                <w:rFonts w:cs="Arial Narrow" w:ascii="Arial Narrow" w:hAnsi="Arial Narrow"/>
                <w:sz w:val="20"/>
                <w:szCs w:val="20"/>
              </w:rPr>
              <w:t>(всего%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на базе школы (кол-во детей,%)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учреждений дополнительного образования (кол-во детей, %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u w:val="single"/>
              </w:rPr>
              <w:t>Количество учащихся «группы риска</w:t>
            </w:r>
            <w:r>
              <w:rPr>
                <w:rFonts w:cs="Arial Narrow" w:ascii="Arial Narrow" w:hAnsi="Arial Narrow"/>
              </w:rPr>
              <w:t>», охваченных системой дополнительного образовани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кол-во детей, %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Вывод: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ата                                                          Подпись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2:00Z</dcterms:created>
  <dc:creator>Елена Анатольевна</dc:creator>
  <dc:description/>
  <cp:keywords/>
  <dc:language>en-US</dc:language>
  <cp:lastModifiedBy>Admin</cp:lastModifiedBy>
  <cp:lastPrinted>2011-06-09T09:56:00Z</cp:lastPrinted>
  <dcterms:modified xsi:type="dcterms:W3CDTF">2012-10-14T09:42:00Z</dcterms:modified>
  <cp:revision>2</cp:revision>
  <dc:subject/>
  <dc:title/>
</cp:coreProperties>
</file>