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атематическая спартакиад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«Беги быстрей, решай смелей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(интегрированное мероприятие для учащихся 5-х классов)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Автор : Даминцева Анна Марковна,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учитель математики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ГБОУ СОШ № 539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Санкт-Петербург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2011г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Цели и задачи: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интереса к предмету математики;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теллектуальной сферы учащихся;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учебного материала (дидактическая игра)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командного духа на соревнованиях;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ецентрирование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2"/>
          <w:szCs w:val="32"/>
        </w:rPr>
        <w:t>Оборудование</w:t>
      </w:r>
      <w:r>
        <w:rPr>
          <w:rFonts w:cs="Times New Roman" w:ascii="Times New Roman" w:hAnsi="Times New Roman"/>
          <w:sz w:val="36"/>
          <w:szCs w:val="36"/>
        </w:rPr>
        <w:t>: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ая форма для участников команд (по 10 чел в каждой)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рты с заданиями;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эмблем у команды; девиз –кричалка.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листы оценивания с пояснениями для жюри (приглашаются родители);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риковые ручки;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оты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Ход мероприят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нкурс «Эмблемы и девизы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ь жюри эмблему (связанную с математикой)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из – кричалка (связанный с математикой)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ы девизов -кричалок смотри в приложении 1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 смотри в приложении 6;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нкурс «Беги быстрей, решай смелей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ы построены в шеренгу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Задание математическое: каждый участник  решает только 1 пример по выбору. Всего на столе 10 пример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а спортивная</w:t>
      </w:r>
      <w:r>
        <w:rPr>
          <w:rFonts w:cs="Times New Roman" w:ascii="Times New Roman" w:hAnsi="Times New Roman"/>
          <w:sz w:val="28"/>
          <w:szCs w:val="28"/>
        </w:rPr>
        <w:t xml:space="preserve"> : каждый  член команды во время движения  на голове несет резиновый конус, который надо не уронить. Решив  пример,  возвращается в команду бегом, неся конус в руке ,и передает  следующему участник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ополнительное условие</w:t>
      </w:r>
      <w:r>
        <w:rPr>
          <w:rFonts w:cs="Times New Roman" w:ascii="Times New Roman" w:hAnsi="Times New Roman"/>
          <w:sz w:val="28"/>
          <w:szCs w:val="28"/>
        </w:rPr>
        <w:t xml:space="preserve"> для команды: в зале должна быть тишина, чтобы участники не ошибалис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ы заданий смотри в приложении 2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 смотри в приложении 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i/>
          <w:sz w:val="32"/>
          <w:szCs w:val="32"/>
        </w:rPr>
        <w:t>Конкурс «Кроссворд». Конкурс для болельщиков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дание математическое</w:t>
      </w:r>
      <w:r>
        <w:rPr>
          <w:rFonts w:cs="Times New Roman" w:ascii="Times New Roman" w:hAnsi="Times New Roman"/>
          <w:sz w:val="28"/>
          <w:szCs w:val="28"/>
        </w:rPr>
        <w:t>: решить кроссворд максимально быстр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ссворды с заданиями и ответами смотри в приложении 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 смотри в приложении 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i/>
          <w:sz w:val="32"/>
          <w:szCs w:val="32"/>
        </w:rPr>
        <w:t>Конкурс «Двойное возрастание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ние математическое</w:t>
      </w:r>
      <w:r>
        <w:rPr>
          <w:rFonts w:cs="Times New Roman" w:ascii="Times New Roman" w:hAnsi="Times New Roman"/>
          <w:sz w:val="28"/>
          <w:szCs w:val="28"/>
        </w:rPr>
        <w:t>: расставить 10 чисел в порядке возрастания на числовом луче, по одному числу каждому участнику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дание спортивное</w:t>
      </w:r>
      <w:r>
        <w:rPr>
          <w:rFonts w:cs="Times New Roman" w:ascii="Times New Roman" w:hAnsi="Times New Roman"/>
          <w:sz w:val="28"/>
          <w:szCs w:val="28"/>
        </w:rPr>
        <w:t xml:space="preserve">: первый человек подбегает к столу, выполняет задание и бежит к команде, берет следующего участника и уже вдвоем бегут к столу. После выполнения задания – обратно  к команде. Теперь бегут уже трое участников, затем четверо. Итак ,по возрастающей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ы заданий смотри в приложении 4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 смотри в приложении 6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Конкурс «Соберись в Фигуру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ние математическое</w:t>
      </w:r>
      <w:r>
        <w:rPr>
          <w:rFonts w:cs="Times New Roman" w:ascii="Times New Roman" w:hAnsi="Times New Roman"/>
          <w:sz w:val="28"/>
          <w:szCs w:val="28"/>
        </w:rPr>
        <w:t>:  по команде учителя образовать заданную фигуру.(квадрат, треугольник, окружность с диаметром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дание спортивное</w:t>
      </w:r>
      <w:r>
        <w:rPr>
          <w:rFonts w:cs="Times New Roman" w:ascii="Times New Roman" w:hAnsi="Times New Roman"/>
          <w:sz w:val="28"/>
          <w:szCs w:val="28"/>
        </w:rPr>
        <w:t>: все члены команды, держась за руки, по команде должны образовать геометрическую фигуру. По мере готовности команды—участники должны присесть, чтобы члены жюри обозрели правильность выполненного задан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Критерии оценки смотри в приложении 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32"/>
          <w:szCs w:val="32"/>
        </w:rPr>
        <w:t>Интеллектуальный конкурс капитан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атематическое задание</w:t>
      </w:r>
      <w:r>
        <w:rPr>
          <w:rFonts w:cs="Times New Roman" w:ascii="Times New Roman" w:hAnsi="Times New Roman"/>
          <w:sz w:val="28"/>
          <w:szCs w:val="28"/>
        </w:rPr>
        <w:t>: ответить на вопросы, связанные с  понятийным аппаратом, вытаскивая  по одному вопросу по очеред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ы заданий смотри в приложении 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 смотри в приложении 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Спортивный конкурс команд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портивное задание</w:t>
      </w:r>
      <w:r>
        <w:rPr>
          <w:rFonts w:cs="Times New Roman" w:ascii="Times New Roman" w:hAnsi="Times New Roman"/>
          <w:sz w:val="28"/>
          <w:szCs w:val="28"/>
        </w:rPr>
        <w:t xml:space="preserve">: перетягивание канатов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 смотри в приложении 6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Подведение итогов. Вручение грамот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ложение 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 «Биссектриса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ссектриса тут и там делит угол  попола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 «Веселый плюс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юс заменит умноженье, только чуточку терпень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ложение 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и с заданиям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.   ( 6-3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2.    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-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 3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/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>+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/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4+4*4-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>5.  Х-12=1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/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 2*13*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 Найди 3/5 от 4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  606: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     2+28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10.   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+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+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</w:p>
    <w:p>
      <w:pPr>
        <w:pStyle w:val="Normal"/>
        <w:rPr/>
      </w:pPr>
      <w:r>
        <w:rPr/>
        <w:t>Приложение 3. Кроссворд для 5 класс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683"/>
        <w:gridCol w:w="683"/>
        <w:gridCol w:w="683"/>
        <w:gridCol w:w="683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</w:tblGrid>
      <w:tr>
        <w:trPr/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З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6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6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</w:tr>
      <w:tr>
        <w:trPr>
          <w:trHeight w:val="838" w:hRule="atLeast"/>
        </w:trPr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683"/>
        <w:gridCol w:w="683"/>
        <w:gridCol w:w="683"/>
        <w:gridCol w:w="683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</w:tblGrid>
      <w:tr>
        <w:trPr/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6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6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горизонтали:                                                                       По вертикал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Прямая, ограниченная с двух сторон.                             1.Решить уравнение- значит найти его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Отрезок, соединяющий 2 точки окружности                2.Наука о числах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проходящий через центр.                                                   3.В записи дроби пишется под черт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Единица длин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Условие, вопрос-это---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У куба есть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   1/4 часть числ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Числа при сложении называются..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ложение 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10 карточках записаны числовые значе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  ;   3/4;   1;   5/5;  4/3;   10/5;   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/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;   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/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 ;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/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;  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/</w:t>
      </w:r>
      <w:r>
        <w:rPr>
          <w:rFonts w:cs="Times New Roman" w:ascii="Times New Roman" w:hAnsi="Times New Roman"/>
          <w:sz w:val="28"/>
          <w:szCs w:val="28"/>
          <w:vertAlign w:val="subscript"/>
        </w:rPr>
        <w:t>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ить числа в порядке возраста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32"/>
          <w:szCs w:val="32"/>
        </w:rPr>
        <w:t>Приложение 5 Конкурс капитан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ак найти часть от числа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ак найти целое по его части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ак сравнить дроби с одинаковым знаменателем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Что значит упростить выражение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Что называется диаметром окружности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Что называется уравнением?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ложение 6. Критерии оценки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559"/>
        <w:gridCol w:w="1418"/>
        <w:gridCol w:w="133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/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б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в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блема( связана с матем)1-2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из-кричалка(связан с матем)1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но -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ый балл за конкурс -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и быстрей- решай см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правильно решенный пример -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10 приме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я быстрая команда +3 балла, вторая +2 балла, третья +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балл за конкурс-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ворд (конкурс для болельщик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ое верное слово 1 бал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10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ая быстрая команда +3 балла, вторая +2 балла, третья +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балл за конкурс-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йное возраст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ое верное попадание на луче-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10 чис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я быстрая команда +3 балла, вторая +2 балла, третья +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балл за конкурс-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рись в фигу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должна изобразить геом фигу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о 1 б, правильно 1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балл за конкурс 6(по 2 балла за фигур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капит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ый правильный ответ-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балл за конкурс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конкур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итель 3б,второе место 2 балла,3-е место 1 бал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балл за конкурс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рафные бал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нарушение дисциплины снимается 1 балл,за неспортивное поведение-1 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7:37:00Z</dcterms:created>
  <dc:creator>Аня</dc:creator>
  <dc:description/>
  <cp:keywords/>
  <dc:language>en-US</dc:language>
  <cp:lastModifiedBy>Аня</cp:lastModifiedBy>
  <dcterms:modified xsi:type="dcterms:W3CDTF">2011-12-11T17:37:00Z</dcterms:modified>
  <cp:revision>2</cp:revision>
  <dc:subject/>
  <dc:title/>
</cp:coreProperties>
</file>