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урок по русскому языку в 3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а урок учитель начальных классов О.В.Лоба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: урок введения нов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Род имён существительных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определять род имён существительных.</w:t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. познакомить с приёмами распознавания рода имён сущест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азвивать и обогащать речь учащихся, развивать интеллектуальные и коммуникативные нав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воспитывать дружелюбное отношение к одноклассникам и прививать интерес к прекрасному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презентация к уроку, карточки со словами, з рисунка портфелей, листы для оценивания свое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урока.  Запрещается лениться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е болтать и не крутиться!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- Я желаю на уроке хорошего настроения и бережного отношения друг к другу. Сегодня нам предстоит открыть новое знание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Актуализация знаний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фографическая минутка. Слайд №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доске записаны слова с пропущенными букв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..мейный, го…, уд..вительны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Прочитайте слова. Какое задание можно выполнить с этими слова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Вставить пропущенные буквы, обозначить части речи, назвать лишнее слов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- Почему оно лишне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Чистописа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Запишите слово год и ещё допишите 3 имени существительны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У вас на парте лежат оценочные листы в виде ступеньки. Оцените свою работу на данн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редлагаю поиграть в игру, которая поможет узнать, насколько глубоки ваши знания по теме «Имя существительно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Да»-«Н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 – часть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 отвечает на вопросы какое? Какая? Какой? Каки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я существительное отвечает на вопросы кто?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существительное обозначает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существительное обозначает предм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мя существительное изменяется по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а существительные бывают одушевлённые и неодушев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ые имена существительные пишутся с маленькой буквы, а нарицательные с загл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еб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дводящий диалог к формулированию данной т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слова. К какой части речи они относ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ДЕВОЧКА, ДОМ, ПАПА, КНИГА, МАЛЬЧИК, ЯБЛОКО, (на разрезных карточк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какие 2 группы можно разделить данные слова? (одушевлённые- кто?, неодушевлённые- что?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Совместное «открытие» нового зн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В своей речи мы часто употребляем имена существительные, но всегда ли мы замечаем, какие они? Ведь у имён существительных, так же как и у людей, есть свои особенности. Желаете ли вы знать об имени существительном больше? Тогда исследуйте эти слова с другой стороны. Проблема: сможете ли вы разделить эти слова на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пара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а, девочка (она, моя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па, Мальчик (ОН, мой)</w:t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блоко, дом, кни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 каким признакам соединили слов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будут ваши предположения относительно других слов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какую группу запишем слово ябло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может кто-то догадался как называется такое деление слов? Учитель раскладывает слова по портфел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Мы распределили слова по родам. Имя существительное ж.р; м.р; ср.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. Оказывается у имён существительных можно определить род. Для того, чтобы писать, говорить грамотно и красиво, мы должны знать род имён существительных. Тема нашего урока «Род имён существительных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лово род? (это семья, родн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ва наша учебная задача на уроке? (научиться определять род имён существительных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ервичное закрепл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м правильность наших предположений. Откройте учебник и прочитайте правило на странице 19. (правило читают 3 учащих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мы послушаем звуки моря и полюбуемся животными моря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>. Работа с сигнальными карточками. Презентация «Звуки мо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род  у названий животных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е свою рабо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III</w:t>
      </w:r>
      <w:r>
        <w:rPr>
          <w:b/>
          <w:sz w:val="28"/>
          <w:szCs w:val="28"/>
        </w:rPr>
        <w:t>. Домашнее задание. Запись в дневниках. Правило на стр.19. упр. 4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Итог урока. Слайд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лушайте стихотвор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 мужской, конечно, 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сад, мой брат, стул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ий род, помню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, про что скажу – мо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учка, моя ту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ь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род- оно моё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ё окно, село мо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рода бывают имена существи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род имён существительны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стихотворение. Учащиеся отвечают «Да» или «нет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ш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ошёл ребятам вп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лись всё пон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сь тайны откры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полные дав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е не зе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те со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9:00Z</dcterms:created>
  <dc:creator>Admin</dc:creator>
  <dc:description/>
  <cp:keywords/>
  <dc:language>en-US</dc:language>
  <cp:lastModifiedBy>Admin</cp:lastModifiedBy>
  <cp:lastPrinted>2012-03-19T00:57:00Z</cp:lastPrinted>
  <dcterms:modified xsi:type="dcterms:W3CDTF">2012-03-18T21:58:00Z</dcterms:modified>
  <cp:revision>6</cp:revision>
  <dc:subject/>
  <dc:title>Открытый урок по русскому языку в з классе</dc:title>
</cp:coreProperties>
</file>