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Региональный конкурс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«Грани педагогического исследова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  </w:t>
      </w:r>
    </w:p>
    <w:p>
      <w:pPr>
        <w:pStyle w:val="Heading"/>
        <w:ind w:hanging="0"/>
        <w:rPr>
          <w:sz w:val="24"/>
        </w:rPr>
      </w:pPr>
      <w:r>
        <w:rPr>
          <w:sz w:val="72"/>
          <w:szCs w:val="48"/>
        </w:rPr>
        <w:t>«Анализ собственных действий ученика, как эффективный способ развития орфографической зоркости на уроках русского языка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втор работы: Корнеева Татьяна Вениаминовна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Занимаемая должность: учитель начальных класс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Место выполнения работы: МОУ  «СОШ №3 г. Ерш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аратовской об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Сар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2011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еред человеком три пути:</w:t>
        <w:br/>
        <w:t xml:space="preserve">                                                                                       Путь размышления – это самый благородный;</w:t>
        <w:br/>
        <w:t xml:space="preserve">                                                                                       Путь подражания – это самый легкий;</w:t>
        <w:br/>
        <w:t xml:space="preserve">                                                                                       Путь личного опыта – это самый тяжелый путь”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9355"/>
      </w:tblGrid>
      <w:tr>
        <w:trPr>
          <w:trHeight w:val="611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Важнейшая роль в реализации целей и задач, стоящих перед начальной школой, принадлежит изучению родного языка. «Преподавание отечественного языка в первоначальном обучении составляет предмет главный, центральный, входящий во все другие предметы и собирающий их результаты" - писал   К. Д. Ушинский.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>ведения о русском языке, в особенности орфографические и пунктуационные правила, изученные в начальной школе, воспринимаются и учеником средней школы, и взрослым человеком как непреложная истина. Таким образом, эффективность изучения русского языка в начальной школе трудно переоценить.</w:t>
            </w:r>
          </w:p>
          <w:p>
            <w:pPr>
              <w:pStyle w:val="Normal"/>
              <w:spacing w:lineRule="atLeast" w:line="2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 современной школе главнейшая задача обучения русскому языку младших школьников - формирование орфографической грамотности. Она является одной из составных частей общей языковой культуры, обеспечивая точность выражения мысли и взаимопонимания в письменном общении.</w:t>
              <w:br/>
              <w:t xml:space="preserve">          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Из практики обучения в начальных классах известно, что орфографическая грамотность учащихся не достигает достаточно высокого уровня, о чем свидетельствуют результаты итоговых контрольных работ по русскому языку, проводимых в 3 - 4 классах. Такое качество грамотности вызывает тревогу у учителей, родителей и, наконец, у общественности. 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нгвисты, психологи, методисты подчеркивают зависимость результатов обучения орфографии от развития у учащихся орфографической зоркости, то есть  способности обнаруживать в словах места, которые нужно писать по правилу. Эта способность должна закладываться в процессе обучения именно в начальных классах.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Проведённые исследования показали: процент видения орфограмм у учащихся 4 класса колеблется от 30% -50%".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2"/>
                <w:szCs w:val="28"/>
              </w:rPr>
              <w:t>Таким образом, проблема развития орфографической зоркости является актуальной, что и определило выбор темы моего исследования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Тема педагогического исследования</w:t>
            </w:r>
            <w:r>
              <w:rPr>
                <w:sz w:val="22"/>
                <w:szCs w:val="28"/>
              </w:rPr>
              <w:t>: «Анализ собственных действий ученика, как эффективный способ развития орфографической зоркости на уроках русского языка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8"/>
              </w:rPr>
              <w:t>Цель</w:t>
            </w:r>
            <w:r>
              <w:rPr>
                <w:sz w:val="22"/>
                <w:szCs w:val="28"/>
              </w:rPr>
              <w:t>: повысить качество знаний учащихся через систему выполнения заданий, направленных на развитие орфографической зоркости. Для реализации данной цели необходимо решить несколько логически-взаимосвязанных задач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 Изучить и проанализировать  научно-методическую литературу по выбранной теме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 xml:space="preserve">2.     Определить приемлемые варианты работы над формированием орфографической зоркости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3.     Выявить причины безграмотности, типичных ошибок у школьников начальных классов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. На основе собственных аналитических действий детей, разработать и реализовать систему работы по развитию  орфографической зоркости 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5. Провести опытно - экспериментальную работу,  направленную на изучение эффективности видеть «опасные» мес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8"/>
              </w:rPr>
              <w:t>Объект исследования:</w:t>
            </w:r>
            <w:r>
              <w:rPr>
                <w:color w:val="FF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оцесс формирования орфографической зоркости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едмет исследования:</w:t>
            </w:r>
            <w:r>
              <w:rPr>
                <w:b/>
                <w:color w:val="FF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своение орфографического навыка, формируемого  в учебном процессе средствами системы заданий.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b/>
                <w:color w:val="333333"/>
                <w:sz w:val="22"/>
                <w:szCs w:val="28"/>
              </w:rPr>
              <w:t xml:space="preserve">Научная </w:t>
            </w:r>
            <w:r>
              <w:rPr>
                <w:b/>
                <w:sz w:val="22"/>
                <w:szCs w:val="28"/>
              </w:rPr>
              <w:t>новизна</w:t>
            </w:r>
            <w:r>
              <w:rPr>
                <w:sz w:val="22"/>
                <w:szCs w:val="28"/>
              </w:rPr>
              <w:t xml:space="preserve"> </w:t>
            </w:r>
            <w:bookmarkStart w:id="0" w:name="YANDEX_108"/>
            <w:bookmarkEnd w:id="0"/>
            <w:r>
              <w:rPr>
                <w:rStyle w:val="Highlight1"/>
                <w:color w:val="000000"/>
                <w:sz w:val="22"/>
                <w:szCs w:val="28"/>
              </w:rPr>
              <w:t> </w:t>
            </w:r>
            <w:r>
              <w:rPr>
                <w:rStyle w:val="Highlight1"/>
                <w:b w:val="false"/>
                <w:color w:val="000000"/>
                <w:sz w:val="22"/>
                <w:szCs w:val="28"/>
              </w:rPr>
              <w:t xml:space="preserve">исследования </w:t>
            </w:r>
            <w:r>
              <w:rPr>
                <w:sz w:val="22"/>
                <w:szCs w:val="28"/>
              </w:rPr>
              <w:t>заключается в том, что по- новому интерпретированы методические приемы изучения орфографии</w:t>
            </w:r>
            <w:r>
              <w:rPr>
                <w:color w:val="333333"/>
                <w:sz w:val="22"/>
                <w:szCs w:val="28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8"/>
              </w:rPr>
              <w:t>Гипотеза исследования:</w:t>
            </w:r>
            <w:r>
              <w:rPr>
                <w:b/>
                <w:color w:val="FF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звитие орфографической зоркости способствует формированию орфографического навыка младшего школьни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8"/>
              </w:rPr>
              <w:t xml:space="preserve">Исследование проводила в  </w:t>
            </w:r>
            <w:r>
              <w:rPr>
                <w:b/>
                <w:sz w:val="22"/>
                <w:szCs w:val="28"/>
              </w:rPr>
              <w:t>три этапа</w:t>
            </w:r>
            <w:r>
              <w:rPr>
                <w:sz w:val="22"/>
                <w:szCs w:val="28"/>
              </w:rPr>
              <w:t xml:space="preserve"> на базе муниципального общеобразовательного учреждения - средняя общеобразовательная школа №3 города Ершова Саратовской обла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8"/>
              </w:rPr>
              <w:t xml:space="preserve">На первом этапе (2009- 2010 учебный год) 1 класс – </w:t>
            </w:r>
            <w:r>
              <w:rPr>
                <w:b/>
                <w:sz w:val="22"/>
                <w:szCs w:val="28"/>
              </w:rPr>
              <w:t xml:space="preserve">теоретико-поисковом - </w:t>
            </w:r>
            <w:r>
              <w:rPr>
                <w:sz w:val="22"/>
                <w:szCs w:val="28"/>
              </w:rPr>
              <w:t>изучалось состояние проблемы в теории и практике обучения по развитию орфографической зоркости; проводилась работа по методикам известных лингвистов и учёных, направленная на эффективность усвоения навыков умения видеть «опасные места»; выявлены основные причины, препятствующие успешному усвоению навыков орфографической зоркости;  выдвинута рабочая гипотеза;  определены последующие задач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8"/>
              </w:rPr>
              <w:t xml:space="preserve">На втором этапе (2010-2011 учебный год)2 класс – </w:t>
            </w:r>
            <w:r>
              <w:rPr>
                <w:b/>
                <w:sz w:val="22"/>
                <w:szCs w:val="28"/>
              </w:rPr>
              <w:t xml:space="preserve">экспериментально-диагностическом - </w:t>
            </w:r>
            <w:r>
              <w:rPr>
                <w:sz w:val="22"/>
                <w:szCs w:val="28"/>
              </w:rPr>
              <w:t xml:space="preserve">осуществлялась работа на уроках русского языка в </w:t>
            </w:r>
            <w:r>
              <w:rPr>
                <w:color w:val="000000"/>
                <w:sz w:val="22"/>
                <w:szCs w:val="28"/>
              </w:rPr>
              <w:t>умении обнаруживать орфограммы</w:t>
            </w:r>
            <w:r>
              <w:rPr>
                <w:sz w:val="22"/>
                <w:szCs w:val="28"/>
              </w:rPr>
              <w:t>; выявление педагогической эффективности использования приёма в процессе формировании орфографической зорк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8"/>
              </w:rPr>
              <w:t xml:space="preserve">На третьем этапе (2011- 2013 учебный год)3-4 классы – </w:t>
            </w:r>
            <w:r>
              <w:rPr>
                <w:b/>
                <w:sz w:val="22"/>
                <w:szCs w:val="28"/>
              </w:rPr>
              <w:t xml:space="preserve">результативно-обобщающем - </w:t>
            </w:r>
            <w:r>
              <w:rPr>
                <w:sz w:val="22"/>
                <w:szCs w:val="28"/>
              </w:rPr>
              <w:t>продолжается система работы над формированием у детей орфографической зоркости с применением собственных аналитических действий; планируется проверка и обработка результатов проекта, обобщение, систематизация, описание полученных результатов, внедрение результатов в школьную практику; рекомендуется продолжить работу в данном направлении в последующих классах начальной  школы.</w:t>
            </w:r>
          </w:p>
          <w:p>
            <w:pPr>
              <w:pStyle w:val="Normal"/>
              <w:widowControl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ind w:hanging="0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актическая значимость педагогического исследования</w:t>
            </w:r>
            <w:r>
              <w:rPr>
                <w:sz w:val="22"/>
                <w:szCs w:val="28"/>
              </w:rPr>
              <w:t xml:space="preserve"> заключается в системе работы над формированием навыков орфографической зоркости с применением проектного метода, обеспечивающего повышение качества орфографической грамотности обучающихся, что отражается на эффективности образовательного процесса и усовершенствовании методов преподавания самого учителя. </w:t>
            </w:r>
          </w:p>
          <w:p>
            <w:pPr>
              <w:pStyle w:val="Normal"/>
              <w:spacing w:before="30" w:after="30"/>
              <w:rPr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На первом этапе своего педагогического исследования,</w:t>
            </w:r>
            <w:r>
              <w:rPr>
                <w:sz w:val="22"/>
                <w:szCs w:val="28"/>
              </w:rPr>
              <w:t xml:space="preserve">  отвечая на поставленные мною вопросы:</w:t>
            </w:r>
            <w:r>
              <w:rPr>
                <w:rStyle w:val="Highlight1"/>
                <w:b w:val="false"/>
                <w:sz w:val="22"/>
                <w:szCs w:val="28"/>
              </w:rPr>
              <w:t xml:space="preserve"> </w:t>
            </w:r>
            <w:r>
              <w:rPr>
                <w:color w:val="333333"/>
                <w:sz w:val="2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8"/>
                  <w:u w:val="none"/>
                </w:rPr>
                <w:t>"Как же сделать процесс формирования соответствующего умения управляемым и целенаправленным? Какие условия необходимо соблюдать, чтобы добиться успеха на пути становления у младших школьников орфографической зоркости?</w:t>
              </w:r>
            </w:hyperlink>
            <w:r>
              <w:rPr>
                <w:sz w:val="22"/>
                <w:szCs w:val="28"/>
              </w:rPr>
              <w:t>» изучила</w:t>
            </w:r>
            <w:r>
              <w:rPr>
                <w:sz w:val="22"/>
                <w:szCs w:val="20"/>
              </w:rPr>
              <w:t xml:space="preserve"> </w:t>
            </w:r>
            <w:bookmarkStart w:id="1" w:name="YANDEX_104"/>
            <w:bookmarkEnd w:id="1"/>
            <w:r>
              <w:rPr>
                <w:rStyle w:val="Highlight1"/>
                <w:color w:val="000000"/>
                <w:sz w:val="22"/>
                <w:szCs w:val="20"/>
              </w:rPr>
              <w:t> </w:t>
            </w:r>
            <w:r>
              <w:rPr>
                <w:rStyle w:val="Highlight1"/>
                <w:b w:val="false"/>
                <w:color w:val="000000"/>
                <w:sz w:val="22"/>
                <w:szCs w:val="20"/>
              </w:rPr>
              <w:t xml:space="preserve">работы  </w:t>
            </w:r>
            <w:r>
              <w:rPr>
                <w:sz w:val="22"/>
                <w:szCs w:val="20"/>
              </w:rPr>
              <w:t xml:space="preserve">ученых Л.С. Выготского, П.Я. Гальперина, С.Л.Рубинштейна, </w:t>
            </w:r>
            <w:r>
              <w:rPr>
                <w:sz w:val="22"/>
                <w:szCs w:val="28"/>
              </w:rPr>
              <w:t>П.С. Жедек</w:t>
            </w:r>
            <w:r>
              <w:rPr>
                <w:sz w:val="22"/>
                <w:szCs w:val="20"/>
              </w:rPr>
              <w:t xml:space="preserve">, Н.И.Костроминой, </w:t>
            </w:r>
            <w:r>
              <w:rPr>
                <w:rStyle w:val="Highlight1"/>
                <w:color w:val="000000"/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 М.С. Соловейчик,  А.В. Текучева,</w:t>
            </w:r>
            <w:r>
              <w:rPr>
                <w:sz w:val="22"/>
                <w:szCs w:val="28"/>
              </w:rPr>
              <w:t xml:space="preserve"> Львова М.Р., Н.Ф. Талызиной.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Сделала на данном этапе следующие выводы: для успешного формирования умения обнару</w:t>
              <w:softHyphen/>
              <w:t xml:space="preserve">живать орфограммы необходимо: 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            </w:t>
            </w:r>
            <w:r>
              <w:rPr>
                <w:color w:val="000000"/>
                <w:sz w:val="22"/>
                <w:szCs w:val="28"/>
              </w:rPr>
              <w:t>а)   во-первых, на са</w:t>
              <w:softHyphen/>
              <w:t>мых ранних этапах обучения обеспечить разграни</w:t>
              <w:softHyphen/>
              <w:t>чение детьми понятий звук и буква, а также доста</w:t>
              <w:softHyphen/>
              <w:t>точное развитие у них всего комплекса фонети</w:t>
              <w:softHyphen/>
              <w:t>ческих умений;</w:t>
            </w:r>
          </w:p>
          <w:p>
            <w:pPr>
              <w:pStyle w:val="Normal"/>
              <w:spacing w:before="30" w:after="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             </w:t>
            </w:r>
            <w:r>
              <w:rPr>
                <w:color w:val="000000"/>
                <w:sz w:val="22"/>
                <w:szCs w:val="28"/>
              </w:rPr>
              <w:t xml:space="preserve">б) во-вторых, познакомить учащихся с признаками наиболее частотных орфограмм;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2"/>
                <w:szCs w:val="28"/>
              </w:rPr>
              <w:t>             </w:t>
            </w:r>
            <w:r>
              <w:rPr>
                <w:color w:val="000000"/>
                <w:sz w:val="22"/>
                <w:szCs w:val="28"/>
              </w:rPr>
              <w:t>в)  в-третьих, систематически тренировать школьников находить орфограммы, предлагая для этого спе</w:t>
              <w:softHyphen/>
              <w:t>циальные упражнения.</w:t>
            </w:r>
          </w:p>
          <w:p>
            <w:pPr>
              <w:pStyle w:val="Style16"/>
              <w:ind w:hanging="0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 уверенностью можно сказать, что причиной низкой грамотности у учащихся является неумение «видеть» орфограммы. По мнению Львова М.Р, «эта причина сводит на нет хорошее знание правил и умение их применять: школьник не видит орфограмм в процессе письма». </w:t>
              <w:br/>
              <w:t xml:space="preserve">         Сейчас уже не является спорным вопрос о том, что орфографическая работа должна начинаться задолго до изучения правил, т.е. с первого класса, а  ещё  точнее  с периода обучения грамоте. В основу этой теории положена разработанная П.С.Жедек методика раннего формирования орфографической зоркости у младших школьников, опирающаяся на фонемную трактовку основного принципа орфографии</w:t>
            </w:r>
            <w:r>
              <w:rPr>
                <w:rStyle w:val="StrongEmphasis"/>
                <w:b w:val="false"/>
                <w:sz w:val="22"/>
                <w:szCs w:val="28"/>
              </w:rPr>
              <w:t>, согласно которой,  начиная с  букварного периода,  необходимо научить слышать звуки, определять их количество в слогах, а затем в словах, различать гласные и согласные,</w:t>
            </w:r>
            <w:r>
              <w:rPr>
                <w:sz w:val="22"/>
                <w:szCs w:val="28"/>
              </w:rPr>
              <w:t xml:space="preserve"> ударные и безударные. Эту работу проводила с помощью звуковых схем и использовала «звуковую линейку». Нельзя пренебрегать этой работой, так как впоследствии учащиеся будут писать, не пропуская букв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«Основной прием усвоения безударности - одного из опознавательных признаков орфограмм– постановка ударения» (М.С.Соловейчик). На этом этапе дети уясняют для себя, что слова,  в которых больше одного слога, «опасны» при их записи. Поэтому, начиная с 1-го года обучения, постоянно проводила разнообразные упражнения на нахождение ударных и безударных гласных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2"/>
                <w:szCs w:val="28"/>
              </w:rPr>
              <w:t>«Прохлопывание» ударных звуков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>писать слова, поставить ударение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иши слова из трёх слогов  с ударением на втором слоге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думай слова к соответствующим схема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По мере выработки умения находить безударные гласные становится возможным ознакомление первоклассников с наличием опасности на месте безударного звука и формирование первых представлений об орфограмме как написании, которое не устанавливается на слух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 xml:space="preserve">Для формирования навыков грамотного письма  существенную роль имеют  способности человека «фотографировать» прочитанные слова, поэтому так важно иметь хорошую зрительную память и развитую орфографическую зоркость. Для улучшения указанных выше способностей нужна специальная система тренировочных упражнений. С этой  целью использовала зрительные диктанты, предложенные Н.И. Костроминой.  Такие виды </w:t>
            </w:r>
            <w:r>
              <w:rPr>
                <w:rStyle w:val="Emphasis"/>
                <w:i w:val="false"/>
                <w:sz w:val="22"/>
                <w:szCs w:val="28"/>
              </w:rPr>
              <w:t>тренировочных упражнений по развитию долговременной памяти проводила регулярно.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rStyle w:val="Emphasis"/>
                <w:i w:val="false"/>
                <w:sz w:val="22"/>
                <w:szCs w:val="28"/>
              </w:rPr>
              <w:t xml:space="preserve">       </w:t>
            </w:r>
            <w:r>
              <w:rPr>
                <w:rStyle w:val="Emphasis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 целью выявления уровня орфографической зоркости у учащихся на данном этапе провела  два экспериментальных среза. Первый срез (констатирующий) проводился в марте, апреле, а в конце </w:t>
            </w:r>
            <w:r>
              <w:rPr>
                <w:sz w:val="22"/>
                <w:szCs w:val="28"/>
                <w:lang w:val="en-US"/>
              </w:rPr>
              <w:t>IV</w:t>
            </w:r>
            <w:r>
              <w:rPr>
                <w:sz w:val="22"/>
                <w:szCs w:val="28"/>
              </w:rPr>
              <w:t xml:space="preserve"> четверти (май) 1 класса  в этой же группе ребят был проведен второй срез (контрольный) с целью выявления уровня орфографических умений и включал в себя следующие задания: Безошибочно списать текст с карточки.  Подчеркнуть все изученные орфограммы.</w:t>
            </w:r>
          </w:p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допущенных ошибок: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57"/>
              <w:gridCol w:w="954"/>
              <w:gridCol w:w="1019"/>
              <w:gridCol w:w="1108"/>
              <w:gridCol w:w="668"/>
              <w:gridCol w:w="756"/>
              <w:gridCol w:w="940"/>
              <w:gridCol w:w="680"/>
              <w:gridCol w:w="756"/>
              <w:gridCol w:w="901"/>
            </w:tblGrid>
            <w:tr>
              <w:trPr>
                <w:trHeight w:val="570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Фамилии учащихся </w:t>
                  </w:r>
                </w:p>
              </w:tc>
              <w:tc>
                <w:tcPr>
                  <w:tcW w:w="30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Время(минут), затраченное на работу.   </w:t>
                  </w:r>
                </w:p>
              </w:tc>
              <w:tc>
                <w:tcPr>
                  <w:tcW w:w="23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оличество ошибок при списывании текста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оличество выделенных орфограмм,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арт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прель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ай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>март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>апрель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 xml:space="preserve">  </w:t>
                  </w:r>
                  <w:r>
                    <w:rPr>
                      <w:color w:val="00B050"/>
                      <w:sz w:val="22"/>
                      <w:szCs w:val="28"/>
                    </w:rPr>
                    <w:t>май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7030A0"/>
                      <w:sz w:val="22"/>
                      <w:szCs w:val="28"/>
                    </w:rPr>
                  </w:pPr>
                  <w:r>
                    <w:rPr>
                      <w:color w:val="7030A0"/>
                      <w:sz w:val="22"/>
                      <w:szCs w:val="28"/>
                    </w:rPr>
                    <w:t>март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7030A0"/>
                      <w:sz w:val="22"/>
                      <w:szCs w:val="28"/>
                    </w:rPr>
                  </w:pPr>
                  <w:r>
                    <w:rPr>
                      <w:color w:val="7030A0"/>
                      <w:sz w:val="22"/>
                      <w:szCs w:val="28"/>
                    </w:rPr>
                    <w:t>апрель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7030A0"/>
                      <w:sz w:val="22"/>
                      <w:szCs w:val="28"/>
                    </w:rPr>
                  </w:pPr>
                  <w:r>
                    <w:rPr>
                      <w:color w:val="7030A0"/>
                      <w:sz w:val="22"/>
                      <w:szCs w:val="28"/>
                    </w:rPr>
                    <w:t xml:space="preserve">   </w:t>
                  </w:r>
                  <w:r>
                    <w:rPr>
                      <w:color w:val="7030A0"/>
                      <w:sz w:val="22"/>
                      <w:szCs w:val="28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аша А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22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0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3,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  <w:lang w:val="en-US"/>
                    </w:rPr>
                    <w:t>40</w:t>
                  </w:r>
                  <w:r>
                    <w:rPr>
                      <w:sz w:val="22"/>
                      <w:szCs w:val="28"/>
                    </w:rPr>
                    <w:t>,1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16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5,1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рина М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18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0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6,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2, 8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16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4,8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ндрей В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19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3,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2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16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71, 6  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вета С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4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14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16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8</w:t>
                  </w:r>
                </w:p>
              </w:tc>
            </w:tr>
            <w:tr>
              <w:trPr/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стя Л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4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3,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2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3,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ова Т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6,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7,7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2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Таня Т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9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2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ртём С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3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21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0,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7,9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2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9, 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таша Г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9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8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2,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2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Лера Б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2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60, 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2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0, 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аксим М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6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>64,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4,1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28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0,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ерёжа С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6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5, 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3,8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28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ня К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  <w:lang w:val="en-US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6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7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0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3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Юля О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1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46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64,7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2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1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9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Лёша П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9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  <w:lang w:val="en-US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2,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0,8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Юля Д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18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7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81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5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има П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1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94,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9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ристина К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5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25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2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40,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36,8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41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ртём Н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24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27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2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63,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59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0,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аша В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22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24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2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56,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4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адим Р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87,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88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аня Л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22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75,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7,6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8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ша К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19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 </w:t>
                  </w:r>
                  <w:r>
                    <w:rPr>
                      <w:sz w:val="22"/>
                      <w:szCs w:val="28"/>
                    </w:rPr>
                    <w:t>21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68,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64,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аша П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7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 </w:t>
                  </w:r>
                  <w:r>
                    <w:rPr>
                      <w:sz w:val="22"/>
                      <w:szCs w:val="28"/>
                    </w:rPr>
                    <w:t>16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1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70,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63,8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1,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ша Д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74,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75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77,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нила Н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 xml:space="preserve">  </w:t>
                  </w:r>
                  <w:r>
                    <w:rPr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25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90" w:hanging="0"/>
                    <w:rPr/>
                  </w:pPr>
                  <w:r>
                    <w:rPr>
                      <w:sz w:val="22"/>
                      <w:szCs w:val="28"/>
                    </w:rPr>
                    <w:t xml:space="preserve">     </w:t>
                  </w:r>
                  <w:r>
                    <w:rPr>
                      <w:sz w:val="22"/>
                      <w:szCs w:val="28"/>
                    </w:rPr>
                    <w:t>2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25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7,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34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375" w:hanging="0"/>
                    <w:rPr/>
                  </w:pPr>
                  <w:r>
                    <w:rPr>
                      <w:sz w:val="22"/>
                      <w:szCs w:val="28"/>
                    </w:rPr>
                    <w:t>3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Кол-во ошибок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9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>4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>47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  <w:lang w:val="en-US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 xml:space="preserve"> </w:t>
                  </w:r>
                  <w:r>
                    <w:rPr>
                      <w:color w:val="00B050"/>
                      <w:sz w:val="22"/>
                      <w:szCs w:val="28"/>
                    </w:rPr>
                    <w:t>38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70C0"/>
                      <w:sz w:val="22"/>
                      <w:szCs w:val="28"/>
                      <w:lang w:val="en-US"/>
                    </w:rPr>
                  </w:pPr>
                  <w:r>
                    <w:rPr>
                      <w:color w:val="0070C0"/>
                      <w:sz w:val="22"/>
                      <w:szCs w:val="28"/>
                    </w:rPr>
                    <w:t>70,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70C0"/>
                      <w:sz w:val="22"/>
                      <w:szCs w:val="28"/>
                    </w:rPr>
                  </w:pPr>
                  <w:r>
                    <w:rPr>
                      <w:color w:val="0070C0"/>
                      <w:sz w:val="22"/>
                      <w:szCs w:val="28"/>
                    </w:rPr>
                    <w:t>73,2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70C0"/>
                      <w:sz w:val="22"/>
                      <w:szCs w:val="28"/>
                    </w:rPr>
                  </w:pPr>
                  <w:r>
                    <w:rPr>
                      <w:color w:val="0070C0"/>
                      <w:sz w:val="22"/>
                      <w:szCs w:val="28"/>
                    </w:rPr>
                    <w:t>72,4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Кол- во уч-ся выполнивших без ошибок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90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B050"/>
                      <w:sz w:val="22"/>
                      <w:szCs w:val="28"/>
                    </w:rPr>
                  </w:pPr>
                  <w:r>
                    <w:rPr>
                      <w:color w:val="00B050"/>
                      <w:sz w:val="22"/>
                      <w:szCs w:val="28"/>
                    </w:rPr>
                    <w:t xml:space="preserve">  </w:t>
                  </w:r>
                  <w:r>
                    <w:rPr>
                      <w:color w:val="00B050"/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70C0"/>
                      <w:sz w:val="22"/>
                      <w:szCs w:val="28"/>
                    </w:rPr>
                  </w:pPr>
                  <w:r>
                    <w:rPr>
                      <w:color w:val="0070C0"/>
                      <w:sz w:val="22"/>
                      <w:szCs w:val="28"/>
                    </w:rPr>
                    <w:t xml:space="preserve">  </w:t>
                  </w:r>
                  <w:r>
                    <w:rPr>
                      <w:color w:val="0070C0"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70C0"/>
                      <w:sz w:val="22"/>
                      <w:szCs w:val="28"/>
                    </w:rPr>
                  </w:pPr>
                  <w:r>
                    <w:rPr>
                      <w:color w:val="0070C0"/>
                      <w:sz w:val="22"/>
                      <w:szCs w:val="28"/>
                    </w:rPr>
                    <w:t xml:space="preserve">  </w:t>
                  </w:r>
                  <w:r>
                    <w:rPr>
                      <w:color w:val="0070C0"/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70C0"/>
                      <w:sz w:val="22"/>
                      <w:szCs w:val="28"/>
                    </w:rPr>
                  </w:pPr>
                  <w:r>
                    <w:rPr>
                      <w:color w:val="0070C0"/>
                      <w:sz w:val="22"/>
                      <w:szCs w:val="28"/>
                    </w:rPr>
                    <w:t xml:space="preserve">  </w:t>
                  </w:r>
                  <w:r>
                    <w:rPr>
                      <w:color w:val="0070C0"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Итак, анализ результатов экспериментальных срезов  показал, судя по, «Количеству ошибок при списывании текста»,  что у детей ещё низкий  уровень грамматико-орфографических знаний, умений и навыков. 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анализировав данные таблицы   («Количество выделенных орфограмм»), я пришла к выводу, что проблема усвоения навыка по формированию орфографической зоркости  все- таки остаётся нерешенной.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з приведённой таблицы видно, что, несмотря на использование мною разных видов работы на уроках по развитию у детей орфографической зоркости, прослеживается недостаточное усвоение  этого навыка учащимися. Процент количества выделенных орфограмм   не стабилен.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то связано, на мой взгляд, с невнимательностью и высокой отвлекаемостью детей данного возраста («Время, затраченное на работу»), а также у учащихся отсутствует импульс к поисковой и творческой деятельности в данном направлении. Я задалась вопросом: «Как приучить учащихся к самоконтролю?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анализировав причины и сделав выводы, подошла ко </w:t>
            </w:r>
            <w:r>
              <w:rPr>
                <w:b/>
                <w:szCs w:val="28"/>
              </w:rPr>
              <w:t>второму этапу педагогического исследов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>В своей работе я остановилась на  методике психолога  Полины Соломоновны Жедек.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Cs w:val="28"/>
              </w:rPr>
              <w:t xml:space="preserve">Она  является консультантом М.С.Соловейчик - автора учебника УМК «Гармония»,  по которому  занимается наша школа: </w:t>
            </w:r>
            <w:r>
              <w:rPr>
                <w:szCs w:val="28"/>
              </w:rPr>
              <w:t>специальное обучение, направленное на развитие орфографической зоркости, требует использования специальных приемов и видов работы, таких  как письмо с пропусками орфограмм, а также применения дидактических средств: таблицы орфограмм,  тренажера,  памяток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szCs w:val="28"/>
              </w:rPr>
              <w:t xml:space="preserve">Справедливо замечено педагогом-психологом Н.Ф. Талызиной, что осмысление материала вызывается его 100–200 кратным повторением. Например, чтобы ребенок научился писать букву </w:t>
            </w:r>
            <w:r>
              <w:rPr>
                <w:i/>
                <w:iCs/>
                <w:szCs w:val="28"/>
              </w:rPr>
              <w:t>а</w:t>
            </w:r>
            <w:r>
              <w:rPr>
                <w:szCs w:val="28"/>
              </w:rPr>
              <w:t>, он должен написать ее 100–200 раз на протяжении какого-то периода времени. Если он сразу напишет эту букву 100 или 200 раз, то это не даст желаемого результата. Надо этот период растянуть на довольно длительное время, в процессе которого и формируется навык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своей работе я использовала виды работ, которые позволяют выработать навык звукобуквенного анализа, предупредить ошибки, развивающие орфографическую зоркость, такие как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 Игра “Огоньки”: дети прикрепляют красные кружки под орфограммами и записывают слова с орфограммами в тетрад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исьмо с проговаривание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исьмо с комментирование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Словарная, творческая рабо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Диктант “Проверяю себя”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 Диктант с постукиванием перед словом с орфограммой;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 ходе моего исследования был проведён </w:t>
            </w:r>
            <w:r>
              <w:rPr>
                <w:b/>
                <w:szCs w:val="28"/>
              </w:rPr>
              <w:t xml:space="preserve">констатирующий эксперимент, </w:t>
            </w:r>
            <w:r>
              <w:rPr>
                <w:szCs w:val="28"/>
              </w:rPr>
              <w:t>основными задачами которого  было выявление уровня орфографической грамотности в словах в контрольном и экспериментальном классах; установление основных причин орфографических ошибок 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Для установления уровня орфографической грамотности учащихся к моменту обучающего эксперимента  </w:t>
            </w:r>
            <w:r>
              <w:rPr>
                <w:color w:val="000000"/>
                <w:szCs w:val="28"/>
              </w:rPr>
              <w:t>учащимся было предложено написать диктант и выполнить задание к нем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Для проведения эксперимента  были выбраны два класса общеобразовательной школы №3 г. Ершова, 2 года обучения(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четверть). Один из классов (2 «б») был обозначен как экспериментальный, второй (2 «а») – контрольный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«а» был выбран неслучайно. По итогам 1 класса уровень качества знаний в этом классе был выше по русскому языку, чем в экспериментальном 1 «б»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Цель диктанта была следующая: проверить умение писать под диктовку текст, включающий в себя орфограммы по основным тем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Большая буква в именах и кличках животн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Сочетания жи-ши, ча-ща, чу-щ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Мягкий знак в середине и конце сл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Безударные гласные в слов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Парные звонкие и глухие согласные в конце сл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ь грамматических заданий: проверить умение видеть «опасные мест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и проверке работ я руководствовалась следующими критериями оценки письменных рабо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Отметка «5» ставилась за диктант, в котором нет орфографических ошибок и грамматическое задания выполнено правильн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Отметка «4» - за диктант, в котором допущены 1-2 орфографические ошибки и 1-2 ошибки в грамматическом зада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Отметка «3» - за диктант, в котором допущены 2-5 орфографических ошибок и 3-5 ошибки в грамматическом зада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• </w:t>
            </w:r>
            <w:r>
              <w:rPr>
                <w:color w:val="000000"/>
                <w:szCs w:val="28"/>
              </w:rPr>
              <w:t>Отметка «2» - 6-8 ошибок и грамматическое задание не выполнено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проверки работ были получены следующие результа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 экспериментальном (</w:t>
            </w:r>
            <w:r>
              <w:rPr>
                <w:b/>
                <w:color w:val="000000"/>
                <w:szCs w:val="28"/>
              </w:rPr>
              <w:t>2«б»)</w:t>
            </w:r>
            <w:r>
              <w:rPr>
                <w:color w:val="000000"/>
                <w:szCs w:val="28"/>
              </w:rPr>
              <w:t xml:space="preserve"> классе оценку «5» получили -3 человека, что составило 11% от общего количества учащихся, «4» - 10 человек (36 %), «3» - 13 человек ( 46 %), «2» - 2 человека ( 7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При анализе работ были выделены основные группы и количество ошибок, допущенных на каждое правил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ля легкости обозначила каждое правило римской цифро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) - большая буква в именах и кличках животн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) - сочетания чу-щу, жи-ши, ча-щ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) - мягкий знак в середине и конце сло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>) - безударные гласные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) - парные звонкие и глухие согласные в конце слова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допустили ошибки 10 человек (36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- 10 человек (36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- 17 человек (61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- 19 человек (68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 - 15 человек (53%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Таким образом, можно сделать вывод, что у учащихся слабо сформированы навыки по основным орфографическим правилам. На удовлетворительном уровне усвоены правила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и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, хуже правило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Проанализировав выполнение задания по развитию орфографической зоркости, было определено, что учащиеся затрудняются в выполнении заданий, связанном с «орфографической зоркостью», так как в задании «подчеркнуть места, где можно допустить ошибки», подчеркнули все согласные  и половину гласных чуть более половины учащихся класса. Многие из учащихся с заданием не справились вообщ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и проведении работы в контрольном классе (</w:t>
            </w:r>
            <w:r>
              <w:rPr>
                <w:b/>
                <w:color w:val="000000"/>
                <w:szCs w:val="28"/>
              </w:rPr>
              <w:t>2 «а»</w:t>
            </w:r>
            <w:r>
              <w:rPr>
                <w:color w:val="000000"/>
                <w:szCs w:val="28"/>
              </w:rPr>
              <w:t>), были получены следующие результа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ценку «5» получили - 2 человека, что составило 7% от всех учащихся класса, «4» - 9 человек (36%), «3» - 14 человек (50%), «2» - 2 человека (7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 диктанте были допущены следующие ошибки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допустили ошибки 11 человек (39%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- 12 человек (43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- 15 человек (53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- 17 человек (57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 правило </w:t>
            </w:r>
            <w:r>
              <w:rPr>
                <w:color w:val="000000"/>
                <w:szCs w:val="28"/>
                <w:lang w:val="en-US"/>
              </w:rPr>
              <w:t>V</w:t>
            </w:r>
            <w:r>
              <w:rPr>
                <w:color w:val="000000"/>
                <w:szCs w:val="28"/>
              </w:rPr>
              <w:t xml:space="preserve"> - 16 человек (57%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При анализе выполнения грамматического задания, было установлено, учащиеся 2 «а», контрольного класса допустили схожие ошибки, справились с заданием на том же уровне, что и учащиеся 2 «б»  экспериментального класс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анные были занесены в таблицу № 1, в которой отражены характер орфографической ошибки, количество учащихся, допустивших ошибки, а так же процентное их соотношение. В таблице № 2 отражено количество и процентное соотношение оце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/>
              <w:t>Таблица № 1</w:t>
            </w:r>
          </w:p>
          <w:tbl>
            <w:tblPr>
              <w:tblW w:w="843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856"/>
              <w:gridCol w:w="1781"/>
              <w:gridCol w:w="1781"/>
              <w:gridCol w:w="1593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асс</w:t>
                  </w:r>
                </w:p>
              </w:tc>
              <w:tc>
                <w:tcPr>
                  <w:tcW w:w="3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/>
                  </w:pPr>
                  <w:r>
                    <w:rPr>
                      <w:szCs w:val="28"/>
                    </w:rPr>
                    <w:t>2 «б»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/>
                  </w:pPr>
                  <w:r>
                    <w:rPr>
                      <w:szCs w:val="28"/>
                    </w:rPr>
                    <w:t>2 «а»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мер правил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 учащихся, допустивших ошибк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 учащихся, допустивших ошибки в %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 учащихся, допустивших ошибки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 учащихся, допустивших ошибки в %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IV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Таблица № 2</w:t>
            </w:r>
          </w:p>
          <w:tbl>
            <w:tblPr>
              <w:tblW w:w="836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1970"/>
              <w:gridCol w:w="1731"/>
              <w:gridCol w:w="1769"/>
              <w:gridCol w:w="1500"/>
            </w:tblGrid>
            <w:tr>
              <w:trPr/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914400" cy="1028700"/>
                            <wp:effectExtent l="3810" t="3175" r="381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1.75pt" to="66.55pt,82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ласс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ценка</w:t>
                  </w:r>
                </w:p>
              </w:tc>
              <w:tc>
                <w:tcPr>
                  <w:tcW w:w="3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/>
                  </w:pPr>
                  <w:r>
                    <w:rPr>
                      <w:szCs w:val="28"/>
                      <w:lang w:val="en-US"/>
                    </w:rPr>
                    <w:t>2</w:t>
                  </w:r>
                  <w:r>
                    <w:rPr>
                      <w:szCs w:val="28"/>
                    </w:rPr>
                    <w:t xml:space="preserve"> «б»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/>
                  </w:pPr>
                  <w:r>
                    <w:rPr>
                      <w:szCs w:val="28"/>
                      <w:lang w:val="en-US"/>
                    </w:rPr>
                    <w:t>2</w:t>
                  </w:r>
                  <w:r>
                    <w:rPr>
                      <w:szCs w:val="28"/>
                    </w:rPr>
                    <w:t xml:space="preserve"> «а»</w:t>
                  </w:r>
                </w:p>
              </w:tc>
            </w:tr>
            <w:tr>
              <w:trPr/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360"/>
                    <w:outlineLvl w:val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 учащихся, получивших оценку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 учащихся, получивших оценку в %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 учащихся, получивших оценку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 учащихся, получивших оценку в %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outlineLvl w:val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аким образом, проанализировав результаты контрольного среза, было установлено, что в обоих классах невысокий уровень успеваемости. Но хотя  результаты не на много отличаются друг от друга, порадовало то, что в экспериментальном классе процент качества знания всё таки немного больше, чем в контрольн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анные, полученные в ходе эксперимента, определили характер последующей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 мнению М. С. Соловейчик, необходимо  сделать учебный  процесс увлекательным и развивающим. Пока урок русского языка не вызывает у ребенка пот</w:t>
              <w:softHyphen/>
              <w:t>ребности в овладении знаниями, пока ребе</w:t>
              <w:softHyphen/>
              <w:t>нок не умеет определять границы своего знания (и незнания), а значит, ставить учебные задачи, пока он не поймет, что об</w:t>
              <w:softHyphen/>
              <w:t>наруженный способ действия дает возмож</w:t>
              <w:softHyphen/>
              <w:t>ность двигаться вперед, занятия по русско</w:t>
              <w:softHyphen/>
              <w:t>му языку не могут считаться результатив</w:t>
              <w:softHyphen/>
              <w:t>ными</w:t>
            </w:r>
            <w:r>
              <w:rPr>
                <w:i/>
                <w:iCs/>
                <w:szCs w:val="28"/>
              </w:rPr>
              <w:t>.</w:t>
            </w:r>
            <w:r>
              <w:rPr>
                <w:szCs w:val="28"/>
              </w:rPr>
              <w:t xml:space="preserve">  Я свою работу направила на то, чтобы организовать деятельность детей на анализ собственных действий.  Для достижения такой цели стала </w:t>
            </w:r>
            <w:r>
              <w:rPr>
                <w:b/>
                <w:bCs/>
                <w:szCs w:val="28"/>
              </w:rPr>
              <w:t xml:space="preserve">работа над ошибками, </w:t>
            </w:r>
            <w:r>
              <w:rPr>
                <w:bCs/>
                <w:szCs w:val="28"/>
              </w:rPr>
              <w:t>н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организованная  особым образом. «Своевременная и сознательная работа учащихся по исправлению своих ошибок - важнейшее условие обеспечения их орфографической грамотности и в дальнейшем» П.С.Жедек. Эту работу можно разделить на два вид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абота над типичными ошибками учащихся класс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Работа над индивидуальными ошибками, выполняемая как в классе, так и дом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Анализируя ошибки, надо знать причины их возникновения, чтобы вовремя помочь ученику ликвидировать их. К примеру, ученик может допускать ошибки в таких случаях: не знает правило или, наоборот, правило знает, но применить его на письме не может; смешивает правила или не понимает смысла того, о чем пишет. Для себя веду специальную тетрадь, где записываю не только типичные ошибки, но и ошибки каждого ученика отдельно. Такая работа позволяет мне чётко видеть, над какими </w:t>
            </w:r>
            <w:bookmarkStart w:id="2" w:name="YANDEX_29"/>
            <w:bookmarkEnd w:id="2"/>
            <w:r>
              <w:rPr>
                <w:rStyle w:val="Highlight"/>
                <w:szCs w:val="28"/>
              </w:rPr>
              <w:t> орфографическими </w:t>
            </w:r>
            <w:r>
              <w:rPr>
                <w:szCs w:val="28"/>
              </w:rPr>
              <w:t xml:space="preserve"> правилами нужно поработать тому или иному ученику;         Подобная форма анализа ошибок дает учителю возможность не только вовремя ликвидировать типичные ошибки, допущенные большинством учащихся класса, но и своевременно прийти на помощь ученикам, методически правильно спланировать индивидуальную работу с ни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Работу над </w:t>
            </w:r>
            <w:r>
              <w:rPr>
                <w:b/>
                <w:szCs w:val="28"/>
              </w:rPr>
              <w:t>типичными</w:t>
            </w:r>
            <w:r>
              <w:rPr>
                <w:szCs w:val="28"/>
              </w:rPr>
              <w:t xml:space="preserve"> ошибками учащихся класса проводила следующим образом: Предупреждение ошибок осуществляла на каждом уроке, давая детям короткие  по времени упражнения, так называемые </w:t>
            </w:r>
            <w:r>
              <w:rPr>
                <w:i/>
                <w:szCs w:val="28"/>
              </w:rPr>
              <w:t>упражнения пятиминутки</w:t>
            </w:r>
            <w:r>
              <w:rPr>
                <w:szCs w:val="28"/>
              </w:rPr>
              <w:t>, на которых использовала стихотворные упражнения по орфографии, загадки. Они могут быть разнообразными по форме и содержани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ифмованные  упражнения </w:t>
            </w:r>
            <w:r>
              <w:rPr/>
              <w:t xml:space="preserve">в сочетании с заданиями учебника  способствуют более успешному овладению детьми </w:t>
            </w:r>
            <w:bookmarkStart w:id="3" w:name="YANDEX_22"/>
            <w:bookmarkEnd w:id="3"/>
            <w:r>
              <w:rPr/>
              <w:t xml:space="preserve"> орфографического  навы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жнения с элементами какограф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фографические сказки.</w:t>
            </w:r>
            <w:r>
              <w:rPr/>
              <w:t xml:space="preserve"> Они помогают учить детей не только видеть орфограммы, определять их тип, но и выполнять орфографические действия, т.е. подбирать проверочные слов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i/>
                <w:szCs w:val="28"/>
              </w:rPr>
              <w:t>Орфографические игры</w:t>
            </w:r>
            <w:r>
              <w:rPr>
                <w:rStyle w:val="StrongEmphasis"/>
                <w:b w:val="false"/>
                <w:szCs w:val="28"/>
              </w:rPr>
              <w:t xml:space="preserve">  также выступают   как средство развития орфографического навыка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         </w:t>
            </w:r>
            <w:r>
              <w:rPr>
                <w:szCs w:val="28"/>
              </w:rPr>
              <w:t xml:space="preserve">При работе над </w:t>
            </w:r>
            <w:r>
              <w:rPr>
                <w:b/>
                <w:szCs w:val="28"/>
              </w:rPr>
              <w:t>индивидуальными</w:t>
            </w:r>
            <w:r>
              <w:rPr>
                <w:szCs w:val="28"/>
              </w:rPr>
              <w:t xml:space="preserve"> ошибками, предложенной П.С. Жедек, при проверке любой работы ошибки в словах на пройденные правила не исправляю, а только указываю, т. е.  ставлю на полях палочку (у более слабых учеников – номер орфограммы).  Это дает ученикам возможность действовать в большей сте</w:t>
              <w:softHyphen/>
              <w:t xml:space="preserve">пени самостоятельно. Для организации самостоятельной работы, домашней работы над ошибками, предложила  </w:t>
            </w:r>
            <w:r>
              <w:rPr>
                <w:i/>
                <w:szCs w:val="28"/>
              </w:rPr>
              <w:t>памятку</w:t>
            </w:r>
            <w:r>
              <w:rPr>
                <w:szCs w:val="28"/>
              </w:rPr>
              <w:t xml:space="preserve">, которая есть у каждого ученика. Она подскажет, на какое правило допущена ошибка, как правильно исправить ошиб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С детьми завели  индивидуальные </w:t>
            </w:r>
            <w:r>
              <w:rPr>
                <w:i/>
                <w:szCs w:val="28"/>
              </w:rPr>
              <w:t>словарики ''По следам ошибок’’</w:t>
            </w:r>
            <w:r>
              <w:rPr>
                <w:szCs w:val="28"/>
              </w:rPr>
              <w:t>. Сюда  ребята фиксируют ошибки из контрольного диктанта, диктантов  '' Проверь себя"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бострению орфографической зоркости способствует прием </w:t>
            </w:r>
            <w:r>
              <w:rPr>
                <w:i/>
                <w:szCs w:val="28"/>
              </w:rPr>
              <w:t>''Секрет письма зеленой пастой'</w:t>
            </w:r>
            <w:r>
              <w:rPr>
                <w:szCs w:val="28"/>
              </w:rPr>
              <w:t>', с помощью которого дети оформляют письменные работы в тетрадях: как только появляется правило – начинает работать зеленая паста. Чем больше орфограмм изучается, тем чаще зеленый свет ''зажигается'' в тетрадях учеников. Такой приём позволяет лучше детьми видеть, запоминать орфограммы в словах.</w:t>
            </w:r>
          </w:p>
          <w:p>
            <w:pPr>
              <w:pStyle w:val="Normal"/>
              <w:shd w:fill="FFFFFF" w:val="clear"/>
              <w:ind w:left="7" w:right="2" w:firstLine="567"/>
              <w:rPr>
                <w:szCs w:val="28"/>
              </w:rPr>
            </w:pPr>
            <w:r>
              <w:rPr>
                <w:bCs/>
                <w:szCs w:val="28"/>
              </w:rPr>
              <w:t xml:space="preserve">На этом этапе продолжили работу </w:t>
            </w:r>
            <w:r>
              <w:rPr>
                <w:bCs/>
                <w:i/>
                <w:szCs w:val="28"/>
              </w:rPr>
              <w:t>с «памятками».</w:t>
            </w:r>
            <w:r>
              <w:rPr>
                <w:bCs/>
                <w:szCs w:val="28"/>
              </w:rPr>
              <w:t xml:space="preserve"> Наблюдения подтверждают, если учащиеся </w:t>
            </w:r>
            <w:r>
              <w:rPr>
                <w:bCs/>
                <w:spacing w:val="2"/>
                <w:szCs w:val="28"/>
              </w:rPr>
              <w:t xml:space="preserve">вооружены приемами работы с «памяткой», </w:t>
            </w:r>
            <w:r>
              <w:rPr>
                <w:bCs/>
                <w:spacing w:val="1"/>
                <w:szCs w:val="28"/>
              </w:rPr>
              <w:t>то они самостоятельно работают над исправ</w:t>
              <w:softHyphen/>
            </w:r>
            <w:r>
              <w:rPr>
                <w:bCs/>
                <w:spacing w:val="4"/>
                <w:szCs w:val="28"/>
              </w:rPr>
              <w:t xml:space="preserve">лением своих ошибок, повторяют забытые </w:t>
            </w:r>
            <w:r>
              <w:rPr>
                <w:bCs/>
                <w:spacing w:val="-2"/>
                <w:szCs w:val="28"/>
              </w:rPr>
              <w:t>ими правила, совершенствуют навыки гра</w:t>
              <w:softHyphen/>
            </w:r>
            <w:r>
              <w:rPr>
                <w:bCs/>
                <w:spacing w:val="2"/>
                <w:szCs w:val="28"/>
              </w:rPr>
              <w:t>мотного пись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 этом этапе эксперимента при решении орфографических задач постоянно ставились вопросы: «Какую бук</w:t>
              <w:softHyphen/>
              <w:t>ву надо проверить при письме и почему?», «Как вы это будете делать?», «Что надо сде</w:t>
              <w:softHyphen/>
              <w:t>лать, чтобы написать верно?» На этом этапе у учащихся развивается память, внимание, расширяется словарный запа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Для того чтобы проверить результаты моей опытно-экспериментальной работы по окончанию формирующего эксперимента,   выявила итоговый уровень орфографической грамотности учащихся экспериментального и контрольного классов в словах с орфограммами </w:t>
            </w:r>
            <w:r>
              <w:rPr>
                <w:b/>
                <w:szCs w:val="28"/>
              </w:rPr>
              <w:t>(контрольный эксперимент)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 xml:space="preserve">На данном этапе экспериментального исследования был проведён повторный контрольный срез, цель которого заключалась в проверке сформированности знаний, умений и навыков по русскому языку. Учащимся было предложено написать диктант и выполнить задание к нему. Диктант включал в себя все орфограммы, изученные за время проведения </w:t>
            </w:r>
            <w:r>
              <w:rPr>
                <w:bCs/>
                <w:color w:val="000000"/>
                <w:szCs w:val="28"/>
              </w:rPr>
              <w:t>эксперимент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блюдая  на уроках русского языка за учащимися в контрольном и экспериментальном классах,  отметила, что в экспериментальном классе учащиеся внимательнее на уроках, самостоятельнее, инициативнее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Анализируя работы учащихся и оценивая их, руководствовалась те ми же критериями, что и при проведении констатирующего эксперимен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ле проверки работ были получены следующие результат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экспериментальном (2«б») классе оценку «5» получили -10 человек, что составило 36% от общего количества учащихся, «4» - 13 человек (46 %), «3» - 5 человек (18 %), «2» - 0 человек ( 0%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В контрольном классе были получены следующие результаты: о</w:t>
      </w:r>
      <w:r>
        <w:rPr>
          <w:color w:val="000000"/>
          <w:szCs w:val="28"/>
        </w:rPr>
        <w:t>ценку «5» получили – 4 человека (14%), «4» - 11 человек (39%), «3» - 12 человек (43%), «2» -1 человек (3%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0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Данные контрольного среза занесены в таблицу № 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Таблица № 3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18"/>
        <w:gridCol w:w="1755"/>
        <w:gridCol w:w="1797"/>
        <w:gridCol w:w="150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</wp:posOffset>
                      </wp:positionV>
                      <wp:extent cx="914400" cy="10287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5pt" to="66.55pt,8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Cs w:val="28"/>
              </w:rPr>
              <w:t>2 «б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Cs w:val="28"/>
              </w:rPr>
              <w:t>2 «а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Кол-во учащихся, получивших оцен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Кол-во учащихся, получивших оценку в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Кол-во учащихся, получивших оцен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Кол-во учащихся, получивших оценку в %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и анализе таблицы можно отметить, что отметка «2» за диктант в экспериментальном классе, исчезла вообще. Основная масса учащихся (83%) написала диктант  на «4» и «5». 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Как видно из таблицы, у учащихся контрольного класса по-прежнему  присутствуют двойки. Основная масса (82% учащихся) получила отметки «3» и «4», отметку «пять» получили всего 4 человека (15%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данном классе учащиеся допустили ошибки на правила, изученные в первом классе, в то время как в экспериментальном классе подобных ошибок вообще не было.</w:t>
      </w:r>
    </w:p>
    <w:p>
      <w:pPr>
        <w:pStyle w:val="Normal"/>
        <w:rPr/>
      </w:pPr>
      <w:r>
        <w:rPr>
          <w:szCs w:val="28"/>
        </w:rPr>
        <w:t>С заданием  найти и подчеркнуть «орфограммы»,  учащиеся экспериментального класса справились гораздо качественнее и быстрее, чем в контрольном классе.</w:t>
      </w:r>
    </w:p>
    <w:p>
      <w:pPr>
        <w:pStyle w:val="Normal"/>
        <w:rPr>
          <w:szCs w:val="28"/>
        </w:rPr>
      </w:pPr>
      <w:r>
        <w:rPr>
          <w:szCs w:val="28"/>
        </w:rPr>
        <w:t>Сравним данные, полученные при первом контрольном срезе (формирующий эксперимент) и при втором контрольном срезе (констатирующий эксперимент) в каждом классе. (Таблица № 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Таблица № 3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45"/>
        <w:gridCol w:w="1672"/>
        <w:gridCol w:w="1984"/>
        <w:gridCol w:w="1701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810</wp:posOffset>
                      </wp:positionV>
                      <wp:extent cx="635" cy="2419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pt;margin-top:0.3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810</wp:posOffset>
                      </wp:positionV>
                      <wp:extent cx="635" cy="2419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2«б»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(экспериментальны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Cs w:val="28"/>
              </w:rPr>
              <w:t>2 «а» клас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(контрольный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Результаты контрольного среза формирующего экспери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зультаты контрольного среза констатирующего экспери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Результаты контрольного среза формирующего 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зультаты контрольного среза констатирующего эксперимента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3 (11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0 (3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2 (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4 (14%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0 (36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3 (4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9 (3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1 (39%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3 (46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5 (1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3 (4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2 (43%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2 (7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2 (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Cs w:val="28"/>
              </w:rPr>
            </w:pPr>
            <w:r>
              <w:rPr>
                <w:szCs w:val="28"/>
              </w:rPr>
              <w:t>1 (4%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  <w:lang w:val="en-US" w:eastAsia="en-US"/>
        </w:rPr>
        <w:object w:dxaOrig="640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3pt;height:170.9pt" filled="f" o:ole="">
            <v:imagedata r:id="rId4" o:title=""/>
          </v:shape>
          <o:OLEObject Type="Embed" ProgID="Excel.Sheet.12" ShapeID="ole_rId3" DrawAspect="Content" ObjectID="_1106986893" r:id="rId3"/>
        </w:objec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Анализируя результаты, мы видим, что оценки в начале эксперимента в контрольном и экспериментальном классе отличались не на много. По окончанию эксперимента разница между оценками в экспериментальном и контрольном классах существенно отличается.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Отсюда можно сделать вывод, что обучение русскому языку и усвоение материала в контрольном классе стало эффективнее.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Таким образом, на завершающем (контрольном) этапе эксперимента я могу сделать вывод, что изменения характера педагогического взаимодействия, в частности организация учебного сотрудничества на уроках русского языка повышает творческую активность и творческую способность учащихся, повышает уровень мотивационной сферы учащихся, и все это обеспечивает более эффективное обучение русскому языку в начальной школе, а также подобная форма анализа ошибок дает учителю возможность не только вовремя ликвидировать типичные ошибки, допущенные большинством учащихся класса, но и своевременно прийти на помощь ученикам, методически правильно спланировать индивидуальную работу с ними. Я сделала вывод: своевременная и сознательная работа учащихся по исправлению своих ошибок – одно из важнейших  условий обеспечения их орфографической грамотности в дальнейшем. </w:t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>Во втором полугодии 2 класса планирую продолжить работу в данном направлении и,  подведя итоги данного этапа, продолжить работу в 3-4 классах.</w:t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>Так как  к изученным правилам правописания безударных  гласных на морфологическом уровне(1-2 класс) учащиеся 3-4класса на уроках русского языка знакомятся с другими опознавательными  признаками - место в слове (морфемы) и принадлежности к определенной части речи. Для формирования соответствующих умений и доведения их до автоматизма будет направлена работа в последующее время.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На конечном этапе планирую сделать обобщающие выводы и представить результативность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Литератур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>Волина В.В. Весёлая грамматика. М., 1995.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Жедек П.С. Пути перестройки обучения орфографии // Нач. школа. – 1988. – № 10. – С. 77-78.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>
          <w:szCs w:val="28"/>
        </w:rPr>
      </w:pPr>
      <w:r>
        <w:rPr>
          <w:szCs w:val="28"/>
        </w:rPr>
        <w:t>Иванова В.А., Потиха З.А., Розенталь Д.Э. Занимательно о русском языке.</w:t>
      </w:r>
    </w:p>
    <w:p>
      <w:pPr>
        <w:pStyle w:val="Style17"/>
        <w:spacing w:before="280" w:after="280"/>
        <w:ind w:left="644" w:hanging="0"/>
        <w:contextualSpacing/>
        <w:rPr>
          <w:szCs w:val="28"/>
        </w:rPr>
      </w:pPr>
      <w:r>
        <w:rPr>
          <w:szCs w:val="28"/>
        </w:rPr>
        <w:t>Ленинград, 1990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>Калугин М.А После уроков: кроссворды, викторины, головоломки. Ярославль., 2000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>Купров В. Д. Домашние задания по русскому языку./ Начальная школа, № 12 –1988, с. 19 –24.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Львов М.Р. Правописание в начальных классах. – М.: Просвещение, – 1990. – 124 с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Соловейчик М. С, Жедек П. С. Русский язык в начальных классах: теория и       практика обучения / под ред. Соловейчик М. С. -М.: Просвещение. -1993.-383с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Текучева А.В. Методика русского языка в средней школе. – М., “Просвещение”, 1980. – с.266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>Тумина Л. Е. Сказка на уроках русского языка.// Русский язык в школе, 1995</w:t>
      </w:r>
    </w:p>
    <w:p>
      <w:pPr>
        <w:pStyle w:val="Style16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Г.А. Цукерман и А.Б. Воронцовым (Рекомендации по организации перехода ребенка от одной ступени к другой: из на</w:t>
        <w:softHyphen/>
        <w:t xml:space="preserve">чальной школы в основную. М.,2001).  </w:t>
      </w:r>
    </w:p>
    <w:p>
      <w:pPr>
        <w:pStyle w:val="Style17"/>
        <w:numPr>
          <w:ilvl w:val="0"/>
          <w:numId w:val="4"/>
        </w:numPr>
        <w:spacing w:before="0" w:after="280"/>
        <w:contextualSpacing/>
        <w:rPr>
          <w:szCs w:val="28"/>
        </w:rPr>
      </w:pPr>
      <w:r>
        <w:rPr>
          <w:szCs w:val="28"/>
        </w:rPr>
        <w:t>Фролова Л.А. Развитие орфографической зоркости младших школьников. Магнитогорск, 1995. 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.Русская педагогическая энциклопедия: В 2-х тт./Гл. Ред. В.В.Давыдов.–М.:           Крупная русская энциклопедия, 1993. – 608 С.</w:t>
      </w:r>
    </w:p>
    <w:p>
      <w:pPr>
        <w:pStyle w:val="Normal"/>
        <w:spacing w:before="280" w:after="28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644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ighlight1">
    <w:name w:val="highlight1"/>
    <w:basedOn w:val="Style13"/>
    <w:qFormat/>
    <w:rPr>
      <w:b/>
      <w:bCs/>
      <w:color w:val="96B4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ind w:firstLine="567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quot;&#1050;&#1072;&#1082; &#1078;&#1077; &#1089;&#1076;&#1077;&#1083;&#1072;&#1090;&#1100; &#1087;&#1088;&#1086;&#1094;&#1077;&#1089;&#1089; &#1092;&#1086;&#1088;&#1084;&#1080;&#1088;&#1086;&#1074;&#1072;&#1085;&#1080;&#1103; &#1089;&#1086;&#1086;&#1090;&#1074;&#1077;&#1090;&#1089;&#1090;&#1074;&#1091;&#1102;&#1097;&#1077;&#1075;&#1086; &#1091;&#1084;&#1077;&#1085;&#1080;&#1103; &#1091;&#1087;&#1088;&#1072;&#1074;&#1083;&#1103;&#1077;&#1084;&#1099;&#1084; &#1080; &#1094;&#1077;&#1083;&#1077;&#1085;&#1072;&#1087;&#1088;&#1072;&#1074;&#1083;&#1077;&#1085;&#1085;&#1099;&#1084;%3F &#1050;&#1072;&#1082;&#1080;&#1077; &#1091;&#1089;&#1083;&#1086;&#1074;&#1080;&#1103; &#1085;&#1077;&#1086;&#1073;&#1093;&#1086;&#1076;&#1080;&#1084;&#1086; &#1089;&#1086;&#1073;&#1083;&#1102;&#1076;&#1072;&#1090;&#1100;%2C &#1095;&#1090;&#1086;&#1073;&#1099; &#1076;&#1086;&#1073;&#1080;&#1090;&#1100;&#1089;&#1103; &#1091;&#1089;&#1087;&#1077;&#1093;&#1072; &#1085;&#1072; &#1087;&#1091;&#1090;&#1080; &#1089;&#1090;&#1072;&#1085;&#1086;&#1074;&#1083;&#1077;&#1085;&#1080;&#1103; &#1091; &#1084;&#1083;&#1072;&#1076;&#1096;&#1080;&#1093; &#1096;&#1082;&#1086;&#1083;&#1100;&#1085;&#1080;-&#1082;&#1086;&#1074; &#1086;&#1088;&#1092;&#1086;&#1075;&#1088;&#1072;&#1092;&#1080;&#1095;&#1077;&#1089;&#1082;&#1086;&#1081; &#1079;&#1086;&#1088;&#1082;&#1086;&#1089;&#1090;&#1080;%3F&amp;clid=47656&amp;lr=194&amp;msp=1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Описание инновационного педагогического проекта dotx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9:00Z</dcterms:created>
  <dc:creator>Admin</dc:creator>
  <dc:description/>
  <cp:keywords/>
  <dc:language>en-US</dc:language>
  <cp:lastModifiedBy>User</cp:lastModifiedBy>
  <cp:lastPrinted>2004-01-01T02:12:00Z</cp:lastPrinted>
  <dcterms:modified xsi:type="dcterms:W3CDTF">2012-05-09T06:45:00Z</dcterms:modified>
  <cp:revision>4</cp:revision>
  <dc:subject/>
  <dc:title/>
</cp:coreProperties>
</file>