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А. 17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пропущенные буквы 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Ра(н,нн)им утром едва забрезжил ра(с,сс)вет я возвр...щался в зн...комые м...ста (не)хоже(н,нн)ыми тропами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В(дали) (не)ясной и тума(н,нн)ой мне уже м...рещил...сь к...ртина родного с...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Тор...пливо ступая по (не)коше(н,нн)ой траве я пр...дст...влял как подойду к своему дому покосивш...муся от древн...сти но (по)прежнему пр...ветливому и дорогому</w:t>
      </w:r>
      <w:r>
        <w:rPr>
          <w:b/>
          <w:sz w:val="28"/>
          <w:szCs w:val="28"/>
        </w:rPr>
        <w:t>.(4)</w:t>
      </w:r>
      <w:r>
        <w:rPr>
          <w:sz w:val="28"/>
          <w:szCs w:val="28"/>
        </w:rPr>
        <w:t xml:space="preserve"> Конечно мне х...телось (по)скорее увидеть (с)дет...тва знакомую улицу старый колодец наш пал...садник с кустами ж...смина и роз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Погруж...(н,нн)ый в свои воспом...нания я (не)заметно пр...близился к околице и удивлё(н,нн)ый остановился (в)начале улиц... .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На самом краю села стоял ветхий дом (н...)сколько (не)изм...нившийся (с)тех пор как я (от)сюда уехал. </w:t>
      </w:r>
      <w:r>
        <w:rPr>
          <w:b/>
          <w:sz w:val="28"/>
          <w:szCs w:val="28"/>
        </w:rPr>
        <w:t>(7)</w:t>
      </w:r>
      <w:r>
        <w:rPr>
          <w:sz w:val="28"/>
          <w:szCs w:val="28"/>
        </w:rPr>
        <w:t xml:space="preserve"> Все эти годы, на прот...жении многих лет, куда(бы) меня н... забросила судьба как(бы) далеко н... был от этих мест я всегда (не)изме(н,нн)о носил в своем сердце обр...з родного дома, как память о счастье и весн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тип сказуемого 2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омер и тип односостав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омера сложных предложений. Укажите их 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омера предложений с обособленным 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номер предложения с обособленны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2 предложения выпишите словосочетание с типом связи примы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тип связи в словосочетании </w:t>
      </w:r>
      <w:r>
        <w:rPr>
          <w:b/>
          <w:sz w:val="28"/>
          <w:szCs w:val="28"/>
        </w:rPr>
        <w:t>родного дома</w:t>
      </w:r>
      <w:r>
        <w:rPr>
          <w:sz w:val="28"/>
          <w:szCs w:val="28"/>
        </w:rPr>
        <w:t>, замените его синонимичным с типом связи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 номер предложений с однородными главными члена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жите номера предложений с однородными второстепенными членам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Укажите количество основ в 7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пишите грамматическую основу 2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номер предложения с вводн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мени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е слово </w:t>
      </w:r>
      <w:r>
        <w:rPr>
          <w:b/>
          <w:sz w:val="28"/>
          <w:szCs w:val="28"/>
        </w:rPr>
        <w:t xml:space="preserve">околица </w:t>
      </w:r>
      <w:r>
        <w:rPr>
          <w:sz w:val="28"/>
          <w:szCs w:val="28"/>
        </w:rPr>
        <w:t>синони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з предложений 5-7 выпишите слово, правописание буквы И в приставке которого определяется её безударны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Выпишите слово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ого зависит от значения. Укажите значение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 предложений 6-7 выпишите глаголы, правописание безударного суффикса которых определяется конечной гласной глагола неопределё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ыпишите слова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ых зависит от последующей бук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Из 1-3 предложения выпишите слова, правописание которых подчиняется правилу: «В суффиксах прилагательных, образованных от существительных с основой, заканчивающейся на –н, пишется н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Из 1-3 предложения выпишите слово, в суффиксе которого пишется н, потому что слово образовано от бесприставочного глагола несовершенного вида, без зависимых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Укажите номер запятой, которая разделяет части сложноподчинённого пред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тя мчалась во всю пропалую и деревня Ноздрёва давно унеслась из вида,(1) закрывшись полями,(2) отлогостями и пригорками,(3) но он всё ещё поглядывал назад со страхом,(4) как бы ожидая,(5) что вот-вот начнётся пого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предложении из задания 20 укажите цифру, которая обозначает запятую между частями сложносочинённого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В предложении из задания 20 укажите цифры, которые обозначают запятые при обособленном обстоятельст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3. Какое средство речевой выразительности используется в 3 предложении: олицетворение, метафора, эпитет, антонимы, синонимы, сравнительный оборот?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25:00Z</dcterms:created>
  <dc:creator>user_nforce4</dc:creator>
  <dc:description/>
  <dc:language>en-US</dc:language>
  <cp:lastModifiedBy>user_nforce4</cp:lastModifiedBy>
  <dcterms:modified xsi:type="dcterms:W3CDTF">2010-03-14T12:36:00Z</dcterms:modified>
  <cp:revision>2</cp:revision>
  <dc:subject/>
  <dc:title>Подготовка к ИГА</dc:title>
</cp:coreProperties>
</file>