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готовка к ИГА. 15 вариа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шите, вставляя пропущенные буквы, недостающие знаки препинания, раскрывая скобки. Выполните задания после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Александр Васильевич Суворов (пр...)исх...дил из (не)богатого дв...рянского рода. (2) По воспом...наниям ро...стве(н,нн)иков мальчик (не)отл...чался н... здоровьем н... хорошим сл...жением. (3) К...залось(бы) какие тут м...гли быть м...чты о вое(н,нн)ой службе! (4) Но к досаде р...дителей ребёнок рано пр...стр...стился к вое(н,нн)ым наукам. (5) Разумеется этому (от)части сп...со...ствовали увл...кательные ра(с,сс)казы о Петре I отца его г...стей и просто случайных пос...тителей. (6) Мальчик с жадностью накинулся на жизн...оп...сания в...ликих п...лково...цев прошлого Александра Македонского Ганнибала Юлия Цезаря и в мечтах (не)однократно видел себя на поле ср...жений. (7) В его детской по...вляют...ся военные предметы и всё отн...сящееся к военному делу планы ср...жений геогр...фические карты глобусы. (8) С целью тр...нировки он пр...учает себя вставать на ра(с,сс)вете купает...ся в реке до заморо...ков ч...сами ост...ёт...ся на морозе в лё...ко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тип сказуемого в 3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мените слово </w:t>
      </w:r>
      <w:r>
        <w:rPr>
          <w:b/>
          <w:sz w:val="28"/>
          <w:szCs w:val="28"/>
        </w:rPr>
        <w:t xml:space="preserve">пристрастился </w:t>
      </w:r>
      <w:r>
        <w:rPr>
          <w:sz w:val="28"/>
          <w:szCs w:val="28"/>
        </w:rPr>
        <w:t>из предложения 4 стилистически нейтральным синон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предложений 1-4 выпишите слово с чередующейся безударной гласной в кор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ишите все слова, правописание </w:t>
      </w:r>
      <w:r>
        <w:rPr>
          <w:b/>
          <w:sz w:val="28"/>
          <w:szCs w:val="28"/>
        </w:rPr>
        <w:t xml:space="preserve">приставки </w:t>
      </w:r>
      <w:r>
        <w:rPr>
          <w:sz w:val="28"/>
          <w:szCs w:val="28"/>
        </w:rPr>
        <w:t>которых зависит от последующе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ишите слово, в котором правописание НН определяется правилом: «В прилагательном, образованном от существительного с помощью суффикса –енн-, пишется Н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амените словосочетание </w:t>
      </w:r>
      <w:r>
        <w:rPr>
          <w:b/>
          <w:sz w:val="28"/>
          <w:szCs w:val="28"/>
        </w:rPr>
        <w:t xml:space="preserve">к досаде родителей </w:t>
      </w:r>
      <w:r>
        <w:rPr>
          <w:sz w:val="28"/>
          <w:szCs w:val="28"/>
        </w:rPr>
        <w:t xml:space="preserve">(предложение 4), построенное на основе связи управление, синонимичным словосочетанием со связью </w:t>
      </w:r>
      <w:r>
        <w:rPr>
          <w:b/>
          <w:sz w:val="28"/>
          <w:szCs w:val="28"/>
        </w:rPr>
        <w:t>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те номера предложений с вводными ко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 номера предложений с обобщающ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кажите номера предложений с однородными главными члена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кажите номера предложений с однородными второстепенными члена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 номер предложения с неоднородными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количество грамматических основ в предложении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пишите грамматическую основу 7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ыпишите слова, правописание </w:t>
      </w:r>
      <w:r>
        <w:rPr>
          <w:b/>
          <w:sz w:val="28"/>
          <w:szCs w:val="28"/>
        </w:rPr>
        <w:t xml:space="preserve">приставки </w:t>
      </w:r>
      <w:r>
        <w:rPr>
          <w:sz w:val="28"/>
          <w:szCs w:val="28"/>
        </w:rPr>
        <w:t>которых зависит от значения. Укажите значение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реди предложений 4-8 выпишите глагол, правописание безударного суффикса которого зависит от конечной гласной основы  неопределённой формы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з 3 предложения выпишите слово с не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е средство речевой выразительности используется в предложении 6: эпитет, олицетворение, синонимы, сравнительный оборот, мета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ыпишите цифру, обозначающую запятую между частями сложного предложения, связанными сочинитель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епи,(1) посвистывая,(2) бегали или,(3) как столбики,(4) стояли у своих нор суслики,(5) а в воздухе,(6) мелькая по иссохшей траве,(7) плавали коршуны,(8) ястр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з предложения в задании 18 выпишите все цифры, обозначающие запятые при обособленном обстоя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ое средство речевой выразительности используется в предложении из задания 18: эпитет, олицетворение, сравнительный оборот, фразеолог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з предложения в задании 18 выпишите все цифры, обозначающие запятые при сравнительном оборот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А. 16 вариа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шите, вставляя пропущенные буквы, недостающие знаки препинания, раскрывая скобки. Выполните задания после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1) Ни уг...воры ни уб...ждения ни даже угрозы р...дителей (н...)что (не)м...гло отклонить Александра Суворова от намече(н,нн)ой цели. (2) Настойчиво и упорно он прод...лжал г...товить себя к суров...й п...ходной жизни но (в)начале он н...(от)кого (не)получал по...дер...ки для осуществления св...ей м...чты. (3) (На)оборот все к...залось г...товы были  о...гов...рить его от (бес...)смысле(н,нн)ых м...чтаний которыми  (не)которые из р...дных называли его пла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4) Но мальчик был (не)покол...бим и с исключительным упорством доб...вался своего. (5) Р...дители (на)конец уступили и Александр был пр...пис...н в р...довые Семёновского п...лка. (6) С этого м...мента начинает...ся новая полная трудов и в...личия жизнь г...ниального ру(с,сс)кого полк...во...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мените слово </w:t>
      </w:r>
      <w:r>
        <w:rPr>
          <w:b/>
          <w:sz w:val="28"/>
          <w:szCs w:val="28"/>
        </w:rPr>
        <w:t>непоколебим</w:t>
      </w:r>
      <w:r>
        <w:rPr>
          <w:sz w:val="28"/>
          <w:szCs w:val="28"/>
        </w:rPr>
        <w:t xml:space="preserve"> из предложения 4 стилистически нейтральным синоним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 предложений 1-3  выпишите слово, в котором правописание безударной чередующейся гласной в корне зависит от удар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Из предложений 4-6 выпишите слово, правописание одной Н в суффиксе которого определяется краткой формой страдательного причас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з предложений 1-3 выпишите слово, правописание буквы И в приставке которого определяется её безударны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з предложений 1-3 выпишите слово, правописание двух букв Н в суффиксе которого определяется тем, что это слово образовано от глагола совершенного ви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 Из предложений 2-6 выпишите слова с парной согласной в кор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реди предложений 4-6 укажите номер предложения с неоднородными определен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Выпишите слово, правописание </w:t>
      </w:r>
      <w:r>
        <w:rPr>
          <w:b/>
          <w:sz w:val="28"/>
          <w:szCs w:val="28"/>
        </w:rPr>
        <w:t xml:space="preserve">приставки </w:t>
      </w:r>
      <w:r>
        <w:rPr>
          <w:sz w:val="28"/>
          <w:szCs w:val="28"/>
        </w:rPr>
        <w:t>которого зависит от значения. Укажите значение при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ыпишите слова, правописание </w:t>
      </w:r>
      <w:r>
        <w:rPr>
          <w:b/>
          <w:sz w:val="28"/>
          <w:szCs w:val="28"/>
        </w:rPr>
        <w:t xml:space="preserve">приставки </w:t>
      </w:r>
      <w:r>
        <w:rPr>
          <w:sz w:val="28"/>
          <w:szCs w:val="28"/>
        </w:rPr>
        <w:t>которых зависит от последующе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 предложений 4-6 выпишите слово, правописание безударного суффикса которого определяется конечной гласной глагола неопределё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з 4 предложения выпишите слова с 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з 3 предложения выпишите слово с неизменяемой приставкой, при произношении которого происходит уподобление парного по глухости/звонкости согласного последующему звуку (озвон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ажите номер предложения с вводными ко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кажите номер предложения с обобщающ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жите номер сложносочинё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кажите номер сложноподчинё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ыпишите грамматическую основу 1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 номер предложения с неоднородными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кажите номера предложений с однородными членам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Замените словосочетание </w:t>
      </w:r>
      <w:r>
        <w:rPr>
          <w:b/>
          <w:sz w:val="28"/>
          <w:szCs w:val="28"/>
        </w:rPr>
        <w:t>угро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ителей </w:t>
      </w:r>
      <w:r>
        <w:rPr>
          <w:sz w:val="28"/>
          <w:szCs w:val="28"/>
        </w:rPr>
        <w:t xml:space="preserve">(предложение 1), построенное на основе связи управление, синонимичным словосочетанием со связью </w:t>
      </w:r>
      <w:r>
        <w:rPr>
          <w:b/>
          <w:sz w:val="28"/>
          <w:szCs w:val="28"/>
        </w:rPr>
        <w:t>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з 2 предложения выпишите словосочетания с типом связи примыкание.</w:t>
      </w:r>
    </w:p>
    <w:p>
      <w:pPr>
        <w:pStyle w:val="Normal"/>
        <w:jc w:val="both"/>
        <w:rPr/>
      </w:pPr>
      <w:r>
        <w:rPr>
          <w:sz w:val="28"/>
          <w:szCs w:val="28"/>
        </w:rPr>
        <w:t>22. Выпишите цифры, обозначающие  запятые при вводном слове.</w:t>
      </w:r>
    </w:p>
    <w:p>
      <w:pPr>
        <w:pStyle w:val="Normal"/>
        <w:jc w:val="both"/>
        <w:rPr/>
      </w:pPr>
      <w:r>
        <w:rPr>
          <w:sz w:val="28"/>
          <w:szCs w:val="28"/>
        </w:rPr>
        <w:t>С гор наползали,(1)цепляясь за колья огорода,(2)лезли на жердочки нити повилики,(3) хмеля и дедушкиных кудрей. Попадались и незабудки,(4)розовые лютики и,(5)конечно,(6) осока-рез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предложении из задания 22 выпишите цифры, обозначающие запятые при обособленном обстоятельств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2:00Z</dcterms:created>
  <dc:creator>user_nforce4</dc:creator>
  <dc:description/>
  <dc:language>en-US</dc:language>
  <cp:lastModifiedBy>user_nforce4</cp:lastModifiedBy>
  <dcterms:modified xsi:type="dcterms:W3CDTF">2010-02-28T07:04:00Z</dcterms:modified>
  <cp:revision>5</cp:revision>
  <dc:subject/>
  <dc:title/>
</cp:coreProperties>
</file>