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А. 8 класс. 14 вариант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сать, вставляя пропущенные буквы и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В(течении...) (не)скольких ч...сов можно с...деть (не)подвижно глядя на играющ...е море. </w:t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 xml:space="preserve">(В)бл...зи море прозрачно и чисто а (в)отд...лении л...жит густой (тёмно)синей п...л...сой (чуть)чуть подёрнутой дымкой.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Далеко(далеко) б...леет од...нокий пару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(Не)смотря на чудес...ную погоду море пусто.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Близ бер...га над в...лнами пр...носят...ся то туда то сюда чайки.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(В)друг чайки (как)буд...то (з,с)говорившись ул...тают проч... от берега. </w:t>
      </w:r>
      <w:r>
        <w:rPr>
          <w:b/>
          <w:sz w:val="28"/>
          <w:szCs w:val="28"/>
        </w:rPr>
        <w:t>(7)</w:t>
      </w:r>
      <w:r>
        <w:rPr>
          <w:sz w:val="28"/>
          <w:szCs w:val="28"/>
        </w:rPr>
        <w:t xml:space="preserve"> (По)вид...мому их зоркие гл...за ра(с,сс)м...трели (в)дали пароход и они направились (к)нему. </w:t>
      </w:r>
      <w:r>
        <w:rPr>
          <w:b/>
          <w:sz w:val="28"/>
          <w:szCs w:val="28"/>
        </w:rPr>
        <w:t>(8)</w:t>
      </w:r>
      <w:r>
        <w:rPr>
          <w:sz w:val="28"/>
          <w:szCs w:val="28"/>
        </w:rPr>
        <w:t xml:space="preserve"> С их отлётом над морем ст...новит...ся (по)прежнему тихо.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(Н...)откуда (не)слышно (н...)каких звуков. </w:t>
      </w:r>
      <w:r>
        <w:rPr>
          <w:b/>
          <w:sz w:val="28"/>
          <w:szCs w:val="28"/>
        </w:rPr>
        <w:t>(10)</w:t>
      </w:r>
      <w:r>
        <w:rPr>
          <w:sz w:val="28"/>
          <w:szCs w:val="28"/>
        </w:rPr>
        <w:t xml:space="preserve"> (В)последствии я всегда (с)удовольствием всп...минал свои прогулки по м...рскому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грамматическую основу кажд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е тип сказуемого в 10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 номер предложения, в котором есть неоднородные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 номер(а) сложного(ых) предложения(й). Определи тип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номера и типы односостав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Из 6-10 предложений выпиши слова, написание буквы И в приставке которых зависит от её безудар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 номер(а) предложения(й), в котором есть обособленное обстоя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8.  Подберите синоним к слову «впоследствии» (предложение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е стиль и тип речи данного отрывка.</w:t>
      </w:r>
    </w:p>
    <w:p>
      <w:pPr>
        <w:pStyle w:val="Normal"/>
        <w:jc w:val="both"/>
        <w:rPr/>
      </w:pPr>
      <w:r>
        <w:rPr>
          <w:sz w:val="28"/>
          <w:szCs w:val="28"/>
        </w:rPr>
        <w:t>10. Укажите номер(а) предложений с однородными глав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 номер(а) предложения(й) с составным именным сказ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номер предложения с однородными второстепенными члена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з 4 предложения выпишите словосочетание с типом связ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ыпишите из 1 предложения словосочетания с типом связи примы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кажите цифру, обозначающую запятую между частями сложноподчиненного 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года безветренна,(1)смотритель, (2) не торопясь, (3) надевает и форменную кепку, (4) и поношенный плащ и идёт к м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пишите все слова, правописание приставки которых зависит от последующей звонкой/глухой соглас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Определите часть речи слова «в течение» (пред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з предложения в задании 15 укажите цифры, обозначающие запятые при обособленном обстоя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>19. Укажите номер предложения с обособленным о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 номера предложений с вводн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з предложения 3 выпишите слово с не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Из 10 предложения выпишите словосочетание с типом связи согласование, замените его синонимичным словосочетанием с типом связи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кажите, какое средство речевой выразительности используется в предложении 3: олицетворение, эпитет, синонимы, сравнитель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12:00Z</dcterms:created>
  <dc:creator>user_nforce4</dc:creator>
  <dc:description/>
  <dc:language>en-US</dc:language>
  <cp:lastModifiedBy>user_nforce4</cp:lastModifiedBy>
  <cp:lastPrinted>2010-02-16T22:58:00Z</cp:lastPrinted>
  <dcterms:modified xsi:type="dcterms:W3CDTF">2010-02-16T19:00:00Z</dcterms:modified>
  <cp:revision>1</cp:revision>
  <dc:subject/>
  <dc:title>Подготовка к ИГА</dc:title>
</cp:coreProperties>
</file>