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 Подготовка к ИГА. 13 вариа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пишите текст, восстанавливая пропущенные буквы и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sz w:val="28"/>
          <w:szCs w:val="28"/>
        </w:rPr>
        <w:t xml:space="preserve"> Шинель  не только одна из лу...ших п...вестей Гоголя о пр...стых людях о бедных труже(н,нн)иках но и одно из выд...ющихся дост...жений ру(с,сс)кой д...мокр...тической литературы.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Акакий Акакиевич Башмачкин   «вечный т...тулярный сове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 xml:space="preserve">У него (не)было п...рспективы продв...жения по службе да он и (не)стр...мился (к)это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Он готов был всю жизнь пер...писывать бумаги служа (не)только «ревнос...но» но и с любов...ю.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Гоголь с...здаёт гротескный обр...з человека для которого вне переписывания бумаг «(н...)чего (н...)сущ...ствовало». </w:t>
      </w:r>
      <w:r>
        <w:rPr>
          <w:b/>
          <w:sz w:val="28"/>
          <w:szCs w:val="28"/>
        </w:rPr>
        <w:t>(6)</w:t>
      </w:r>
      <w:r>
        <w:rPr>
          <w:sz w:val="28"/>
          <w:szCs w:val="28"/>
        </w:rPr>
        <w:t xml:space="preserve"> Но (при)всём убожестве внутре(н,нн)его мира Башмачкина Гоголь (н...)д...ёт нам право ра(с,сс)матривать его как тупого и бе...чу...стве(н,нн)ого чин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черкни грамматическую основу кажд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 тип сказуемого в 6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 номер предложения, в котором есть неоднородны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 номер(а) сложного(ых) предложения(й). Определи тип слож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 номер сложного предложения, в состав которого входит односоставное предложение. Определи тип односостав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Из 5-6 предложений выпиши слово, написание буквы И в приставке которого зависит от её безудар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 номер(а) предложения(й), в котором есть обособленное обстоя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8.  Подберите синоним к слову «перспективы» (пред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е стиль и тип речи данного отрывка.</w:t>
      </w:r>
    </w:p>
    <w:p>
      <w:pPr>
        <w:pStyle w:val="Normal"/>
        <w:jc w:val="both"/>
        <w:rPr/>
      </w:pPr>
      <w:r>
        <w:rPr>
          <w:sz w:val="28"/>
          <w:szCs w:val="28"/>
        </w:rPr>
        <w:t>10. Из 6  предложения выпишите слово с ярко выраженной экспрессивной окраской. Замените его стилистически нейтральным синон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 номер(а) предложения(й) с составным именным сказу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 номер предложения с однородными второстепенными членам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Из 4 предложения выпишите словосочетание с тип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ыпишите из 1 предложения словосочетания с типом связи управление. Замени их синонимичными словосочетаниями  с типом связи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кажите цифру, обозначающую запятую между частями сложноподчинен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татель, (1) я думаю, (2) заметил, (3)что Чичиков говорил, (4) однако ж, (5) с большею свободой и вовсе не церемо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ыпишите все слова, правописание приставки которых зависит от последующей звонкой/глухой согл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ределите часть речи слова «выдающихся» (пред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з предложения в задании 15 укажите цифры, обозначающие запятые при вводном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з 6 предложения выпишите слова с проверяемой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з 4 предложения выпишите прямое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>user_nforce4</dc:creator>
  <dc:description/>
  <dc:language>en-US</dc:language>
  <cp:lastModifiedBy>user_nforce4</cp:lastModifiedBy>
  <dcterms:modified xsi:type="dcterms:W3CDTF">2010-02-02T18:01:00Z</dcterms:modified>
  <cp:revision>2</cp:revision>
  <dc:subject/>
  <dc:title>8 класс</dc:title>
</cp:coreProperties>
</file>