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 Подготовка к ИГА. 12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Спишите текст, восстанавливая пропущенные буквы и знаки препи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С...ды ст...яли бе...молвные и сп...койные от...гч...(н,нн)ые белым (не)тронутым снегом.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И садов в городе было так много, как н... в одном городе мира. </w:t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Они ра...кинулись (по)всюду огромными пятнами, с а(л,лл)еями к...штанами оврагами клёнами и лип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4) </w:t>
      </w:r>
      <w:r>
        <w:rPr>
          <w:sz w:val="28"/>
          <w:szCs w:val="28"/>
        </w:rPr>
        <w:t xml:space="preserve">Сады кр...совались на пр...красных г...рах нави...ших над Днепром. </w:t>
      </w:r>
      <w:r>
        <w:rPr>
          <w:b/>
          <w:sz w:val="28"/>
          <w:szCs w:val="28"/>
        </w:rPr>
        <w:t>(5)</w:t>
      </w:r>
      <w:r>
        <w:rPr>
          <w:sz w:val="28"/>
          <w:szCs w:val="28"/>
        </w:rPr>
        <w:t xml:space="preserve"> Старые ...гнившие ч...рные балки парапета (не)пр...гр...ждали пути прямо к обрывам на страшной выс...те. </w:t>
      </w:r>
      <w:r>
        <w:rPr>
          <w:b/>
          <w:sz w:val="28"/>
          <w:szCs w:val="28"/>
        </w:rPr>
        <w:t>(6)</w:t>
      </w:r>
      <w:r>
        <w:rPr>
          <w:sz w:val="28"/>
          <w:szCs w:val="28"/>
        </w:rPr>
        <w:t xml:space="preserve"> (От)весные стены зам...тё(н,нн)ые в...югою пад...ли на нижние д...лёкие те(р,рр)асы а те ра...х...дились всё дальше и шире (пере)х...дили в б...реговые рощи на ш...(с,сс)е в...ющ...мся по берегу в...ликой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черкни грамматическую основу кажд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ип сказуемого в 1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 номер предложения, в котором есть неоднородные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 номер(а) сложного(ых) предложения(й). Определи тип слож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Выпиши глаголы, правописание безударного суффикса которых зависит от конечной гласной буквы неопределё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иши слово, написание которых регулируется правилом «Правописание букв О-Ё в суффиксах».</w:t>
      </w:r>
    </w:p>
    <w:p>
      <w:pPr>
        <w:pStyle w:val="Normal"/>
        <w:jc w:val="both"/>
        <w:rPr/>
      </w:pPr>
      <w:r>
        <w:rPr>
          <w:sz w:val="28"/>
          <w:szCs w:val="28"/>
        </w:rPr>
        <w:t>7. Укажи номер(а) предложения(й), в котором есть согласованное обособленное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одберите синоним к слову «страшной» (пред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е стиль и тип речи данного отрывка.</w:t>
      </w:r>
    </w:p>
    <w:p>
      <w:pPr>
        <w:pStyle w:val="Normal"/>
        <w:jc w:val="both"/>
        <w:rPr/>
      </w:pPr>
      <w:r>
        <w:rPr>
          <w:sz w:val="28"/>
          <w:szCs w:val="28"/>
        </w:rPr>
        <w:t>10. Из 5 предложения выпишите эпитет.</w:t>
      </w:r>
    </w:p>
    <w:p>
      <w:pPr>
        <w:pStyle w:val="Normal"/>
        <w:jc w:val="both"/>
        <w:rPr/>
      </w:pPr>
      <w:r>
        <w:rPr>
          <w:sz w:val="28"/>
          <w:szCs w:val="28"/>
        </w:rPr>
        <w:t>11. Укажите номер предложения с однородными несогласованными опре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кажите номер и тип односоставного пред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3. Из 3 предложения выпишите словосочетание с типом связи примыкание.</w:t>
      </w:r>
    </w:p>
    <w:p>
      <w:pPr>
        <w:pStyle w:val="Normal"/>
        <w:jc w:val="both"/>
        <w:rPr/>
      </w:pPr>
      <w:r>
        <w:rPr>
          <w:sz w:val="28"/>
          <w:szCs w:val="28"/>
        </w:rPr>
        <w:t>14. Выпишите из 1 предложения словосочетание с типом связи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кажите цифру, обозначающую запятую между частями сложносочиненного предлож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 шутку разыгравшаяся река, </w:t>
      </w: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очевидно,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сильно обеспокоила всех ожидавших переправы, </w:t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даже и самого переводчика. Но, </w:t>
      </w:r>
      <w:r>
        <w:rPr>
          <w:b/>
          <w:sz w:val="28"/>
          <w:szCs w:val="28"/>
        </w:rPr>
        <w:t>(4)</w:t>
      </w:r>
      <w:r>
        <w:rPr>
          <w:sz w:val="28"/>
          <w:szCs w:val="28"/>
        </w:rPr>
        <w:t xml:space="preserve"> несмотря ни на что, </w:t>
      </w:r>
      <w:r>
        <w:rPr>
          <w:b/>
          <w:sz w:val="28"/>
          <w:szCs w:val="28"/>
        </w:rPr>
        <w:t>(5)</w:t>
      </w:r>
      <w:r>
        <w:rPr>
          <w:sz w:val="28"/>
          <w:szCs w:val="28"/>
        </w:rPr>
        <w:t xml:space="preserve"> перевоз совершался как обычно, </w:t>
      </w:r>
      <w:r>
        <w:rPr>
          <w:b/>
          <w:sz w:val="28"/>
          <w:szCs w:val="28"/>
        </w:rPr>
        <w:t>(6)</w:t>
      </w:r>
      <w:r>
        <w:rPr>
          <w:sz w:val="28"/>
          <w:szCs w:val="28"/>
        </w:rPr>
        <w:t xml:space="preserve"> и голоса людей гремели и раскатывались над Ветл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ыпишите все слова, правописание приставки которых зависит от последующей звонкой/глухой согл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Из 4-5 предложения выпишите слово(а), написание приставки которого(ых) зависит от значения. Определите значение при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Из предложения в задании 15 укажите цифры, обозначающие запятые при вводном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Из 6 предложения выпишите слова с непроверяемой безударной гласной в корне.</w:t>
      </w:r>
    </w:p>
    <w:p>
      <w:pPr>
        <w:pStyle w:val="Normal"/>
        <w:jc w:val="both"/>
        <w:rPr/>
      </w:pPr>
      <w:r>
        <w:rPr>
          <w:sz w:val="28"/>
          <w:szCs w:val="28"/>
        </w:rPr>
        <w:t>20. Укажите количество грамматических основ в 6 предложении.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08:00Z</dcterms:created>
  <dc:creator>user_nforce4</dc:creator>
  <dc:description/>
  <dc:language>en-US</dc:language>
  <cp:lastModifiedBy>user_nforce4</cp:lastModifiedBy>
  <cp:lastPrinted>2010-02-01T20:54:00Z</cp:lastPrinted>
  <dcterms:modified xsi:type="dcterms:W3CDTF">2010-02-01T16:54:00Z</dcterms:modified>
  <cp:revision>1</cp:revision>
  <dc:subject/>
  <dc:title>8 класс</dc:title>
</cp:coreProperties>
</file>