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 Подготовка к ИГА. 5 вари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Спишите текст, восстанавливая пропущенные буквы и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1)</w:t>
      </w:r>
      <w:r>
        <w:rPr>
          <w:sz w:val="28"/>
          <w:szCs w:val="28"/>
        </w:rPr>
        <w:t xml:space="preserve"> Про батарею Тушина было забыто и только в самом конце дела прод...лжая слышать к...нонаду в центре князь Багратион послал туда князя Андрея что(бы) велеть батарее отступать как можно скорее. </w:t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Пр...крытие стоявш...е подле пушек Тушина ушло, по чьему(то) пр...казанию, в середине дела но батарея прод...лжала стр...лять и (не)была взята французами только (по)тому что (не)приятель (не)мог предпол...гать дерзости стрельбы ч...тырёх, (н...)кем (н...)защ...щ...(н,нн)ых пушек. </w:t>
      </w: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Все орудия без прик...зания били в напр...влен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черкни грамматические основы в каждом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 номер(а) предложения(й) с сочинительной и подчинительной связью между ча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 количество основ в 1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 номер сложного предложения, в составе которого есть односоставное. Определи тип односостав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жи номер предложения с обособленным обстоя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кажи номер предложения, в котором есть обособленное согласованное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пиши слово с чередующейся гласной в кор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пиши из 1 предложения прямое до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ыпиши из предложений все сою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з 3 предложения выпиши словосочетание с типом связи согла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з 3 предложения выпиши слова, образованные суффиксаль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ласс. Подготовка к ИГА. 6 вари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Спишите текст, восстанавливая пропущенные буквы и знаки препин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1)</w:t>
      </w:r>
      <w:r>
        <w:rPr>
          <w:sz w:val="28"/>
          <w:szCs w:val="28"/>
        </w:rPr>
        <w:t xml:space="preserve"> (В)следствии... этого страшного гула и шума, потребности вн...мания и деятельности, Тушин (не)и...пытывал н... м...лейшего (не)пр...ятного чу...ства страха и мысль что его могут убить или больно ранить (не)пр...ходила ему в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Напротив, ему становилось всё веселее и веселее. </w:t>
      </w: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Ему к...залось что уже очень д...вно, едва ли не вчера, была та минута когда он увидел (не)приятеля и ...делал первый выстрел, и что клоч...к поля на котором он ст...ял был ему давно знакомым родстве(н, нн)ым мес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черкни грамматические основы в каждом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 количество основ в 1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номер простого односоставного предложения. Определите тип односостав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тип сказуемого во 2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 2 предложения выпишите словосочетание с типом связи у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6. Из 3 предложения выпишите все местои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з 3 предложения выпишите все слова, образованные приставоч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з 1 предложения выпишите производный пред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з 1 предложения выпишите словосочетание с типом связи примы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мените синонимичным словосочетанием, основанным на согласовании, словосочетание «воздух но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ыпиши слово, написание которого подчиняется правилу «Правописание О-Ё после шипящих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 класс. Подготовка к ИГА. 7 вари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Спишите текст, восстанавливая пропущенные буквы и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1) </w:t>
      </w:r>
      <w:r>
        <w:rPr>
          <w:sz w:val="28"/>
          <w:szCs w:val="28"/>
        </w:rPr>
        <w:t xml:space="preserve">В 1928 году ит...льянский генерал Нобиле задумал повторить (путе)ше...ствие Амундсена к Северному полюсу. </w:t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Экспедиц...я была ш...роко ра...рекламирова(н,нн)а средствами информац...и. </w:t>
      </w: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Папа римский вручил Нобиле крест для водружения на Северном полюсе. </w:t>
      </w:r>
      <w:r>
        <w:rPr>
          <w:b/>
          <w:sz w:val="28"/>
          <w:szCs w:val="28"/>
        </w:rPr>
        <w:t>(4)</w:t>
      </w:r>
      <w:r>
        <w:rPr>
          <w:sz w:val="28"/>
          <w:szCs w:val="28"/>
        </w:rPr>
        <w:t xml:space="preserve"> Пре...вкушая славу зав...евания Северного полюся далеко (не)скромный итальянский генерал захв...тил свой парадный мундир. </w:t>
      </w:r>
      <w:r>
        <w:rPr>
          <w:b/>
          <w:sz w:val="28"/>
          <w:szCs w:val="28"/>
        </w:rPr>
        <w:t>(5)</w:t>
      </w:r>
      <w:r>
        <w:rPr>
          <w:sz w:val="28"/>
          <w:szCs w:val="28"/>
        </w:rPr>
        <w:t xml:space="preserve"> Но дирижабль «Италия» пр...кратил (радио)связь. </w:t>
      </w:r>
      <w:r>
        <w:rPr>
          <w:b/>
          <w:sz w:val="28"/>
          <w:szCs w:val="28"/>
        </w:rPr>
        <w:t>(6)</w:t>
      </w:r>
      <w:r>
        <w:rPr>
          <w:sz w:val="28"/>
          <w:szCs w:val="28"/>
        </w:rPr>
        <w:t xml:space="preserve"> На помощ... вылетел Амундсен вышли норве...ские и неме...кие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черкни грамматические основы в каждом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 номер предложения с составным именным сказуе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номер слож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те номер предложения с обособленным обстоя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 2 предложения выпишите словосочетание с типом связи примы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 1 предложения выпишите слово(а) с непроверяемой безударной гласной в кор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е часть речи слова РАЗРЕКЛАМИРОВАНА из 2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з предложений 2-3 выпишите прямое(ые) дополнение(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йдите синоним к слову «кораб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з 3 предложения выпишите слово(а), образованные суффиксаль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пишите синонимичное словосочетание, основанное на типе связи управление, к словосочетанию «норвежские су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ыпишите слова, образованные способом с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ласс. Подготовка к ИГА. 8 вари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Спишите текст, восстанавливая пропущенные буквы и знаки препин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1)</w:t>
      </w:r>
      <w:r>
        <w:rPr>
          <w:sz w:val="28"/>
          <w:szCs w:val="28"/>
        </w:rPr>
        <w:t xml:space="preserve"> Крокодил искус...ный охотник. </w:t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Ч...сами он может л...жать в воде высунув на поверхность лишь ноздри и выпуклые глаза. </w:t>
      </w: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Стоит кому(то) пр...близит...ся к (водо)пою от жажды пот...ряв бдительность он мгнове(н, нн)о бр...сается на жертву; в Африке ею чаще всего бывают антилопы. </w:t>
      </w:r>
      <w:r>
        <w:rPr>
          <w:b/>
          <w:sz w:val="28"/>
          <w:szCs w:val="28"/>
        </w:rPr>
        <w:t>(4)</w:t>
      </w:r>
      <w:r>
        <w:rPr>
          <w:sz w:val="28"/>
          <w:szCs w:val="28"/>
        </w:rPr>
        <w:t xml:space="preserve"> Размеры жертвы крокодила (н...)чуть (не)смущают. </w:t>
      </w:r>
      <w:r>
        <w:rPr>
          <w:b/>
          <w:sz w:val="28"/>
          <w:szCs w:val="28"/>
        </w:rPr>
        <w:t>(5)</w:t>
      </w:r>
      <w:r>
        <w:rPr>
          <w:sz w:val="28"/>
          <w:szCs w:val="28"/>
        </w:rPr>
        <w:t xml:space="preserve"> На суше он её (не)уб...вает а тащит в воду и топ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черкни грамматические основы в каждом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 номер предложения с составным именным сказуе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номер предложения с обособленным обстоя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те номер сложного предложения, частью которого является односоставное предложение. Определите тип односостав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жите количество основ в 3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 2 предложения выпишите все слова с проверяемой гласной в кор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з 2 предложения выпишите словосочетание с типом связи согла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з 2 предложения выпишите слово, образованное суффиксаль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з 1-3 предложения выпишите час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пределите часть речи слова «потеряв» из предложения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бъясните постановку знака препинания в 1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кажите среди предложений 3-5 номер предложения с прямым дополнением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3:41:00Z</dcterms:created>
  <dc:creator>user_nforce4</dc:creator>
  <dc:description/>
  <dc:language>en-US</dc:language>
  <cp:lastModifiedBy>user_nforce4</cp:lastModifiedBy>
  <dcterms:modified xsi:type="dcterms:W3CDTF">2009-12-05T04:58:00Z</dcterms:modified>
  <cp:revision>3</cp:revision>
  <dc:subject/>
  <dc:title>8 класс</dc:title>
</cp:coreProperties>
</file>