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писание О-Ё после шипящих и Ц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правописание О-Ё после шипящих и Ц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выбирать правильное написание , обосновывая свой выбо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группе, умение слушать и слыша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стную речь на основе рассуждения, аналитическое мышление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индивидуальные задания учащихся, записи на доске, карточки –алгоритмы, пособие Л.А.Ахременковой «К пятёрке шаг за шагом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Ход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 Проверка готовности к уро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наний учащихся по теме «Правописание чередующихся гласных в корне слов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вариантам в пособии Л.А.Ахременковой «К пятёрке шаг за шагом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 работ, выставление предварительных оценок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 Актуализация знаний в форме игры «Четвёртый лишний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но, звено, давно, ушл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лесок, переделка, передатчик, передела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1155"/>
        <w:jc w:val="both"/>
        <w:rPr>
          <w:sz w:val="28"/>
          <w:szCs w:val="28"/>
        </w:rPr>
      </w:pPr>
      <w:r>
        <w:rPr>
          <w:sz w:val="28"/>
          <w:szCs w:val="28"/>
        </w:rPr>
        <w:t>Чаша, чаща, ворон, час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анной игры учащиеся актуализируют свои знания по морфемике, фонетике. На основании этого ученики самостоятельно формулируют  тему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ка учебной задач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ж о л у т’],    [ш о л],    [ч’ у ж 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’]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за запись перед в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чём сходств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чём различ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гласный слышится? А какая буква пишется на его мес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жно ли ориентироваться только на произнош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жете ли вы объяснить разницу в произношении и написании данных сл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выведем алгоритм работы по данному прав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налитическая работа с языковым материалом, форма работы – групповая.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групп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анализируйте слова по плану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елите корень в слов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ставьте уда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одберите однокоренны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ёки                                                                 решё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ёлтый                                                              печё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ёрный                                                               чёл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шёвый                                                            шёлков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ёпот                                                                 почётный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прави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В              слова после                              под ударением пишется буква   , если к данному слову можно подобрать                              слово с буквой      ».   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 групп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анализируйте слова по план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пределите часть речи слов 1 столбика. Запомните, какая буква после шипящих пишется в словах данной части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, от какой части речи образовались слова второго столбика. Запомните, какая буква после шипящих пишется в таких слов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ёшь                                                               печёный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чёт                                                                   сгущё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ёт                                                              бережё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ёл                                                                     перчё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режёшь                                                          ночё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формулируйте правил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 В                              и словах, образованных от                             , после шипящих </w:t>
      </w:r>
      <w:r>
        <w:rPr>
          <w:b/>
          <w:sz w:val="28"/>
          <w:szCs w:val="28"/>
        </w:rPr>
        <w:t xml:space="preserve">всегда </w:t>
      </w:r>
      <w:r>
        <w:rPr>
          <w:sz w:val="28"/>
          <w:szCs w:val="28"/>
        </w:rPr>
        <w:t>пишется  буква     »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 групп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анализируйте слова по план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, к каким  частям речи принадлежат данны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, в какой части слова пишется буква О или Ё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ставьте ударение в слов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чонка                                                             румянц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ом                                                            туч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                                                                хороше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щом                                                                 пригоже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вежонок                                                          солнц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формулируйте прави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В суффиксах  и                      существительных и прилагательных под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шипящих  пишется буква     , без ударения пишется  буква   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вод по уроку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алгоритм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дивидуальных заданий – объяснение лексического значения  иноязычных слов с непроверяемыми написания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ъяснение написания слов </w:t>
      </w:r>
      <w:r>
        <w:rPr>
          <w:b/>
          <w:sz w:val="28"/>
          <w:szCs w:val="28"/>
          <w:u w:val="single"/>
        </w:rPr>
        <w:t xml:space="preserve">жёлудь, шёл, чужой  </w:t>
      </w:r>
      <w:r>
        <w:rPr>
          <w:sz w:val="28"/>
          <w:szCs w:val="28"/>
        </w:rPr>
        <w:t>на основании составленного алгорит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Итог урока. Комментирование оценок. Домашнее задание: §32, упр.287 или составить связный текст со словами на изученное правил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35:00Z</dcterms:created>
  <dc:creator>user_nforce4</dc:creator>
  <dc:description/>
  <dc:language>en-US</dc:language>
  <cp:lastModifiedBy>user_nforce4</cp:lastModifiedBy>
  <dcterms:modified xsi:type="dcterms:W3CDTF">2007-12-12T21:16:00Z</dcterms:modified>
  <cp:revision>1</cp:revision>
  <dc:subject/>
  <dc:title>5 класс</dc:title>
</cp:coreProperties>
</file>