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ступление на педагогическом совете  по теме:</w:t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435" w:hanging="0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«Дифференцированный подход в обучении русскому языку и литературе»</w:t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Бородаенко Елена Александровна,</w:t>
      </w:r>
    </w:p>
    <w:p>
      <w:pPr>
        <w:pStyle w:val="Normal"/>
        <w:spacing w:before="30" w:after="30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pacing w:before="30" w:after="30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9</w:t>
      </w:r>
    </w:p>
    <w:p>
      <w:pPr>
        <w:pStyle w:val="Normal"/>
        <w:spacing w:before="30" w:after="30"/>
        <w:ind w:left="3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лстово - Васюковского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ифференцированный подход в обучении русскому языку и литературе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сходя из 19 лет опыта педагогической работы в обучении учащихся русскому языку и литературе считаю, что индивидуальным подход в работе мы занимаемся, не задумываясь, и постоянно. Как нет одинаковых внешне детей, так и нет учащихся, которые одинаковы в обучающем уровне. До одного ребенка быстро доходит объяснение учителя. Другому потребуются сравнительные тексты и слова. А третий поймет только через несколько дней, и то при условии тщательного изучения и консультации. Отсюда, с одними ученики мы вынуждены долго толкаться на месте, чтобы обучить языковым и орфографическим стандартам. Другим же должны предоставить дополнительный материал. В качестве такового могут являться следующие: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и индивидуального опроса, которым в современном мире найдена обновленная форма, а именно, ЦОРы;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нотемные тексты художественных произведений для  анализовили проведения творческих  работ  и содержательной работы на уроках;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россворды для проведения орфографических, лингвистических  и творческих диктантов;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ксты к урокам по развитию речи ( включая « Продолжи…» обрамления и другие;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рточки для индивидуальной работы;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методике преподавания тоже применяю дифференцированный подход. Так, некоторым детям достаточно зрительного восприятия орфограммы. Иные же требует ряда закрепительных упражнений. А есть группа людей, которым помогает параллельное ассоциативная связь, которую не все применяют. Приведу примеры некоторых параллелей: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рея- ГаЛя, стОмАтолог- с тОмАтом, вИнЕгрет- в вИнЕгрет и др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пример, при запоминании лиц глагола использую рисование лиц- мордочек. Такое запоминание является более эффективным. Дети впоследствии придумывают запоминание местоимений. Например, местоимения  3 лица дети стали ассоциировать со словом « зона». А в прошлом году Саид придумал «запоминалку» местоимений 2 лица: ТЫкВЫ. Это после того, как учитель предложила вспоминать местоимения 1 лица по ответу на вопрос: « Что мешает водителю на дорогах?»  Ответ не заставляет себя ждать: Я- МЫ. Вот такое запоминание, учитывающее индивидуальные особенности.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ольшее предпочтение отдаю </w:t>
      </w:r>
      <w:r>
        <w:rPr>
          <w:bCs/>
          <w:color w:val="000000"/>
          <w:sz w:val="28"/>
          <w:szCs w:val="28"/>
        </w:rPr>
        <w:t>технологии разноуровнев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ифференцированного</w:t>
      </w:r>
      <w:r>
        <w:rPr>
          <w:color w:val="000000"/>
          <w:sz w:val="28"/>
          <w:szCs w:val="28"/>
        </w:rPr>
        <w:t xml:space="preserve">) обучения. Ведь успешность усвоения учебного материала, темп овладения им, прочность осмысления знаний, уровень развития учащихся нашей школы зависит не только от деятельности учителя, но и от познавательных возможностей и способностей учащихся, которые обусловлены многими факторами, в том числе особенностями восприятия, памяти, мыслительной деятельности, физическим развитием. На всех этапах урока стараюсь давать разноуровневые задания. При изучении нового материала и его практическом применении для учащихся слабых даю такие задания: 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воспроизвести учебный материал, 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тветить на вопрос, 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ть правильный ответ,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ить таблицу примерами из правила,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- выполнить упражнение по образцу.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Для учащихся среднего и высокого уровней развития такие: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опросы, позволяющие анализировать изученный материал, сравнить его с ранее изученным, показать сходство       (например, правописания одной  и двух НН в суффиксах прилагательных, причастий и наречий) и различие (например, обособление распространенный определений и обстоятельств), --- составить схему, заполнить сравнительную таблицу, 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- выполнить упражнение на применение изученного материала,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оказать, объяснить, 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думать слово или предложение к данной схеме, 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- подобрать или составить задание на орфограмму или пунктограмму,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-написать мини-сочинение на уроке и другие. </w:t>
        <w:tab/>
        <w:t>То есть, даются уже задания исследовательского уровней. Каждый ученик стремится полностью самореализоваться.</w:t>
        <w:tab/>
        <w:t>Если ранее в классе не практиковалась такая форма работы, то достаточно сложно организовать ее на первых уроках. Но когда дети поймут, что к каждому относятся как личности, что он успешен на уроке, тогда «уходит» дискомфортность у слабых учащихся, связанная с ощущением своей «неполноценности» по сравнению с другими детьми.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воих уроках стараюсь поставить учащихся в такие условия, чтобы они ощутили необходимость прикладывать определенные усилия в процессе образования. Моя задача – заметить эти усилия, поддержать ребенка, обеспечить условия для дальнейшего продвижения вперед, а для слабых детей стараюсь создать ситуацию, где бы они показали свою успешность.</w:t>
      </w:r>
    </w:p>
    <w:p>
      <w:pPr>
        <w:pStyle w:val="Normal"/>
        <w:spacing w:before="30" w:after="30"/>
        <w:ind w:left="75" w:firstLine="708"/>
        <w:jc w:val="both"/>
        <w:rPr/>
      </w:pPr>
      <w:r>
        <w:rPr>
          <w:color w:val="000000"/>
          <w:sz w:val="28"/>
          <w:szCs w:val="28"/>
        </w:rPr>
        <w:t>Одна из проблем по русскому языку – это невыполнение домашних заданий. Если ребенок не выполнил письменное упражнение, то тогда он однозначно не изучал теоретический материал. Приходится большее время уделять на изучение правил во время уроков. И тут ярко выражен индивидуальный подход. Одни только знакомятся с новыми нормами. Другие уже придумывают и записывают слова. Третьим уже удается какая – то сравнительная работа.</w:t>
      </w:r>
    </w:p>
    <w:p>
      <w:pPr>
        <w:pStyle w:val="Normal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фографических навыков при повторении изученного.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>Я думаю, что повторение — важный этап в осмыслении знаний, совершенствовании умений и навыков учащихся по русскому языку. Оно дает возможность воспроизвести в памяти ранее изученный материал, а также выполнить еще раз практические задания, основанные на использовании повторенных понятий, определений, правил. Однако задачи повторения не исчерпываются этим. Они включают в себя совершенствование приемов умственной работы (опознавание, отнесение орфограмм к определенному орфографическому правилу; определение написаний в упражнениях, построенных на трудном языковом материале), обобщение материала, отработку навыков самоконтроля.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вторения важно иметь в виду, что за время, отведенное на изучение того или иного орфографического материала и дальнейшее его закрепление, не у всех учащихся вырабатываются прочные орфографические навыки. По моим данным, такие написания, как безударные гласные корня, не с частями речи, употребление н—нн в составе слова, употребление дефиса, дают высокий (30—50 % от общего числа) процент ошибок даже в старших классах. Одна из причин низкого уровня обученности школьников — отсутствие дифференцированного подхода к разным по успеваемости группам учащихся, для которых требуется неодинаковое количество упражнений (предъявлении), чтобы навык сформировался. Например, в моей, практике при изучении правописания безударных окончаний имен существительных в V классе, где у школьников формировались навыки самоконтроля (письменное грамматическое обоснование до записи существительного), ошибки исчезли после второго упражнения (группа хорошо успевающих школьников), после третьего (среднеуспевающие) и после шестого (слабоуспевающие). В другом классе, где обоснование окончаний проходило устно, такого количества предъявлений было недостаточно. Для выработки прочных орфографических навыков правописания чередующихся гласных о — а в корнях раст- — рос- с использованием самоконтроля (выделение корня, подчеркивание букв ст и щ, проведение от этих букв стрелки к гласной а в корне, подчеркивание ее) группе хорошо успевающих школьников потребовалось 48—50, группе среднеуспевающих — 65, группе слабоуспевающих учащихся 80 слов на это правило. В другом классе, где учащиеся объясняли правописание слов с данными корнями устно (сначала вслух, затем “про себя”), потребовалось проанализировать и записать большее количество слов: соответственно 90—95, 110 и 116 примеров. Разное количество предъявлении для разных по успеваемости групп учащихся необходимо при усвоении и других орфографических правил. Поэтому при повторении и обобщении изученного нужно учитывать неодинаковую степень сформированности орфографического навыка у разных групп учащихся и планировать упражнения таким образом, чтобы довести до автоматизма грамотное письмо школьников.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обучения на условиях дифференциации позволяет формировать у учащихся положительную познавательную мотивацию, способствует их развитию и повышению уровня обученности.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обой ставлю решение многих методических проблем: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едупредить отставание ребят, не усвоивших учебный материал, и добиться высокой успеваемости?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активизировать деятельность учащихся?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делать процесс обучения радостным?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ивить желание детям узнавать больше и больше?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кцентирую внимание на практической направленности обучения русскому языку и литературе. В зависимости от темы и целей урока стараюсь выбрать оптимальную форму проведения занятия, практикую такие уроки: традиционный, урок-исследование, диспут, урок-соревнование, КВН ( кстати, честно, стали очень редкими), зачет, семинар, кроссворд. При этом использую формы работы: индивидуальную, работа в парах, в группах, фронтальную, самостоятельную, сочинения разных жанров, работа с учебником и справочной литературой (энциклопедии, словари), тестирование в старших классах . Это позволяет разнообразить уроки, создать ситуацию успеха, мотивировать учащихся на добывание знаний. 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ффективных форм работы, индивидуальный подход к учащимся приводят к успешности обучения русскому языку и литературе.</w:t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ы работы в школе создала определенную систему преподавания русского языка и литературы, ведущими принципами которой является: практическая направленность, тесная связь уроков русского языка и литературы, единство и взаимосвязь разделов курса.</w:t>
      </w:r>
    </w:p>
    <w:p>
      <w:pPr>
        <w:pStyle w:val="Normal"/>
        <w:spacing w:before="30" w:after="30"/>
        <w:ind w:left="75" w:firstLine="708"/>
        <w:jc w:val="both"/>
        <w:rPr/>
      </w:pPr>
      <w:r>
        <w:rPr>
          <w:color w:val="000000"/>
          <w:sz w:val="28"/>
          <w:szCs w:val="28"/>
        </w:rPr>
        <w:t>Особенность общеобразовательной сельской школы в том, что у нас нет отбора учащихся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ждый учитель постоянно работает над повышением своего профессионального уровня, чтобы добиваться высоких результатов в обучении и воспитании учащихся. Все постоянно совершенствуют свое мастерство и обобщают собственный педагогический опыт, успешно организуют внеурочные формы деятельности учащихся. Педагоги используют дифференцированный подход в обучении: практикуют групповые формы работы на уроках литературы, индивидуальные и парные виды работ на уроках русского языка, используют личностно-ориентированный принцип работы, занимаются пропагандой углубленного изучения русского языка и литературы.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ждый из педагогов считает своим долгом научить ребёнка не только грамотно писать, но и мыслить, выражать свои чувства. Много внимания уделяется культуре речи. Основной принцип работы учителей – </w:t>
      </w:r>
      <w:r>
        <w:rPr>
          <w:b/>
          <w:bCs/>
          <w:color w:val="000000"/>
          <w:sz w:val="28"/>
          <w:szCs w:val="28"/>
        </w:rPr>
        <w:t>научить ребенка самостоятельно думать и работать, научить учиться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Необходимо себе и учащимся внушить: « Дорогу осилит идущий!» Идемте, коллеги!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left="7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30" w:after="30"/>
        <w:ind w:left="75" w:firstLine="70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720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2:00Z</dcterms:created>
  <dc:creator>Лена</dc:creator>
  <dc:description/>
  <cp:keywords/>
  <dc:language>en-US</dc:language>
  <cp:lastModifiedBy>Ленусик</cp:lastModifiedBy>
  <dcterms:modified xsi:type="dcterms:W3CDTF">2012-05-13T13:49:00Z</dcterms:modified>
  <cp:revision>5</cp:revision>
  <dc:subject/>
  <dc:title>Дифференцированный подход в обучении русскому языку и литературе</dc:title>
</cp:coreProperties>
</file>