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 интегрированному курсу  «Основы русской словесности»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/>
      </w:pPr>
      <w:r>
        <w:rPr>
          <w:sz w:val="28"/>
          <w:szCs w:val="28"/>
        </w:rPr>
        <w:t>Цель программы курса «Основы русской словесности» - изучение единства содержания литературного произведения и способов языкового выражения этого содержания.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близить преподавание русского языка и литературы;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казать литературное произведение как творение словесного искусства;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аучить видеть и раскрывать богатейшее содержание и художественное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о текста посредством тщательного анализа самой ткани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тературного произведения;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научить понимать и усваивать истинное содержание произведения, его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дею, идя от его словесной организации;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вооружить учащихся знаниями необходимыми для самостоятельного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кования текста и эстетических качеств художественного текста.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интегрированного курса «Основы русской словесности» (11класс) составлена на основе государственной программы «От слова к словесности» для 10-11 классов под редакцией А.И.Горшкова.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и структура данного курса строится на основе сближения преподавания языка и литературы. Программа рассчитана на 2 года и состоит из введения и 2-х частей («Материал словесности». «Произведение словесности»).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ость  курса  заключается в том, что предлагаемый для изучения материал является важной составной частью учебного процесса, так как способствует развитию умений и навыков самостоятельного </w:t>
      </w:r>
      <w:r>
        <w:rPr>
          <w:color w:val="000000"/>
          <w:spacing w:val="-2"/>
          <w:sz w:val="28"/>
          <w:szCs w:val="28"/>
        </w:rPr>
        <w:t>стилистического анализа текста, его эстетических качеств, которые необходимы при выполнении задания части С на экзамене в форме и по материалам ЕГЭ. Задания, предусмотренные данной программой, носят комплексный характер и призваны сформировать языковую и коммуникативную компетенцию</w:t>
      </w:r>
      <w:r>
        <w:rPr>
          <w:sz w:val="28"/>
          <w:szCs w:val="28"/>
        </w:rPr>
        <w:t>. В 10 классе (34 часа) изучается  1-й раздел программы, описывающий различные элементы языка, виды и способы их соединения, а в 11 классе (34 часа) -  2-й раздел, рассматривающий произведение словесности как словесно-художественное единство, в котором отдельные элементы языка организуются «в одно и качественно новое целое».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 внимание уделяю на выработку умения работать с содержанием, планом, литературной формой, основной идеей и языком читаемого и разбираемого произведения, самостоятельно выполнять грамматический, стилистический и литературный его разбор, грамотно строить монологические высказывания различных форм и жанров, владеть культурой речи.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храняя все темы и разделы программы, на практические работы отвожу  6 часов и 1 час на итоговое повторение. 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Тематическое распределение часов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29"/>
        <w:gridCol w:w="1412"/>
        <w:gridCol w:w="130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азделы,  тем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 слове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ды и виды слове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+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нятие о тексте и его стро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+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зможность различного словесного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ражения одной те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+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позиция словесного выра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 автора и образ рассказчика в словесном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извед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ы субъективизации авторского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вествова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которые особенности словесной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и драматических и стихотворных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изве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+1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Перечень практических работ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ный разбор текста                 1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листический анализ текста              1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инение – рассуждение                      1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прозаического отрывка              1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лирического стихотворения      1 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Требования к подготовке учащихся по предмету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рограмма направлена на выработку у учащихся следующих основных умений: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ладение умениями выразительного чтения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мение работать с содержанием, планом, литературной формой, основной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еей и языком читаемого и разбираемого произведения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мение самостоятельно выполнять грамматический, стилистический и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ный разбор произведения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рамотно строить монологические высказывания различных форм и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нров,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ладеть культурой речи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мение выполнять письменные работы различных форм и жанров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ахтин М.М. Вопросы литературы и эстетики. М. 1975 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шков А.И. Русская словесность. От слова к словесности. Уч. пособие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ля  уч-ся 10-11 кл. общеобразоват. учреждений. 1-е изд. М. 1996             </w:t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тман Ю М. Анализ поэтического текста. Л. 1972 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нский Н.М. Лингвистический анализ стихотворного текста. Кн. для 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ителя. М. 2002                                                                                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сенков А.И., Рыбченкова Л.М. Русский язык. Грамматика. Текст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или  речи. М. 2004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йкина А.Д., Пахнова Т.М. Русский язык. Учебник-пратикум для 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арших классов. М. Вербум –М. 2005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12"/>
        <w:gridCol w:w="133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о  ч-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изводные слове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ы и виды произведения слове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удожественные и художественные произведения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  <w:tab/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и виды художественной слове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 эпические жан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, её отличительные черты. Народная лирик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литератур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, её отличительные чер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чётких границ между родами и видами   художественной слове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     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нятие о тексте и его стро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ксте и его строении. Признаки текс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ид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ость словесного материала в текс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                              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озможность различного словесного выражения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дной 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 выражение одной 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, сентиментализм, романтизм, реализм в русской литературе. Классицизм и теория трёх сти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иментализм и «новый слог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и проблема народности русской литературы и русского народного язы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 и формирование русского народного язы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мпозиция словесного  произ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композиции и сю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композиции, как системе динамического развёртывания словесных рядов в сложном словесно-художественном единств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функции «детали» словесного произ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аз  автора и образ рассказчика в произвед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 образа автор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ассказчика и его отношение к образу авт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ы субъективации авторского повеств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вторском повествовании и его субъектив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 композиционные формы субъектив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приёмы построения словесных художественных произвед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ор и сатира в словесных произведениях                                                                      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стетические функции языка в произведениях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художественной слове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сущности эстетической функции язы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 произведений художественной слове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екоторые особенности словесной организации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зыка драматических и стихотворных произвед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иалога и полилога в драматур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, накладываемое на выбор слов и синтаксических  конструкций требованиями стхос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17:00Z</dcterms:created>
  <dc:creator>1</dc:creator>
  <dc:description/>
  <dc:language>en-US</dc:language>
  <cp:lastModifiedBy>1</cp:lastModifiedBy>
  <dcterms:modified xsi:type="dcterms:W3CDTF">2012-05-17T02:58:00Z</dcterms:modified>
  <cp:revision>19</cp:revision>
  <dc:subject/>
  <dc:title/>
</cp:coreProperties>
</file>