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9.15pt;width:539pt;height:89.05pt;mso-wrap-style:none;v-text-anchor:middle;mso-position-vertical:top" type="_x0000_t136">
            <v:path textpathok="t"/>
            <v:textpath on="t" fitshape="t" string="Служба в армии!" style="font-family:&quot;Arial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44970" cy="3760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pict>
          <v:shape id="shape_0" stroked="t" o:allowincell="f" style="position:absolute;margin-left:0pt;margin-top:-155.85pt;width:278.8pt;height:155.75pt;mso-wrap-style:none;v-text-anchor:middle;mso-position-vertical:top" type="_x0000_t136">
            <v:path textpathok="t"/>
            <v:textpath on="t" fitshape="t" string="&quot;Не забывай долга - это&#10;        единственная музыка.&#10;     Жизни и страсти&#10;                без долга нет!&quot;&#10;                              А. Блок" style="font-family:&quot;Bookman Old Style&quot;;font-size:1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36"/>
          <w:szCs w:val="36"/>
        </w:rPr>
        <w:t>Составила:</w:t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 xml:space="preserve">Иванова Н.Ф.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                 </w:t>
      </w:r>
      <w:r>
        <w:rPr>
          <w:rFonts w:cs="Bookman Old Style" w:ascii="Bookman Old Style" w:hAnsi="Bookman Old Style"/>
          <w:sz w:val="36"/>
          <w:szCs w:val="36"/>
        </w:rPr>
        <w:t>2009г.</w:t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  <w:i/>
          <w:sz w:val="52"/>
          <w:szCs w:val="52"/>
        </w:rPr>
        <w:t>Тема: «Служба в армии!»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Цель: воспитание чувства патриотизма, долга к своей Родине.</w:t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</w:t>
      </w:r>
      <w:r>
        <w:rPr>
          <w:i/>
          <w:color w:val="000080"/>
        </w:rPr>
        <w:t>«Не забывай долга – это</w:t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</w:t>
      </w:r>
      <w:r>
        <w:rPr>
          <w:i/>
          <w:color w:val="000080"/>
        </w:rPr>
        <w:t>единственная музыка.</w:t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</w:t>
      </w:r>
      <w:r>
        <w:rPr>
          <w:i/>
          <w:color w:val="000080"/>
        </w:rPr>
        <w:t>Жизни и страсти без долга нет».</w:t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</w:t>
      </w:r>
      <w:r>
        <w:rPr>
          <w:i/>
          <w:color w:val="000080"/>
        </w:rPr>
        <w:t>А. Блок</w:t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</w:t>
      </w:r>
      <w:r>
        <w:rPr>
          <w:i/>
          <w:color w:val="000080"/>
        </w:rPr>
        <w:t xml:space="preserve">«Подавлять в себе долг и не </w:t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</w:t>
      </w:r>
      <w:r>
        <w:rPr>
          <w:i/>
          <w:color w:val="000080"/>
        </w:rPr>
        <w:t>признавать обязанности,</w:t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</w:t>
      </w:r>
      <w:r>
        <w:rPr>
          <w:i/>
          <w:color w:val="000080"/>
        </w:rPr>
        <w:t>требуя в то же время всех прав</w:t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</w:t>
      </w:r>
      <w:r>
        <w:rPr>
          <w:i/>
          <w:color w:val="000080"/>
        </w:rPr>
        <w:t>себе,</w:t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</w:t>
      </w:r>
      <w:r>
        <w:rPr>
          <w:i/>
          <w:color w:val="000080"/>
        </w:rPr>
        <w:t>есть только свинство».</w:t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</w:t>
      </w:r>
      <w:r>
        <w:rPr>
          <w:i/>
          <w:color w:val="000080"/>
        </w:rPr>
        <w:t>Ф.М.Достоевский</w:t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</w:t>
      </w:r>
      <w:r>
        <w:rPr>
          <w:i/>
          <w:color w:val="000080"/>
        </w:rPr>
        <w:t>«Не полюбивши долга,</w:t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</w:t>
      </w:r>
      <w:r>
        <w:rPr>
          <w:i/>
          <w:color w:val="000080"/>
        </w:rPr>
        <w:t>нельзя его исполнить».</w:t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</w:t>
      </w:r>
      <w:r>
        <w:rPr>
          <w:i/>
          <w:color w:val="000080"/>
        </w:rPr>
        <w:t>И.А. Гончаров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both"/>
        <w:rPr/>
      </w:pPr>
      <w:r>
        <w:rPr/>
        <w:t>Бывший солдат, проходивший действительную военную службу в конце 80-ых годов, рассказал такую истор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му в составе подразделения воздушно-десантных войск пришлось участвовать в одном из вылетов в город, где разбушевался народ. Люди устали от пустых разговоров политиков и жаждали перемен. Они вышли на улиц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сантникам был отдан приказ «не допускать безобразий». Этот приказ был исполнен по-разному. Одни солдаты молча стояли в оцеплении, сдерживая натиск толпы. Другие расчехлили саперные лопатки и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шло несколько лет, а бывший солдат до сих пор не может найти ответы на многие вопрос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пример: какой приказ был отдан десантникам – калечить людей или стоять в оцеплении? Кто отдал приказ, который привел к жертвам среди мирных соотечественников? Почему этот приказ противоречил Военной присяге? В ней-то говорилось о служении наро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еще он не может понять: правильно ли поступил он сам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гда прозвучала команда сержанта приготовить лопатки, он ее выполнил. Даже сделал вид, что преследует одного из нарушителей порядка. А сам в ближайший подъезд. Отсиделся там, пока все не закончилось.</w:t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Всякий ли воинский приказ должен исполняться?</w:t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Правильно ли поступил солдат-десантник?</w:t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Для чего существует армия?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В статье 59 Конституции Р.Ф. говорится: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>Защита Отечества является долгом и обязанностью гражданина Р.Ф.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>Гражданин Р.Ф. несет военную службу в соответствии с федеральным законом.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>Гражданин Р.Ф. в случае, если его убеждениям или вероисповеданию противоречит несение военной службы, а также в иных случаях имеет право на замену ее альтернативной гражданской службой.</w:t>
      </w:r>
    </w:p>
    <w:p>
      <w:pPr>
        <w:pStyle w:val="Normal"/>
        <w:jc w:val="both"/>
        <w:rPr/>
      </w:pPr>
      <w:r>
        <w:rPr>
          <w:i/>
          <w:color w:val="800000"/>
        </w:rPr>
        <w:t>Защита Отечества</w:t>
      </w:r>
      <w:r>
        <w:rPr/>
        <w:t xml:space="preserve"> – это его оборона в случае возможной агрессии против него или его союзников, с которыми страна связана договорами о взаимной военной помощи или обороне. </w:t>
      </w:r>
    </w:p>
    <w:p>
      <w:pPr>
        <w:pStyle w:val="Normal"/>
        <w:jc w:val="both"/>
        <w:rPr/>
      </w:pPr>
      <w:r>
        <w:rPr>
          <w:i/>
          <w:color w:val="800000"/>
        </w:rPr>
        <w:t>Воинская обязанность гражданина Р.Ф.</w:t>
      </w:r>
      <w:r>
        <w:rPr/>
        <w:t xml:space="preserve"> – это: воинский учет; подготовка к военной службе; поступление на военную службу; прохождение военной службы; пребывание в запасе и военное обучение в мирное время.</w:t>
      </w:r>
    </w:p>
    <w:p>
      <w:pPr>
        <w:pStyle w:val="Normal"/>
        <w:jc w:val="both"/>
        <w:rPr>
          <w:color w:val="800000"/>
        </w:rPr>
      </w:pPr>
      <w:r>
        <w:rPr/>
        <w:t xml:space="preserve">   </w:t>
      </w:r>
      <w:r>
        <w:rPr/>
        <w:t xml:space="preserve">Исполнение воинской обязанности зафиксировано в федеральном законе (ст.59 Конституции) этим законно является </w:t>
      </w:r>
      <w:r>
        <w:rPr>
          <w:i/>
          <w:color w:val="800000"/>
        </w:rPr>
        <w:t>закон Р.Ф. от 11 февраля 1993г. «О воинской обязанности и военной службы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язанность есть обязанность – ее нужно исполнять. Но с удовольствием в армию сейчас идут немногие. Нередки случаи прямого уклонения от прохождения военной службы. На этот случай законодательством и предусмотрена уголовная ответственность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Статья 328. «Уклонение от прохождения военной службы и альтернативной гражданской службы»: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Уклонение от призыва на военную службу при отсутствии законных оснований для освобождения от этой службы – наказывается штрафом в размере от 200-500 минимальных размеров оплаты труда, либо арестом на срок от 3-6 мес., либо лишением свободы сроком до 2-х лет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Уклонение от прохождения альтернативной гражданской службы лиц, освобожденных от прохождения воинской службы,- наказывается штрафом в размере от 100-200 М.Р.О.Т., либо обязательными работами на срок от 100-240 часов, либо арестом на срок до 6 месяцев.</w:t>
      </w:r>
    </w:p>
    <w:p>
      <w:pPr>
        <w:pStyle w:val="Normal"/>
        <w:numPr>
          <w:ilvl w:val="1"/>
          <w:numId w:val="3"/>
        </w:numPr>
        <w:jc w:val="both"/>
        <w:rPr>
          <w:color w:val="008000"/>
        </w:rPr>
      </w:pPr>
      <w:r>
        <w:rPr>
          <w:color w:val="008000"/>
        </w:rPr>
        <w:t>Что вы знаете о такой общественной организации, как «Комитет солдатских матерей?»</w:t>
      </w:r>
    </w:p>
    <w:p>
      <w:pPr>
        <w:pStyle w:val="Normal"/>
        <w:numPr>
          <w:ilvl w:val="1"/>
          <w:numId w:val="3"/>
        </w:numPr>
        <w:jc w:val="both"/>
        <w:rPr>
          <w:color w:val="008000"/>
        </w:rPr>
      </w:pPr>
      <w:r>
        <w:rPr>
          <w:color w:val="008000"/>
        </w:rPr>
        <w:t>Почему, как вы думаете, молодые люди уклоняются от службы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-первых, потому, что она – не сахар. Многие знают, что из-за политических проблем солдат может угодить в одну из «горячих точек». Одновременно известно, что сейчас даже в тихом гарнизоне служить трудн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ведь армия – не детский сад. Она для защиты от агрессора. И здесь готовят не к сбору цветов на лугу, а к преодолению препятствий на пути к победе. И главное препятствие – это малодушие, слабоволие человека, за плечами которого – Отечест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-вторых, от армии бегут те, кто считают службу пустой тратой време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-третьих, человеку могут не позволять прикасаться к оружию, например, его религиозные убеждения. На такой случай Конституцией Р.Ф. предусмотрена альтернативная гражданская служба. Например, в качестве санитара в доме для престарелых, работа в госпитале и т.д. Не очень много людей, отслуживших в армии, скажут, что это было потерянное время. Но очень многие подтвердят: качество службы и ее результаты для человека во многом зависят от его готовности к служб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color w:val="008000"/>
        </w:rPr>
        <w:t>Как вы думаете, что для государства полезнее, удобнее и выгоднее – небольшая профессиональная армия или армия, в которой все обязательно должны отслужить, не получая за это денег?</w:t>
      </w:r>
    </w:p>
    <w:p>
      <w:pPr>
        <w:pStyle w:val="Normal"/>
        <w:ind w:firstLine="360"/>
        <w:jc w:val="both"/>
        <w:rPr/>
      </w:pPr>
      <w:r>
        <w:rPr/>
        <w:t xml:space="preserve">Сейчас появилось понятие «служба по контракту». Такая служба предполагает, что человек идет в армию добровольно, но служит за деньги, как профессионал. То есть он заключает контракт на определенный срок, в течение которого он должен выполнять работу солдата. 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</w:rPr>
        <w:t>Без патриотизма и верности воинскому долгу нет защитников Отечества, а есть просто наемник, выполняющий свои обязанности за деньги, всегда готовый перейти туда, где больше заплатят. .</w:t>
        <w:br/>
        <w:t>Патриотизм и верность воинскому долгу - это те морально - духовные качества воина, которые делают армию непобедимой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от как об этом сказал дважды Герой Советского Союза, прославленный летчик И.С. Полбин: «118 раз я бомбил передний край обороны противника, 118 вылетов - это 118 ураганов в сердце, 118 вылетов ненависти! 118 вылетов под вражеским огнем! 118 раз мы встречались со смертью, но сильнее смерти любовь к Родине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24:00Z</dcterms:created>
  <dc:creator>Наташа</dc:creator>
  <dc:description/>
  <cp:keywords/>
  <dc:language>en-US</dc:language>
  <cp:lastModifiedBy>User</cp:lastModifiedBy>
  <dcterms:modified xsi:type="dcterms:W3CDTF">2013-05-11T13:36:00Z</dcterms:modified>
  <cp:revision>5</cp:revision>
  <dc:subject/>
  <dc:title> </dc:title>
</cp:coreProperties>
</file>