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346" w:hRule="atLeast"/>
        </w:trPr>
        <w:tc>
          <w:tcPr>
            <w:tcW w:w="98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ОУ «Голышмановская СОШ №1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 р.п. Голышман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ок русского языка на тем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ЁСТРЫЙ КОВЁР» РУССКОЙ   РЕЧИ В СКАЗКЕ П.ЕРШ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КОНЁК – ГОРБУНОК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– 10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Автор: </w:t>
            </w:r>
            <w:r>
              <w:rPr>
                <w:sz w:val="28"/>
                <w:szCs w:val="28"/>
              </w:rPr>
              <w:t xml:space="preserve">Цибуцинина Светлана Анатольевн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учитель русского языка и литера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Normal"/>
        <w:rPr/>
      </w:pPr>
      <w:r>
        <w:rPr>
          <w:b/>
        </w:rPr>
        <w:t xml:space="preserve">ТЕМА: «ПЁСТРЫЙ КОВЁР» РУССКОЙ   РЕЧИ В СКАЗКЕ П.ЕРШОВ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 КОНЁК – ГОРБУН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.Исследовать лексический пласт русской народной  речи на примере               сказки тюменского писателя П.Ер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Формировать умение исследовать художественный  текст, закономерность употребления в нём определённых языковы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вать коммуникативные (речевые) навыки, решая  выдвинутую гипотезу через алгоритм исследования и умения приходить к выв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Воспитание лингвистического «чутья» к художественному слову, чувства красоты и совершенства русской народ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1.Мультимидийный про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.Видеофильм « Конёк – Горбунок» ( автор сцена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. Иванов – Вано,  А.Волков, режиссёр И.Иванов – Вано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. Тексты сказки П. Ершова  « Конёк – Горбун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Словари: а) Толковый словарь Ожег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) Словарь фразеологизм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) Словарь устаревши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. Справочный материал (таблицы, схемы, алгорит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. Критерий устного от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Точность и полнота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Аргумент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Культура р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: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зка П. Ершова «Конёк – Горбуно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явление уникально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 кажущейся простоте текст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ёгкости его восприятия –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ней </w:t>
      </w:r>
      <w:r>
        <w:rPr>
          <w:sz w:val="28"/>
          <w:szCs w:val="28"/>
          <w:u w:val="single"/>
        </w:rPr>
        <w:t>россыпи языковых жемчужин</w:t>
      </w:r>
      <w:r>
        <w:rPr>
          <w:sz w:val="28"/>
          <w:szCs w:val="28"/>
        </w:rPr>
        <w:t xml:space="preserve">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ценить достоинство можно лишь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при внимательном чтении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. Кодухов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Этапы урок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 в группах (лабораторная работа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курс юных исследователей лексики П. Ершов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тог урока. Домашнее задан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ТАНОВКА ПРОБЛЕМЫ. МОТИВИРОВКА НА РАБО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оне фрагмента видеофильма « Конёк – горбунок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днажды профессор словесности Петербургского университета Пётр Александрович Плетнёв, войдя в аудиторию студентов, вместо лекции стал читать сказ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горами, за лес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широкими мор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 неба – на зем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старик в одном с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таринушки три сы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умный был дет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ий сын и так и ся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й вовсе был дур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ья сеяли пшен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возили в град – столиц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столица та 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алече от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пшеницу продав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ьги счётом приним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битою с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вращалися домой.</w:t>
      </w:r>
    </w:p>
    <w:p>
      <w:pPr>
        <w:pStyle w:val="Normal"/>
        <w:jc w:val="both"/>
        <w:rPr/>
      </w:pPr>
      <w:r>
        <w:rPr>
          <w:sz w:val="28"/>
          <w:szCs w:val="28"/>
        </w:rPr>
        <w:t>Дочитав произведение до конца, Плетнёв сообщил, как сенсацию, что автор сказки – студент и сидит здесь в аудитории.  Это Пётр Ерш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ло это в начале 1834 года. Ершову  было тогда 19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ерь этот род занятий мне можно и оставить», - такую высокую оценку произведению дал родоначальник русской литературной сказки А.С. Пушк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 сказки Ершова « Конёк – горбунок» - это язык пушкинской эпохи. Пётр Ершов продолжил пушкинские традиции простоты стиха и близости её к русскому фолькл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 уже более 170 лет скачет по свету « Конёк – Горбунок» не зная границ и языковых барь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 « Конёк – Горбунок» пришла сегодня и к нам на урок русского языка. Конечно, со сказкой П.П.Ершова вы уже встречались на уроках литературы в 5-6 классах. И в первую очередь вас интересовали сказочные герои, сюжет сказки, образ Ив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я предлагаю вам иную роль, роль юных исследователей языка сказки Ершова.  Именно исследовательский подход, внимание к тому, как живут, как употребляются языковые средства в речи, внимательное вдумчивое отношение к слову при работе с текстом может стать прочной основой для совершенствования ваших знаний, умений и навыков в области родного языка. И, конечно же,  поможет успешно справиться с заданием  «С»ГИА,  ЕГЭ, так как это за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 не только  видения языковых средств, но и умения использовать их в изложении мыслей в своём сочи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тему урока: « « Пёстрый ковёр» русской речи в сказке П.Ерш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Конёк – горбу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 мы повторим важный раздел русского языка -  « Лексику».  Исследуем  закономерности использования «пёстрого ковра» русской лексики на примере сказки тюменского писателя П. Ер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графом к уроку я взяла слова своего преподавателя, исследователя языка  Ершова, профессора Ишимского педагогического института Виталия Ивановича  Коду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в ходе нашего исследования мы постараемся увидеть эти россыпи языковых жемчужин, исследуем обычные , на первый взгляд, слова, выясним их значения, окунёмся в прекрасный мир лексики П. Ерш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удожественное богатство, своеобразие языка сказки  «Конька  – Горбунка» всегда привлекали  и привлекают внимание исследователей творчества П. Ершова. Интересны работы Виктора Григорьевича Уткова, преподавателей Ишимского педагогического института имени П. П. Ершова Савченковой Т. П., Калининой М. Ф., Евсеева В. Н..  Мы с вами пока не литературоведы, но сегодня на уроке будем исследователями стиля сказки Ершова. Конечно, сделать это невозможно за один урок. Поэтому мы возьмём небольшой пласт лексического строя языка: устаревшую лексику, фразеологию, лексику У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88595</wp:posOffset>
                </wp:positionV>
                <wp:extent cx="838200" cy="8001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4.85pt" to="143.95pt,7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676400" cy="685800"/>
                <wp:effectExtent l="1905" t="444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329.95pt,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ЛЕКС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9842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7.75pt" to="174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94945</wp:posOffset>
                </wp:positionV>
                <wp:extent cx="381000" cy="800100"/>
                <wp:effectExtent l="1905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5.35pt" to="359.95pt,7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УСТАРЕВШАЯ           ФРАЗЕОЛОГИЗМЫ                    ЛЕКСИКА УНТ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9525</wp:posOffset>
                </wp:positionV>
                <wp:extent cx="381000" cy="457200"/>
                <wp:effectExtent l="635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75pt" to="47.95pt,3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9525</wp:posOffset>
                </wp:positionV>
                <wp:extent cx="152400" cy="457200"/>
                <wp:effectExtent l="5080" t="1905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75pt" to="101.95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</wp:posOffset>
                </wp:positionV>
                <wp:extent cx="228600" cy="800100"/>
                <wp:effectExtent l="5080" t="190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0.75pt" to="431.9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змы    архаиз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ловицы                  погово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уем этот пласт лексики на тексте нашего земляка, писателя П. Ершова «Конёк – Горбун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вы уже знакомы с лабораторными работами по физике, химии. А сегодня я предлагаю вам попробовать свои силы в выполнении лабораторной работы по русск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1 группы будут исследователями устаревшей лекс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ы – исследователями фразе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ы – исследователями лексики УНТ (на примере пословиц и поговор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лабораторной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этап - теорет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этап – иссле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 этап  – конкурс юных ис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 надеюсь, в ходе выполнения работы, мы сделаем какие – то находки, открытия. Ведь работы над произведением Ершова продолжаются. Каждое поколение открывает в писателе своё. Особо обращаю внимание на 3 этап. (Критерии устного ответа представлены на слай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имательно ознакомьтесь с индивидуальной картой, выполните предложенные задания.   И ещё маленькое дополнение. Желательно, чтобы то языковое явление, которое вы будете исследовать, засверкало - выразительно цитировать текст. Особенно бережно отнеситесь к слову П. Ершова. Оно должно звучать красиво, выразительно. Желаю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ак,</w:t>
      </w:r>
      <w:r>
        <w:rPr>
          <w:sz w:val="28"/>
          <w:szCs w:val="28"/>
        </w:rPr>
        <w:t xml:space="preserve"> ребята, я  вижу, что вы уже готовы к конкурсу юных исследова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) Итак, приступим. Слово предоставляется юным исследователям устаревшей лексики  сказки П. Ерш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остальных учащихся внимательно слушать выступление своих товарищей, делать пометки в тетрадях.  И,  если  в ходе сообщения, у вас возникнут вопросы к выступающему, вы их можете потом зад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 от первой группы у нас выступает  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луйста, вопросы  _______________________________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ак,  разрешите подвести итог нашим наблюдениям. Я согласна с ребятами. Действительно,  устаревшая лексика помогает прочувствовать старину, прочувствовать лексический пласт того времени, окунуться в великолепный мир сказки талантливейшего поэта – сказочника П.Ерш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бятам удалось это увидеть  и донести до нас, слушателей. Спасибо вам за проделанную работу. Спасибо (Имя выступающ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амобытность и оригинальность языка тюменского писателя  проявляется и в употреблении фразеологизмов, которыми буквально усыпана сказка «Конёк – Горбунок». Слово ребятам 2 группы.</w:t>
      </w:r>
    </w:p>
    <w:p>
      <w:pPr>
        <w:pStyle w:val="Normal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 Использование фразеологизмов – важное выразительное средство языка, придающее сообщению характер живого разговора. Петр Ершов – мастер яркого, искрометного, захватывающего произведения, и фразеологизмы он использует с большим мастерством. И это нам доказали юные исследователи второй группы. Спасибо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лово ребятам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Для сказки Ершова характерно использование пословиц, поговорок и выражений поговорочного характера. Такое обилие пословиц и поговор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яется тем, что язык сказки – народный, разговорный, а разговорная речь основной источник У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слушали выступление 3 конкурсантов и должны,  если у нас конкурс,  определить побе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 считаете:  Кто победил в этом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ла__________________ (грамо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Сегодня на уроке, в ходе нашего совместного исследования, мы смогли увидеть, почувствовать всю многокрасочную палитру лексики,  использованной Ершовым в произведении «Конёк – Горбунок».</w:t>
      </w:r>
    </w:p>
    <w:p>
      <w:pPr>
        <w:pStyle w:val="Normal"/>
        <w:rPr/>
      </w:pPr>
      <w:r>
        <w:rPr>
          <w:sz w:val="28"/>
          <w:szCs w:val="28"/>
        </w:rPr>
        <w:t xml:space="preserve">Сегодня  мы с вами ещё раз убедились, что успех сказки кроется в её </w:t>
      </w:r>
      <w:r>
        <w:rPr>
          <w:sz w:val="28"/>
          <w:szCs w:val="28"/>
          <w:u w:val="single"/>
        </w:rPr>
        <w:t>народности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u w:val="single"/>
        </w:rPr>
        <w:t>её красочности</w:t>
      </w:r>
      <w:r>
        <w:rPr>
          <w:sz w:val="28"/>
          <w:szCs w:val="28"/>
        </w:rPr>
        <w:t xml:space="preserve">, в простоте </w:t>
      </w:r>
      <w:r>
        <w:rPr>
          <w:sz w:val="28"/>
          <w:szCs w:val="28"/>
          <w:u w:val="single"/>
        </w:rPr>
        <w:t>языка</w:t>
      </w:r>
      <w:r>
        <w:rPr>
          <w:sz w:val="28"/>
          <w:szCs w:val="28"/>
        </w:rPr>
        <w:t xml:space="preserve"> и в то же время в особой </w:t>
      </w:r>
      <w:r>
        <w:rPr>
          <w:sz w:val="28"/>
          <w:szCs w:val="28"/>
          <w:u w:val="single"/>
        </w:rPr>
        <w:t>экспрессии язы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 образност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Предлагаю вам  дома выполнить  небольшую творческую работу как продолжение  нашего  урока. Я вам предлагаю взять  присказки и сравнить их с народными сказками. Выявить сходство и различие. Это и  будет у вас небольшая домашняя исследовательская рабо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:    Скачет и скачет Горбунок в сказке Ершова от одного поколения людей к другому, весёлый стук его копыт прозвучит ещё для многих поколений читателей.  Хочется надеяться, что на этом знакомство с языком сказки не закончится, вы продолжите работу. И если кого – то из вас заинтересовала исследовательская работа по творчеству Ершова, приглашаю к сотрудниче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Приложения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рта лабораторной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старевшие слова в сказке П. Ершова «Конёк – Горбун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ыполнения лабораторной работы</w:t>
      </w:r>
    </w:p>
    <w:p>
      <w:pPr>
        <w:pStyle w:val="Normal"/>
        <w:jc w:val="center"/>
        <w:rPr/>
      </w:pPr>
      <w:r>
        <w:rPr/>
        <w:t>Индивидуальная карта №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теоретический материал: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сский язык. Теория. В. В. Бабайцева – стр. 73, п. 63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чебное пособие А. И. Власенкова, Л. М. Рыбченкова. Русский язык: Грамматика. Текст. Стили речи.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. – стр.40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текста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прочтите, найдите, выпишите устаревшие слова, распределяя их в две группы. Проверяя своё лингвистическое «чутьё» дайте толкование выписанным словам, в случае затруднения обратитесь к словар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Конкурс юных исследователей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лан выступления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(проблема, гипотеза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сл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лючение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использует Ершов устаревшую лексик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справочные материалы при ответе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сследуйте данный текст.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и выводы зафиксируйте в таблице: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19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аизмы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ризмы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обсуждаются в группе. От группы выступает один учащийся с развёрнутым монологом, остальные учащиеся слушают и вносят допол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зеологизмы  в сказке П. Ершова «Конёк – Горбу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ыполнения лабораторн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карт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 Теор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теоретический материал: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сский язык. Теория. В. В. Бабайцева – стр. 76, п. 66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Учебное пособие А. И. Власенкова, Л. М. Рыбченкова. Русский язык: Грамматика. Текст. Стили речи. 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. – стр.47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текста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прочтите, найдите, выпишите фразеологизмы. Проверяя своё лингвистическое «чутьё» дайте толкование выписанным словам, в случае затруднения обратитесь к словарям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Конкурс юных исследователей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лан выступления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ление (проблема, гипотеза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следов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лючение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кой целью использует Ершов фразеологизм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справочные материалы при ответе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данный текс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выводы зафиксируйте в таблице:</w:t>
            </w:r>
          </w:p>
          <w:tbl>
            <w:tblPr>
              <w:tblW w:w="48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9"/>
              <w:gridCol w:w="2419"/>
            </w:tblGrid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азеологизмы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я</w:t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обсуждаются в группе. От группы выступает один учащийся с развёрнутым монологом, остальные учащиеся слушают и вносят дополне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Лексика УНТ (пословицы, поговорки)  в сказ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Ершова «Конёк – Горбун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ыполнения лабораторной работы</w:t>
      </w:r>
    </w:p>
    <w:p>
      <w:pPr>
        <w:pStyle w:val="Normal"/>
        <w:jc w:val="center"/>
        <w:rPr/>
      </w:pPr>
      <w:r>
        <w:rPr/>
        <w:t>Индивидуальная карта №3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880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ание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: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е справочный материал.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текста</w:t>
            </w:r>
          </w:p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/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прочтите, найдите, выпишите пословицы и поговорки.  Проверяя своё лингвистическое «чутьё» дайте толкование выписанным словам, в случае затруднения обратитесь к словарям</w:t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b/>
                <w:sz w:val="28"/>
                <w:szCs w:val="28"/>
              </w:rPr>
              <w:t>Конкурс юных исследователей</w:t>
            </w:r>
          </w:p>
          <w:p>
            <w:pPr>
              <w:pStyle w:val="Normal"/>
              <w:ind w:left="15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План выступления:</w:t>
            </w:r>
          </w:p>
          <w:p>
            <w:pPr>
              <w:pStyle w:val="Normal"/>
              <w:ind w:left="9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упление (проблема, гипотеза).</w:t>
            </w:r>
          </w:p>
          <w:p>
            <w:pPr>
              <w:pStyle w:val="Normal"/>
              <w:ind w:left="9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сновная часть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следование)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Заключение.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ой целью использует Ершов лексику УН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йте справочные материалы при ответе на поставле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йте данный текс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выводы зафиксируйте в таблице:</w:t>
            </w:r>
          </w:p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4"/>
              <w:gridCol w:w="2310"/>
            </w:tblGrid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овицы, поговорки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я</w:t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обсуждаются в группе. От группы выступает один учащийся с развёрнутым монологом, остальные учащиеся слушают и вносят допол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decimal"/>
      <w:lvlText w:val="%3.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46:00Z</dcterms:created>
  <dc:creator>--</dc:creator>
  <dc:description/>
  <cp:keywords/>
  <dc:language>en-US</dc:language>
  <cp:lastModifiedBy>User</cp:lastModifiedBy>
  <cp:lastPrinted>2012-03-16T14:39:00Z</cp:lastPrinted>
  <dcterms:modified xsi:type="dcterms:W3CDTF">2012-04-05T15:47:00Z</dcterms:modified>
  <cp:revision>16</cp:revision>
  <dc:subject/>
  <dc:title>Анкета – заявка</dc:title>
</cp:coreProperties>
</file>