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: Разложение многочлена на множите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/>
      </w:pPr>
      <w:r>
        <w:rPr>
          <w:sz w:val="28"/>
          <w:szCs w:val="28"/>
        </w:rPr>
        <w:t>образовательная: повторить формулы квадрата суммы и разности, разности квадратов; развивать умение использовать формулы сокращенного умножения для разложения многочленов на множите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ющая: развитие памяти, логического мышления, внимания, речи, математических навыков вычис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аккуратности, самостоятельности, дисциплины, наблюда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коррекционная: формировать грамотную математическую речь, следить за правильным произнош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</w:t>
        <w:tab/>
        <w:t>Орг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азличение фраз на слухо-зрительной осно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шайте внимательно, говорите хорош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Какое сегодня чис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Какой день не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Какой сейчас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Речевая зарядка: </w:t>
      </w:r>
      <w:r>
        <w:rPr>
          <w:color w:val="FF0000"/>
          <w:sz w:val="28"/>
          <w:szCs w:val="28"/>
        </w:rPr>
        <w:t>(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дежурный звук? (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(все). Читайте хорошо, говорите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ногочлен, общий множитель, разложите многочлен на множите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 Сообщение темы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читайте тему урока (все). Рома, прочитай. Читай хорошо. </w:t>
      </w:r>
      <w:r>
        <w:rPr>
          <w:color w:val="FF0000"/>
          <w:sz w:val="28"/>
          <w:szCs w:val="28"/>
        </w:rPr>
        <w:t>(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Сообщение цели уро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читайте, что мы будем делать сегодня на уроке? Читайте хорошо. </w:t>
      </w:r>
      <w:r>
        <w:rPr>
          <w:color w:val="FF0000"/>
          <w:sz w:val="28"/>
          <w:szCs w:val="28"/>
        </w:rPr>
        <w:t>(слайд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егодня на уроке мы буде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ть букв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инать формулы сокращённого умнож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ладывать на множител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ать ошибк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полнять тес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 Работа по теме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стная работа с помощью презен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Чтение латинских букв  </w:t>
      </w:r>
      <w:r>
        <w:rPr>
          <w:color w:val="FF0000"/>
          <w:sz w:val="28"/>
          <w:szCs w:val="28"/>
        </w:rPr>
        <w:t>(слайд 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 задание (назови букв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равильно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Проверка знания формул с помощью слайда </w:t>
      </w:r>
      <w:r>
        <w:rPr>
          <w:color w:val="FF0000"/>
          <w:sz w:val="28"/>
          <w:szCs w:val="28"/>
        </w:rPr>
        <w:t>(слайд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задание (Заполни пропуски и провер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ва, заполни пропуски в первой форму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ьте, верно, он сдел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ома, заполни пропуски во второй форму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ьте, верно, он сдел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таша, заполни пропуски в третьей форму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ьте, верно, она сдел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рактическое применение формул сокращённого умножения </w:t>
      </w:r>
      <w:r>
        <w:rPr>
          <w:color w:val="FF0000"/>
          <w:sz w:val="28"/>
          <w:szCs w:val="28"/>
        </w:rPr>
        <w:t>(слайд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 задание (</w:t>
      </w:r>
      <w:r>
        <w:rPr>
          <w:bCs/>
          <w:sz w:val="28"/>
          <w:szCs w:val="28"/>
        </w:rPr>
        <w:t>Упростите, используя формулы сокращённого умножения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Что получится в первом выражении? ((а +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Что получится во втором выражении? (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бота в тетрад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ложение многочлена на множители с помощью формулы сокращённого умно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йчас мы будем раскладывать многочлен на множ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ойте тетради, запишите число, тему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читайте задание. (читают) </w:t>
      </w:r>
      <w:r>
        <w:rPr>
          <w:color w:val="FF0000"/>
          <w:sz w:val="28"/>
          <w:szCs w:val="28"/>
        </w:rPr>
        <w:t>(слайд 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нужно сделать? (разложить многочлен на множители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многочлен. </w:t>
      </w:r>
      <w:r>
        <w:rPr>
          <w:color w:val="FF0000"/>
          <w:sz w:val="28"/>
          <w:szCs w:val="28"/>
        </w:rPr>
        <w:t>(слайд 9)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lang w:val="en-US"/>
        </w:rPr>
        <w:t>e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 xml:space="preserve"> - 27 </w:t>
      </w:r>
      <w:r>
        <w:rPr>
          <w:b/>
          <w:bCs/>
          <w:color w:val="FF0000"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 сделать сначала? (разложить 27 на множите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е множители разложим 27? (на3 и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удем делать потом? (вынесем общий множитель за скоб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общий множитель? (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останется в скобках? 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- 9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Что нужно ещё сделать? (применить формулу разности квадратов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Что получится? (3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3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+3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пример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амостоятельная работа </w:t>
      </w:r>
      <w:r>
        <w:rPr>
          <w:color w:val="FF0000"/>
          <w:sz w:val="28"/>
          <w:szCs w:val="28"/>
        </w:rPr>
        <w:t>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разложите многочлен на множители самостоятельно. Саша, первый, …(раздаю каждому по многочлен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Сличение своей записи с записью на слай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е свои записи с записями на слайде. Кому было трудно? Исправьте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а) Совместное выполнение задания с пояснениями по алгоритму </w:t>
      </w:r>
      <w:r>
        <w:rPr>
          <w:color w:val="FF0000"/>
          <w:sz w:val="28"/>
          <w:szCs w:val="28"/>
        </w:rPr>
        <w:t>(слайд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? (многочле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разложить этот многочлен на множит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будем делать сначала? (вынесем общий множител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а скоб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удем делать потом? (разложим 18 на множите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е множители разложим 18? (2 и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е множители разложим 12? (на 2 и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ещё нужно сделать? (Вынести общий множитель 2 за скоб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останется в скобках? ((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1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перь что будем применять? (применим формулу квадрата сумм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получится? (</w:t>
      </w:r>
      <w:r>
        <w:rPr>
          <w:sz w:val="28"/>
          <w:szCs w:val="28"/>
          <w:lang w:val="en-US"/>
        </w:rPr>
        <w:t>2a(3a+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решение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амостоятельная работа </w:t>
      </w:r>
      <w:r>
        <w:rPr>
          <w:color w:val="FF0000"/>
          <w:sz w:val="28"/>
          <w:szCs w:val="28"/>
        </w:rPr>
        <w:t>(слайд 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йчас разложите многочлен на множители самостоятельно. Наташа, первый, …(раздаю каждому по многочле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личение своей записи с записью на слайде </w:t>
      </w:r>
      <w:r>
        <w:rPr>
          <w:color w:val="FF0000"/>
          <w:sz w:val="28"/>
          <w:szCs w:val="28"/>
        </w:rPr>
        <w:t>(слайд 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е свои записи с записями на слайде. Кому было трудно? Исправьте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Поиск ошибки (задание на развитие внимания) </w:t>
      </w:r>
      <w:r>
        <w:rPr>
          <w:color w:val="FF0000"/>
          <w:sz w:val="28"/>
          <w:szCs w:val="28"/>
        </w:rPr>
        <w:t>(слайд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задание. Читайте хорошо. (чит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 сделать? (найти ошиб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я, исправь ошибку в первом прим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тон, исправь ошибку во втором прим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ома, исправь ошибку в третьем приме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Гимнастика для глаз </w:t>
      </w:r>
      <w:r>
        <w:rPr>
          <w:color w:val="FF0000"/>
          <w:sz w:val="28"/>
          <w:szCs w:val="28"/>
        </w:rPr>
        <w:t>(слайд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цифры от 1 до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 Закрепление изуч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ъяснение за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ейчас будем выполнять тесты. (выполняют тесты на компьютерах) </w:t>
      </w:r>
      <w:r>
        <w:rPr>
          <w:color w:val="FF0000"/>
          <w:sz w:val="28"/>
          <w:szCs w:val="28"/>
        </w:rPr>
        <w:t>(слайд 1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щимся раньше выполнившим тест, даётся дополнительное задание </w:t>
      </w:r>
      <w:r>
        <w:rPr>
          <w:color w:val="FF0000"/>
          <w:sz w:val="28"/>
          <w:szCs w:val="28"/>
        </w:rPr>
        <w:t>(слайд 1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  Итог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мы делали на уроке? </w:t>
      </w:r>
      <w:r>
        <w:rPr>
          <w:color w:val="FF0000"/>
          <w:sz w:val="28"/>
          <w:szCs w:val="28"/>
        </w:rPr>
        <w:t>(слайд 1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зывали букв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инали формулы сокращённого умнож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ладывали на множител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али ошибк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ли те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ойте дневники, запишите домашнее задание: №998 </w:t>
      </w:r>
      <w:r>
        <w:rPr>
          <w:color w:val="FF0000"/>
          <w:sz w:val="28"/>
          <w:szCs w:val="28"/>
        </w:rPr>
        <w:t>(слайд 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лод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7:00Z</dcterms:created>
  <dc:creator>Elena</dc:creator>
  <dc:description/>
  <cp:keywords/>
  <dc:language>en-US</dc:language>
  <cp:lastModifiedBy>user</cp:lastModifiedBy>
  <dcterms:modified xsi:type="dcterms:W3CDTF">2010-10-14T09:08:00Z</dcterms:modified>
  <cp:revision>13</cp:revision>
  <dc:subject/>
  <dc:title>Тема: Решение квадратных уравнений по формуле </dc:title>
</cp:coreProperties>
</file>