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строить отношения с теми, кто не похож на нас?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cs="Arial" w:ascii="Arial" w:hAnsi="Arial"/>
          <w:color w:val="222222"/>
          <w:shd w:fill="FFFFFF" w:val="clear"/>
        </w:rPr>
        <w:t>«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Если я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чем-то на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тебя не похож</w:t>
      </w:r>
      <w:r>
        <w:rPr>
          <w:rFonts w:cs="Arial" w:ascii="Arial" w:hAnsi="Arial"/>
          <w:color w:val="222222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я этим вовсе не оскорбляю тебя</w:t>
      </w:r>
      <w:r>
        <w:rPr>
          <w:rFonts w:cs="Arial" w:ascii="Arial" w:hAnsi="Arial"/>
          <w:color w:val="222222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а</w:t>
      </w:r>
      <w:r>
        <w:rPr>
          <w:rFonts w:cs="Arial" w:ascii="Arial" w:hAnsi="Arial"/>
          <w:color w:val="222222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напротив</w:t>
      </w:r>
      <w:r>
        <w:rPr>
          <w:rFonts w:cs="Arial" w:ascii="Arial" w:hAnsi="Arial"/>
          <w:color w:val="222222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одаряю</w:t>
      </w:r>
      <w:r>
        <w:rPr>
          <w:rFonts w:cs="Arial" w:ascii="Arial" w:hAnsi="Arial"/>
          <w:color w:val="222222"/>
          <w:shd w:fill="FFFFFF" w:val="clear"/>
        </w:rPr>
        <w:t>».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Антуан де Сент</w:t>
      </w:r>
      <w:r>
        <w:rPr>
          <w:rFonts w:cs="Arial" w:ascii="Arial" w:hAnsi="Arial"/>
          <w:color w:val="222222"/>
          <w:shd w:fill="FFFFFF" w:val="clear"/>
        </w:rPr>
        <w:t>-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Экзюпери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hd w:fill="FFFFFF" w:val="clear"/>
        </w:rPr>
        <w:t>..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а! Меня зовут Галина Аркад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хочу, чтобы мы с вами поближе познакомились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школе вместе Вы учитесь уже несколько лет. Я не сомневаюсь, что каждый из Вас – интересный человек, каждый вносит свой вклад в дела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надеюсь, что наша встреча сегодня будет полезной и для вас и для мен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1-2 слайд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ы хотите знать  </w:t>
      </w:r>
      <w:bookmarkStart w:id="0" w:name="id.gjdgxs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строить отношения с теми, кто не похож на нас?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Именно так звучит тема нашего классного ча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 ответить  на этот вопрос, предлага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чать с  разминки :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А я считаю так…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доске черта (середина), с одной стороны (+) – согласен, с другой (-) – не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Я буду зачитывать вам утверждения. Те, кто согласен с утверждением, поднимает ладошку, которая лежит у вас на столе. Мне нужен помощник, который будет считать голоса и записывать на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3 слай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а лучше ос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классный мультик – «Ну, погоди!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важный предмет – матема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прекрасное домашнее животное – кош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ть иностранный язык легче, чем русс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ться на коньках лучше, чем на лыжах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асибо, ребята. Садитесь. Ребята, посмотри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как редко мы были единодушны в своём выборе.Какой вывод можно сделать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тому что все люди разные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ам знакомо выражение белая ворона? Что оно обозначает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к называют человека, который резко выделяется из окружающей среды теми или иные качествами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ам бы хотелось быть белой вороной? Почему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 его не понимают окружающ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 Вы хотели бы, чтобы вас понимали, уважали и любил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вает так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4 слай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 «Гадкий утёнок»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Почему гадкому утёнку было плохо на птичьем дворе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какой причине это происходило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ам эта причина кажется справедливой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За что его прогнали со двора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н не такой как вс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 какой он был на самом деле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зывчивый,  незлопамятный, доброжелательный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Он был ХОРОШИЙ!!! НЕПОХОЖИЙ НЕ ЗНАЧИТ ПЛОХОЙ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этом была главная ошибка обитателей птичьего двора. Они считали, что непохожий на них – это значит плохой, гадки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адкого утёнка презирали, преследовали, ненавидели только за то, что он – просто друго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тветьте, хорошо, когда вас не прогоняют, понимают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ы согласны, что злость, ненависть, презрение, пренебрежение разрушают челове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мы сегодня с вам попробуем не разрушить, а построить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роить отношения с теми, кто не похож на нас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ем люди могут быть не похожими друг на друг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: люди по-разному одеваются, думают, ведут себя, любят читать разные книги, смотреть разные фильмы, слушать разную музыку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 Они могут быть разные по полу,  по возраст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по социальному положению.  Один – богатый, другой – бедный. Люди могут иметь и физические недостатки.А ещё люди могут быть разной национальности, вероисповедани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  Как жить в мире, где столько разных людей? Как строить отношения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едставьте, что в ваш класс пришёл новый ученик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чём он похож на вас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человек, ученик, пятиклассни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ем он может отличаться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нтересами, интеллектом,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 вы должны к нему относить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?(уважать, с интересом, предложить дружбу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еди людей есть маленькие и высокие, худые и толстые, красивые и не очень, больные и здоровые, весёлые и грустные, русские и люди других национальностей, но у всех есть имена, которые им дали их родители. Каждый дорожит своим имене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му из вас нравится, когда вас называют по имен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?(всем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огда можно слышать, как ребята обращаются к другим ученикам: «Толстый! Рыжий! Очкарик! Дылда!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чувствуют себя люди, к которым так обращаются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плохо, обижаются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днимите руку, кто хотел бы из вас, чтобы к вам обращались подобным образом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ните, что в каждом человеке есть что-то хорошее. Поэтому в общении  друг с другом находите только хорошие качества и говорите о них. Тогда вы сохраните добрые отношения, и будете дружить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чу назвать вам одно очень интересное слов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Такие качества, как умение общаться, дружить, понимать другого человека называют толерантностью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олерантность - это путь к миру на Земл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Если все люди будут толерантными, никогда в мире  не будет войны. Будет светить яркое солнц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аш класс дружный или нет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это проверим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гре «Дружный класс»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буду называть ситуации, если вы считаете  ситуацию плохой и ей не место в вашем классе, то 1 раз хлопните в ладош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 В разговоре друг с другом дети  употребляют оскорбительные выражен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2. Ребята обращаются друг к другу, используя унизительные кличк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4. Ребята сваливают вину за проигрыш в соревновании на кого-то одного из одноклассников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5. Ребята рисуют злые карикатуры друг на друг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6. Ребята высмеивают ошибки или внешние особенности други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7. Демонстрируют неуважительное отношение к другим людям и делают оскорбительные надписи на стенах, дверя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8. Угрожают ребятам, которые меньше или слабее и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9. Подговаривают других ребят не общаться с кем-либо из одноклассников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не очень приятно сегодня быть в таком дружном класс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 теперь я хочу вам рассказать одну историю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живленной весенней площади сидел слепой человек  с табличкой «Я слеп, подайте, люди!».  Так он  просил милостыню. Многие гуляли по площади. Но пуста была шляпа слепца. И лишь один  прохожий положил монету и что-то написал на табличке. Через короткое время шляпа нищего наполнилась монетами до краев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 вы думаете, что написал прохожий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абличке была надпись: «Весна пришла, но я её не вижу!!!»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то заставило прохожего остановиться, помоч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можно назвать такое отношение к окружающи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-страдание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 что обозначает приставка со-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месте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ие слова с приставкой со- вы знаете еще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-чувствие, со-действие, со-участие, со-трудничество, со-переживание, со-товарищество, со-дружество 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лагаю вам самим определить, как строить отношения с людьми, которые на нас не похож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 Перед вами таблиц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В первом столбике выписаны группы людей, которые так или иначе могут быть не похожи на нас. Давайте прочитаем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  <w:t>- А правый столбик называется – «Мы не имеем права их осуждать, потому что …», но столбик этот пустой. На отдельных листочках лежат возможные варианты ответов. Попробуйте выбрать правильный ответ для каждой группы и прочитать  его вслух.</w:t>
      </w:r>
    </w:p>
    <w:tbl>
      <w:tblPr>
        <w:tblW w:w="10632" w:type="dxa"/>
        <w:jc w:val="left"/>
        <w:tblInd w:w="-100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bookmarkStart w:id="1" w:name="0"/>
            <w:bookmarkStart w:id="2" w:name="52267f8de09ed4c8297a0465b077bf1c7fc4de4d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Группы люде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33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ы не имеем права их осуждать, потому что…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е, кто иначе выглядит, иначе одевается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ни по-другому видят мир – это их право. Нельзя считать, что именно мой эстетический вкус – самый правильный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ищие, бездомные, просящие милостыню. Очень богатые люди. Люди бедные, нуждающиеся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Если деньги определяют мое отношение к человеку, это не с ним, а со мной что-то не так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юди старые, немощные. Инвалиды, люди с ограниченными возможностями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икто не застрахован ни от болезни, ни от старости, ни от несчастья. Если ты плохо относишься к этим людям, то и не удивляйся, если и тебя в беде никто не поддержит, не поможет, отвернется от тебя!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юди иной веры, иной религии Люди какой-либо национальности. Люди другого цвета кожи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человека не зависит, какую национальность (или цвет кожи) он получил при рождении, или в какой стране он родился; или в семье с какой религией воспитывался. Не от национальности или других каких причин, а только от конкретного человека зависят его поступки – и хорошие, и плохие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lang w:eastAsia="ru-RU"/>
        </w:rPr>
        <w:t>Итоги.</w:t>
      </w:r>
    </w:p>
    <w:p>
      <w:pPr>
        <w:pStyle w:val="Normal"/>
        <w:spacing w:lineRule="auto" w:line="240" w:before="0" w:after="0"/>
        <w:ind w:right="16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ы поговорили на интересующую нас тему, и я ещё раз хочу спросить у вас: «  Как общаться с теми людьми, кто не похож на нас?!»</w:t>
      </w:r>
    </w:p>
    <w:p>
      <w:pPr>
        <w:pStyle w:val="Normal"/>
        <w:spacing w:lineRule="auto" w:line="240" w:before="0" w:after="0"/>
        <w:ind w:right="16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 с пониманием, терпимо, с уважением их взглядов и вкусов, проявлять сопереживание, оказывать помощь, без враждебности принимать чужой образ жизни,  проявлять толерантно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узнали ли вы для себя что-то новое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чему научила вас эта беседа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пригодятся ли эти знания в жизни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ова учителя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нашем занятии мы убедились в том, что все мы разные, но у нас есть и то, что нас сближает. И, прежде чем отвернуться от человека непохожего на вас, подумайте, а вдруг вместо гадкого утенка в нем прячется прекрасный лебедь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все разные – этим и прекрасны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Вы мне очень понравились. Спасибо за общение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носитесь к другим так, как хотелось бы, чтобы относились к вам.</w:t>
      </w:r>
    </w:p>
    <w:p>
      <w:pPr>
        <w:pStyle w:val="Normal"/>
        <w:ind w:right="-568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Притча 2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ил-был юноша с плохим характером. Отец дал ему полный мешок гвоздей и сказал:</w:t>
        <w:br/>
        <w:t>— Забивай один гвоздь в ворота сада каждый раз, когда потеряешь терпение или поругаешься с кем-либо.</w:t>
        <w:br/>
        <w:t>В первый день он забил 37 гвоздей в ворота сада. В последующие недели научился контролировать количество забитых гвоздей, уменьшая его изо дня в день: понял, что проще контролировать себя, чем забивать гвозди. Наконец, наступил тот день, когда юноша не забил ни одного гвоздя в ворота сада. Тогда он пришел к отцу и сказал ему эту новос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огда отец сказал юноше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>— Вынимай один гвоздь из ворот каждый раз когда не потеряешь терпения.</w:t>
        <w:br/>
        <w:t>Наконец, наступил тот день, когда юноша смог сказать отцу, что вытащил все гвозди. Отец подвел сына к садовым воротам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>— Сын, ты прекрасно себя вел, но посмотри, сколько дырок осталось на воротах! Никогда они уже не будут такими как раньше. Когда ты с кем-то ругаешься и говоришь ему неприятные вещи, ты оставляешь ему раны как те, что на воротах. Можешь вонзить в человека нож и потом вытащить его, но всегда останется рана. И будет не важно,  сколько раз ты попросишь прощения. Рана останется. Рана, принесенная словами, причиняет ту же боль, что и физическая.</w:t>
      </w:r>
    </w:p>
    <w:p>
      <w:pPr>
        <w:pStyle w:val="Normal"/>
        <w:spacing w:before="0" w:after="200"/>
        <w:ind w:left="-709" w:right="-568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53:00Z</dcterms:created>
  <dc:creator>Василёк</dc:creator>
  <dc:description/>
  <cp:keywords/>
  <dc:language>en-US</dc:language>
  <cp:lastModifiedBy>Sony</cp:lastModifiedBy>
  <cp:lastPrinted>2012-11-20T13:45:00Z</cp:lastPrinted>
  <dcterms:modified xsi:type="dcterms:W3CDTF">2013-05-06T03:33:00Z</dcterms:modified>
  <cp:revision>9</cp:revision>
  <dc:subject/>
  <dc:title/>
</cp:coreProperties>
</file>