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и учителя-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а слагаемых на свете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 там, где дети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инается земля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инаются проблемы,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приходят непременн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детям, их Учителя!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Льв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! Что же это такое? Кто он такой? Кого можно назвать Учителем? Эти вопросы возникают и обсуждаются нередко, ведь жизнь каждого человека связана с учителем. А если ты сам связал свою жизнь со школой, то задаешься этими вопросами постоянно. Как же на них ответить хотя бы самому себ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итель, нам мой взгляд, это самая благороднейшая профессия, требующая от человека, посвятившего ей жизнь, неиссякаемой жизненной энергии, большого творческого потенциала, душевной щедрости, безграничной любви к детям и верности своему де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окончания школы, я и не думала, что свяжу свою жизнь с педагогикой. Стала студенткой Горьковского государственного университета им. Н.И.Лобачевского, факультета вычислительной математики и кибернетики. Выйдя замуж за военнослужащего, отправилась к месту службы мужа: в район Крайнего Севера, г.Тикси, Республика Саха Якутия. Именно там судьба привела меня в школу. Закончила Арзамасский государственный педагогический институт им. А.П.Гайдара. И теперь, проработав в школе 19 лет, могу заявить: в своем выборе я не ошибла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то же главное в выбранной профессии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е  мнение – служить её величеству Математике, учить детей этой сложной и увлекательной науке. Служить! И вместе с тем получать ни с чем не сравнимое удовольствие от работы в школе, удивительной по насыщенности, интенсивности, по обилию радостных эмоций, сомнений, тревог и вол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али мне эти 19 лет? За это время мною найдено много приемов, методов обучения, но каждый день нахожусь в поисках сверхзадач урока, стремление к достижению которой добавило бы уроку значительности, возвышенности, праздничности. Ведь урок, как музыкальное произведение, рождается со звонком и умирает со звонком, но в душе и в уме каждого ученика оставляет свой собственный след, рождает тропинку, по которой еще предстоит пройти к пониманию, к истине, а значит, и к рад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 вновь возникает вопрос: а какая же моя роль в этом «служении»?  Моя задача – помочь ученику найти себя, сделать первое и самое важное открытие – открыть свои способности, а может быть, и талант. Я понимаю, что это требует от меня знаний, навыков, педагогического мастерства. Есть множество способов сделать свои уроки интересными и красивыми, но самым главным на этом пути, на мой взгляд, является вера в себя, вера в свои возможности, вера в свое большое предназначение, вера в ученика Для меня радость - заниматься математикой, но еще большая радость, если удастся воспитать ученика, любящего математику или хотя бы такого, который с интересом учит математику. Мои ученики… Какие же они разные!.. И какие разные у них глаза: думающие, веселые, сияющие… А еще напряженные, равнодушные…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обудить желание учиться? Как поддержать интерес к предмету? Использую различные формы проведения уроков (лекционные, групповые, игровые), различные виды деятельности учащихся на уроке, применяю различные технологии, что делает урок интересным. Поддерживаю положительный эмоциональный настрой урока, а это способствует развитию познавательного интереса учеников к предмету. Выделяю из потока неудач крошечный островок успеха, показываю тропинку к пониманию - и у ребенка возникает вера в свои возможности и желание учить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ученики - прагматики. Заинтересовать их учебным предметом можно лишь тогда, когда они поймут: а зачем им это надо в жизни. На уроках математики я не только формирую математические компетентности, но и воспитываю Человека. И учу быть стойким и мужественным, умеющим преодолевать трудности взрослой жизни. Это  – моя основная  задача. Но вместе с тем моя цель как учителя математики – раскрыть привлекательные стороны предмета, показать красоту и стройность математики, научить решать основные задачи. А самым способным я должна уделить особое внимание. Множество задач стоит перед педагогом сегодняшнего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 каким же должен быть учитель в современной школе? В моем представлении учитель – это, прежде всего, друг по отношению к детям, их помощник, советчик и союзник. Если учитель хочет быть востребованным в современной школе, ему не следует бояться изменить свою точку зрения даже после многолетней работы. Учитель - это, безусловно, всесторонне развитый и образованный человек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ему же я работаю в школе? Я люблю входить в класс, полный ребят, смотреть на лица своих учеников, чувствовать, как с каждым уроком мои ребята все увереннее и увереннее общаются с «царицей наук», видят во мне друга, способного понять их мир, разделять их проблемы, человека, к которому они могли бы прийти со своими проблема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к стать таким учителем? Что нужно для того, чтобы дети увидели в тебе друга? В поисках ответов на эти вопросы я открыла для себя следующие заповед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ще вспоминай себя в детстве, тебе легче будет понять ребя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дь с ребятами вместе, рядом и чуть вперед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щи в ребятах хорошее – его всегда больш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ый ребенок имеет право на собственное мн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казывая свои предложения, спрашивай: «А как вы думаете?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удь честной с ребятами, не обещай того, что не можешь выполнить, не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орачивайся, не лги, если допустила промах, ошибку, признай 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заповеди я положила в основу формирования взаимоотношений со своими ученика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ими, я стараюсь помогать решать остро встающие перед подрастающим поколением проблемы нравственности,  создать психологические основы успешности учебно-воспитательного процесса, сохранить здоровье детей. В.А. Сухомлинский когда-то утверждал, что «если ребёнок живёт во вражде, он учится агрессии; если ребёнка постоянно критиковать, он учится ненависти; если ребёнка высмеивать, он стремится к замкнутости; если ребёнок растёт в упрёках, он учится жить с чувством вины, но, в то же время, если ребёнок растёт в терпимости, он учится понимать других; если ребёнка подбадривают, он учится верить в себя; если ребёнка хвалят, он учится быть благодарным; если ребёнок растёт в безопасности, он учится верить в людей; если ребёнок живёт в понимании и дружелюбии, он учится находить любовь в этом мир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слова переплетаются с моими заповедями учебно-воспитательной деятельности. Я все время пытаюсь оценить, насколько комфортно моим ученикам в школе, на уроках, создать уютную обстановку в классе, доверять своим ученикам, и дети отвечают мне благодар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ожет, это и есть учительское счастье?! Ведь именно благодаря моей профессии, которую подарила мне жизнь, я каждое первое сентября встречаю десятки учеников. Я вижу детские настороженные и любопытные глаза. Веду своих воспитанников в мир удивительных открытий, а они учат меня детской мудрости, общительности, учат смотреть на мир их глазами. </w:t>
        <w:br/>
        <w:t xml:space="preserve">Ведь именно благодаря моей работе, вокруг меня всегда много людей, которым нужна я и которые нужны мне. Рядом коллеги-единомышленники, для которых каждый ученик - это личность, а не объект учения, каждый урок - это творчество, а не работа и каждая двойка не итог, а причина для серьёзного размышления.  «Урок окончен», — говорю я ребятам, но каждый раз знаю, что урок мой будет продолжаться. И продолжать его будет сама жизнь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ая ребят, я всегда думаю о том, стал ли мой урок для них проповедью Добра, Чести, Справедливости, Достоинства. </w:t>
        <w:br/>
        <w:t>И самый радостный и одновременно горький миг моей работы — это миг расставания. Я ни о чём не жалею! И вот уже мои выпускники, взрослые люди, приходят в школу, рассказывают о своих достижениях, звонят, пишут, что им удалось самоопределиться, и в этом есть и моя заслуга. </w:t>
        <w:br/>
        <w:t xml:space="preserve">А это значит — урок продолжается…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9:00Z</dcterms:created>
  <dc:creator>user</dc:creator>
  <dc:description/>
  <cp:keywords/>
  <dc:language>en-US</dc:language>
  <cp:lastModifiedBy>Sony</cp:lastModifiedBy>
  <dcterms:modified xsi:type="dcterms:W3CDTF">2012-11-06T14:26:00Z</dcterms:modified>
  <cp:revision>5</cp:revision>
  <dc:subject/>
  <dc:title/>
</cp:coreProperties>
</file>