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русского 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ем имён прилагательных по числам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ые: учить изменять имена прилагательные по числам, теоретически обосновывать написание того или иного окончания, закреплять навыки правописания окончаний имен прилагательных в единственном и множественном числе,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ющие: развивать речевые умения обучающихся, творческое и логическое мышления,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оспитательные: воспитывать чувство прекрасного, умение видеть красоту природы, желание выразить свои чувства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35" w:hanging="21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- учебники: А.В.Полякова «Русский язык» 2 кл. Москва, «Просвещение», 2005,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орные карточки по теме урока,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блица «Имя прилагательное», «Зима в природе»,</w:t>
      </w:r>
    </w:p>
    <w:p>
      <w:pPr>
        <w:pStyle w:val="Normal"/>
        <w:spacing w:before="0" w:after="200"/>
        <w:ind w:left="2694" w:hanging="198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 словарных слов,</w:t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точки для творческой работы в парах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843" w:hanging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200"/>
        <w:ind w:left="1843" w:hanging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843" w:hanging="1134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ие гостям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темы, цели урока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стихотворения ученицей.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 тепла не потерплю: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учу метели,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ляны побелю,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украшу ели,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ту снежком дома,</w:t>
      </w:r>
    </w:p>
    <w:p>
      <w:pPr>
        <w:pStyle w:val="Normal"/>
        <w:spacing w:before="0" w:after="200"/>
        <w:ind w:left="1843"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у что я ……. (зим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Мы попрощаемся с зимой, потому что идет последняя неделя зимы. Будем учиться выражать свои мысли и чувства, связанные с этим временем год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Подумайте, какая часть речи так о себе могла сказ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 я предме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со мной весьма примет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крашаю вашу речь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ня всем надо знать, беречь! (Имя прилагательное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будете учиться изменять имена прилагательные по числам, правильно писать их оконч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Упражнение в чистописан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МммМмммМммммМмммммМмммммм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должите написание буквы «м», соблюдая закономер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е словарное слово на букву «м» мы знаем в соответствии с речевой темой урока? (моро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Словарная работ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ученика работают по карточкам с заданиями: расшифровать словарные слова на тему «Зима», обозначив ударения и орфограммы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 к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 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льто,    декабрь,    сапоги,</w:t>
        <w:tab/>
        <w:tab/>
        <w:tab/>
        <w:t>Коньки,     воробей,      январь,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     /,     е    /    ь,     а       /,                     о        /,     о   о    /,      я    /   ь,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рона,     иней,         синица</w:t>
        <w:tab/>
        <w:tab/>
        <w:t xml:space="preserve">        перчатки,    сорока,     февра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  /    ,     /    е,           и   /    ,                  е     ча/   ,     о   /   ,         е   /   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синонимы к слову «мороз» (холод, стуж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гда так говорят «мороз по коже дерет»? (когда возникает неприятное ощущение от холода или от внезапного страх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родственные слова к слову «мороз» можно подобр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ывают на доске и в тетрадя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 – морозец, морозный, морозит, мороз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делите корень и обозначьте части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прилагательным «морозный» составить предложение, разобрать по членам предложения, указать части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им. В морозный день мы отправились на каток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Повторение изученного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- Что могло бы сказать о себе имя прилагательное «морозный» в данном предложении?</w:t>
      </w:r>
      <w:r>
        <w:rPr>
          <w:rFonts w:cs="Times New Roman" w:ascii="Times New Roman" w:hAnsi="Times New Roman"/>
          <w:sz w:val="28"/>
          <w:szCs w:val="28"/>
        </w:rPr>
        <w:t xml:space="preserve"> (Я часть речи, обозначающая признак предмета и отвечающая на вопрос 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  <w:r>
        <w:rPr>
          <w:rFonts w:cs="Times New Roman" w:ascii="Times New Roman" w:hAnsi="Times New Roman"/>
          <w:sz w:val="28"/>
          <w:szCs w:val="28"/>
        </w:rPr>
        <w:t xml:space="preserve"> Так как в предложении связано с именем существительным «день», то стою в единственном числе и мужском роде. В предложении являюсь второстепенным членом – определение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оверьте по таблице на обратной стороне доски/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- </w:t>
      </w:r>
      <w:r>
        <w:rPr>
          <w:rFonts w:cs="Times New Roman" w:ascii="Times New Roman" w:hAnsi="Times New Roman"/>
          <w:i/>
          <w:sz w:val="28"/>
          <w:szCs w:val="28"/>
        </w:rPr>
        <w:t>Как определить число и род имени прилагательного? (по существительному, с которым оно связан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вешивается табличка-опора/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Согласование имен прилагательных с именами существительны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 слова</w:t>
      </w:r>
      <w:r>
        <w:rPr>
          <w:rFonts w:cs="Times New Roman" w:ascii="Times New Roman" w:hAnsi="Times New Roman"/>
          <w:sz w:val="28"/>
          <w:szCs w:val="28"/>
        </w:rPr>
        <w:t>: снежное, день, мохнатая, зимний, чудо, ел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 какие две группы можно разделить эти слова? (существительные и прилагательн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разуйте словосочетания прилагательных с существительными из данных слов, определите род и число прилагательных, выделить окончания прилагательны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имний ден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хнатая 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жное чуд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ие окончания имеют прилагательные в единственном числ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Ед. ч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н. 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. – ой, -ый, -ий</w:t>
        <w:tab/>
        <w:tab/>
        <w:tab/>
        <w:tab/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р. – ая, -яя                                                   - ые, - 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 р. – ое, -е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 Работа над новым материа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кой вопрос отвечают имена прилагательные во множественном числе? (какие?)</w:t>
      </w:r>
    </w:p>
    <w:p>
      <w:pPr>
        <w:pStyle w:val="Style15"/>
        <w:ind w:left="14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тавьте написанные словосочетания во множественном числе, выделите окончания имен прилагательных:</w:t>
      </w:r>
    </w:p>
    <w:p>
      <w:pPr>
        <w:pStyle w:val="Style15"/>
        <w:ind w:left="14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д. ч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н. 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ний день - </w:t>
        <w:tab/>
        <w:tab/>
        <w:tab/>
        <w:t xml:space="preserve">   зимние д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охнатая ель - </w:t>
        <w:tab/>
        <w:tab/>
        <w:tab/>
        <w:t xml:space="preserve">   мохнатые ели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нежное чудо - </w:t>
        <w:tab/>
        <w:tab/>
        <w:tab/>
        <w:t xml:space="preserve">   снежные чудеса</w:t>
      </w:r>
    </w:p>
    <w:p>
      <w:pPr>
        <w:pStyle w:val="Style15"/>
        <w:ind w:left="144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мы можем сказать об изменении имен прилагательных по числ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авил на странице 47.</w:t>
      </w:r>
    </w:p>
    <w:p>
      <w:pPr>
        <w:pStyle w:val="Style15"/>
        <w:ind w:left="567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определить, какое окончание писать у прилагательного? </w:t>
      </w:r>
      <w:r>
        <w:rPr>
          <w:rFonts w:cs="Times New Roman" w:ascii="Times New Roman" w:hAnsi="Times New Roman"/>
          <w:sz w:val="28"/>
          <w:szCs w:val="28"/>
        </w:rPr>
        <w:t>(От существительного, с которым связано прилагательное, ставится вопрос. Какое окончание у вопроса, такое и у прилагательного)</w:t>
      </w:r>
    </w:p>
    <w:p>
      <w:pPr>
        <w:pStyle w:val="Style15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Физкультминутка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нежинки, мы пушинки,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ружиться мы не прочь!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нежинки – балеринки,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танцуем день и ночь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деревья побелили –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ыши пухом замели,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млю бархатом укрыли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 стужи сберегли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. Закрепление изучен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Style15"/>
        <w:ind w:left="709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- Используя словосочетания, записанные на доске и в тетради, составьте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/Звучит музыкальная пьеса/</w:t>
      </w:r>
    </w:p>
    <w:p>
      <w:pPr>
        <w:pStyle w:val="Style15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кую тему составили предложения? 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текст: «Однажды зимним днем мы с ребятами отправились в лес. Там мы увидели мохнатую ель, покрытую снегом. Она была похожа на снежное чудо.)</w:t>
      </w:r>
    </w:p>
    <w:p>
      <w:pPr>
        <w:pStyle w:val="Style15"/>
        <w:ind w:left="70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ясните написание окончаний имен прилагательных.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парах (тексты у детей на каждой парте)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дберите нужные слова так, чтобы получилось стихотворение: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дни ____________,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а ____________ лед,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ебо  _________,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ок хоровод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белая, звонкий, морозные, упругий, звездное, шумный, ночное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читайте стихотворение, объясните написание окончаний имен прилагательных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обучающимися стихов на тему «Зима», написанных самостоятельно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Работа с текстом учебника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качивается февраль – последний месяц зимы. Скоро придет -</w:t>
      </w:r>
      <w:r>
        <w:rPr>
          <w:rFonts w:cs="Times New Roman" w:ascii="Times New Roman" w:hAnsi="Times New Roman"/>
          <w:sz w:val="28"/>
          <w:szCs w:val="28"/>
        </w:rPr>
        <w:t xml:space="preserve"> …… (весна)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то первые вестники весны?</w:t>
      </w:r>
      <w:r>
        <w:rPr>
          <w:rFonts w:cs="Times New Roman" w:ascii="Times New Roman" w:hAnsi="Times New Roman"/>
          <w:sz w:val="28"/>
          <w:szCs w:val="28"/>
        </w:rPr>
        <w:t xml:space="preserve"> (грачи, скворцы, другие перелетные птицы)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Выполните упражнение 345 на странице 50 учебника самостоятельно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Итог урока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Каковы тема нашего урока? 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Чему мы учились на уроке? 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ение оценок с комментированием)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. Домашнее задание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жнение 344. Выписать прилагательные вместе с существительными, выделить окончания, указать род и число. Правило на странице 47. 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8:00Z</dcterms:created>
  <dc:creator>Елена</dc:creator>
  <dc:description/>
  <cp:keywords/>
  <dc:language>en-US</dc:language>
  <cp:lastModifiedBy>Учитель</cp:lastModifiedBy>
  <cp:lastPrinted>2011-03-22T09:07:00Z</cp:lastPrinted>
  <dcterms:modified xsi:type="dcterms:W3CDTF">2011-03-22T06:07:00Z</dcterms:modified>
  <cp:revision>3</cp:revision>
  <dc:subject/>
  <dc:title/>
</cp:coreProperties>
</file>