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урока по русскому языку в 4 классе (ОС «Школа 2100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</w:rPr>
        <w:t>Запятая в сложном предложении с бессоюзной связь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находить грамматическую основу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разделять запятой части сложного предложения с бессоюзной связ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определять тему и цели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орфографией и развитием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выделять главное, сравнивать, обоб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я аргументировать, доказы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нтерес к рус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оварищества и взаимо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ого вк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( с.58 – 5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заданиями на этапе акту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предложениями для пробно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 выполнения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постановки запятой в сложном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опор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учебно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фиксация затруднения в индивидуально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екта выхода из затрудн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роенного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с проговариванием во внешней ре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проверкой по этало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знаний и повтор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чебной деятельности на уро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счастье, что значит для школьника быть счастливым? </w:t>
      </w:r>
      <w:r>
        <w:rPr>
          <w:rFonts w:cs="Times New Roman" w:ascii="Times New Roman" w:hAnsi="Times New Roman"/>
          <w:i/>
          <w:sz w:val="24"/>
          <w:szCs w:val="24"/>
        </w:rPr>
        <w:t>Хорошая отметка, похвала учителя, родителей, хорошие взаимоотношения с однокласс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для этого нужно? </w:t>
      </w:r>
      <w:r>
        <w:rPr>
          <w:rFonts w:cs="Times New Roman" w:ascii="Times New Roman" w:hAnsi="Times New Roman"/>
          <w:i/>
          <w:sz w:val="24"/>
          <w:szCs w:val="24"/>
        </w:rPr>
        <w:t>Хорошо работать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на уроке мы выяснили отличие сложного предложения от прос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м ли мы закончить изучение сложного предложения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родолжим изучать тему «Сложное пред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затруднений в индивиду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онятия нужно знать, чтобы успешно работать? </w:t>
      </w:r>
      <w:r>
        <w:rPr>
          <w:rFonts w:cs="Times New Roman" w:ascii="Times New Roman" w:hAnsi="Times New Roman"/>
          <w:i/>
          <w:sz w:val="24"/>
          <w:szCs w:val="24"/>
        </w:rPr>
        <w:t>Что такое простое и сложное предложение, как их отличить друг от друг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 карточках у детей записаны предложения и схемы.</w:t>
      </w:r>
      <w:r>
        <w:rPr>
          <w:rFonts w:cs="Times New Roman" w:ascii="Times New Roman" w:hAnsi="Times New Roman"/>
        </w:rPr>
        <w:t xml:space="preserve">      (Приложение 1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ья опадают с деревьев, в воздухе потянулась пау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шёл сент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жился лес, часто идут до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и и журавли улетают в тёплые края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[ ‗‗‗‗  ____ ] .                            2. [ ____  и ____ ‗‗‗‗ ] .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 [ ____ ‗‗‗‗  ], [ ‗‗‗‗ ____ ] .     4. [ ‗‗‗‗ ____ ],  [ ‗‗‗‗ ____ ]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йте предложения. Внимательно рассмотрите схемы. Сформулируйте к ним задание. </w:t>
      </w:r>
      <w:r>
        <w:rPr>
          <w:rFonts w:cs="Times New Roman" w:ascii="Times New Roman" w:hAnsi="Times New Roman"/>
          <w:i/>
          <w:sz w:val="24"/>
          <w:szCs w:val="24"/>
        </w:rPr>
        <w:t>Надо соединить предложения с соответствующей сх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схемы и прочитайте первые два предложения. Найдите в них общее. </w:t>
      </w:r>
      <w:r>
        <w:rPr>
          <w:rFonts w:cs="Times New Roman" w:ascii="Times New Roman" w:hAnsi="Times New Roman"/>
          <w:i/>
          <w:sz w:val="24"/>
          <w:szCs w:val="24"/>
        </w:rPr>
        <w:t>Это повествовательные предложения, в них по одной грамматическ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они отличаются? </w:t>
      </w:r>
      <w:r>
        <w:rPr>
          <w:rFonts w:cs="Times New Roman" w:ascii="Times New Roman" w:hAnsi="Times New Roman"/>
          <w:i/>
          <w:sz w:val="24"/>
          <w:szCs w:val="24"/>
        </w:rPr>
        <w:t>В первом предложении нет однородных членов, а во втором – однородные подлежа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схемы и прочитайте третье и четвертое предложения. Отметьте в них общее. </w:t>
      </w:r>
      <w:r>
        <w:rPr>
          <w:rFonts w:cs="Times New Roman" w:ascii="Times New Roman" w:hAnsi="Times New Roman"/>
          <w:i/>
          <w:sz w:val="24"/>
          <w:szCs w:val="24"/>
        </w:rPr>
        <w:t>В этих предлож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две грамматические осн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же предложения называются простыми, а какие – слож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в тетрад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ь стучал по крыше, трепал листья. Сверкнула молния, послышался резкий удар гр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расставили запятые. Сравним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ксация индивидуальных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м возникло затруднение? В каком месте? </w:t>
      </w:r>
      <w:r>
        <w:rPr>
          <w:rFonts w:cs="Times New Roman" w:ascii="Times New Roman" w:hAnsi="Times New Roman"/>
          <w:i/>
          <w:sz w:val="24"/>
          <w:szCs w:val="24"/>
        </w:rPr>
        <w:t>Во втором предложении два подлежащих, два сказуемых. Но они не являются однородными членами. Нужна ли запят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возникло затруднение? </w:t>
      </w:r>
      <w:r>
        <w:rPr>
          <w:rFonts w:cs="Times New Roman" w:ascii="Times New Roman" w:hAnsi="Times New Roman"/>
          <w:i/>
          <w:sz w:val="24"/>
          <w:szCs w:val="24"/>
        </w:rPr>
        <w:t>Не знаем, надо ли ставить запятую, где ставить запя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строение проекта выхода из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учебную задачу ставим? </w:t>
      </w:r>
      <w:r>
        <w:rPr>
          <w:rFonts w:cs="Times New Roman" w:ascii="Times New Roman" w:hAnsi="Times New Roman"/>
          <w:i/>
          <w:sz w:val="24"/>
          <w:szCs w:val="24"/>
        </w:rPr>
        <w:t xml:space="preserve">Выяснить вид предложения. Найти правило постановки запятой. </w:t>
      </w:r>
      <w:r>
        <w:rPr>
          <w:rFonts w:cs="Times New Roman" w:ascii="Times New Roman" w:hAnsi="Times New Roman"/>
          <w:sz w:val="24"/>
          <w:szCs w:val="24"/>
        </w:rPr>
        <w:t>(Ученики формулируют с помощью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тим план наших действий. (Ученики совместно с учителем).   (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алгоритм действий при постановке запят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м ошибки в нашем пред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пражняемся в постановке запятой в подобн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поможет? </w:t>
      </w:r>
      <w:r>
        <w:rPr>
          <w:rFonts w:cs="Times New Roman" w:ascii="Times New Roman" w:hAnsi="Times New Roman"/>
          <w:i/>
          <w:sz w:val="24"/>
          <w:szCs w:val="24"/>
        </w:rPr>
        <w:t>(Учебник, учитель, алгорит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ему урока. </w:t>
      </w:r>
      <w:r>
        <w:rPr>
          <w:rFonts w:cs="Times New Roman" w:ascii="Times New Roman" w:hAnsi="Times New Roman"/>
          <w:i/>
          <w:sz w:val="24"/>
          <w:szCs w:val="24"/>
        </w:rPr>
        <w:t>Запятая в слож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ализация построе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вид нашего предложения. </w:t>
      </w:r>
      <w:r>
        <w:rPr>
          <w:rFonts w:cs="Times New Roman" w:ascii="Times New Roman" w:hAnsi="Times New Roman"/>
          <w:i/>
          <w:sz w:val="24"/>
          <w:szCs w:val="24"/>
        </w:rPr>
        <w:t>Это слож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ж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грамматических основ в этом предложении? </w:t>
      </w:r>
      <w:r>
        <w:rPr>
          <w:rFonts w:cs="Times New Roman" w:ascii="Times New Roman" w:hAnsi="Times New Roman"/>
          <w:i/>
          <w:sz w:val="24"/>
          <w:szCs w:val="24"/>
        </w:rPr>
        <w:t>Д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надо как то разделить на письме?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знак подойдет? </w:t>
      </w:r>
      <w:r>
        <w:rPr>
          <w:rFonts w:cs="Times New Roman" w:ascii="Times New Roman" w:hAnsi="Times New Roman"/>
          <w:i/>
          <w:sz w:val="24"/>
          <w:szCs w:val="24"/>
        </w:rPr>
        <w:t>Запя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ожет быть точка? </w:t>
      </w:r>
      <w:r>
        <w:rPr>
          <w:rFonts w:cs="Times New Roman" w:ascii="Times New Roman" w:hAnsi="Times New Roman"/>
          <w:i/>
          <w:sz w:val="24"/>
          <w:szCs w:val="24"/>
        </w:rPr>
        <w:t>Нет, тогда получатся два предложения, а не 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роль играет запятая в сложном предлож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ая, как пограничник, охраняет границы между частями слож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составим алгоритм  действий при постановке запятой в сложном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подчеркнуть грамматическую осно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раницы частей сложного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астями сложного предложения поставить запя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йте учебники на с. 59, упр.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очитай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ем постановку знаков препинания. </w:t>
      </w:r>
      <w:r>
        <w:rPr>
          <w:rFonts w:cs="Times New Roman" w:ascii="Times New Roman" w:hAnsi="Times New Roman"/>
          <w:i/>
          <w:sz w:val="24"/>
          <w:szCs w:val="24"/>
        </w:rPr>
        <w:t>Кузнечики трещали в порыжелой траве, перепела кричали, ястребы плавно носились над полями…  В этом предложении говорится о кузнечиках. (Кто?) кузнечики, это подлежащее, подчеркиваем одной линией. Кузнечики (что делали?) трещали, это сказуемое, подчеркиваем двумя линиями. Еще в этом предложении говорится о перепелах. (Кто?) перепела, это подлежащее, подчеркиваем одной линией.  Перепела (что делали?) кричали, это сказуемое, подчеркиваем двумя линиями. Еще в этом предложении говорится о ястребах. (Кто?) ястребы, это подлежащее, подчеркиваем одной линией. Ястребы (что делали?) носились, это сказуемое, подчеркиваем двумя ли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грамматических основ в этом предложении? </w:t>
      </w:r>
      <w:r>
        <w:rPr>
          <w:rFonts w:cs="Times New Roman" w:ascii="Times New Roman" w:hAnsi="Times New Roman"/>
          <w:i/>
          <w:sz w:val="24"/>
          <w:szCs w:val="24"/>
        </w:rPr>
        <w:t>Т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графически покажем части сложного предло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предложение со знакам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схему эт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предложение и схему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огично разбираются второе и треть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минутка для глаз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амостоятельная работа с проверкой по эта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карточки с заданиями. Прочитайте предложения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автор этих строк? </w:t>
      </w:r>
      <w:r>
        <w:rPr>
          <w:rFonts w:cs="Times New Roman" w:ascii="Times New Roman" w:hAnsi="Times New Roman"/>
          <w:i/>
          <w:sz w:val="24"/>
          <w:szCs w:val="24"/>
        </w:rPr>
        <w:t>А.С. Пушкин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какого произведения они? </w:t>
      </w:r>
      <w:r>
        <w:rPr>
          <w:rFonts w:cs="Times New Roman" w:ascii="Times New Roman" w:hAnsi="Times New Roman"/>
          <w:i/>
          <w:sz w:val="24"/>
          <w:szCs w:val="24"/>
        </w:rPr>
        <w:t>Сказка о царе Салтане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самостоятельно поработайте с предложениями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те знаки препинания, соедините предложения с нужными схемам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сильных учеников предложения с пропущенными буквами.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ухне злится повариха, плачет у станка ткачи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инем небе звёзды блещут, в синем море волны хлещу, туча по небу идёт, бочка по морю плыв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ьётся лебедь средь зыбей, коршун носится над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весело шумит, судно весело б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</w:t>
      </w:r>
      <w:r>
        <w:rPr>
          <w:rFonts w:cs="Arial Narrow" w:ascii="Arial Narrow" w:hAnsi="Arial Narrow"/>
          <w:sz w:val="24"/>
          <w:szCs w:val="24"/>
          <w:lang w:val="en-US"/>
        </w:rPr>
        <w:t>‗‗‗‗  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.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</w:t>
      </w:r>
      <w:r>
        <w:rPr>
          <w:rFonts w:cs="Arial Narrow" w:ascii="Arial Narrow" w:hAnsi="Arial Narrow"/>
          <w:sz w:val="24"/>
          <w:szCs w:val="24"/>
          <w:lang w:val="en-US"/>
        </w:rPr>
        <w:t>‗‗‗‗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.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Arial Narrow" w:ascii="Arial Narrow" w:hAnsi="Arial Narrow"/>
          <w:sz w:val="24"/>
          <w:szCs w:val="24"/>
        </w:rPr>
        <w:t>‗‗‗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]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те образцы и проверьте свою работу. Поставьте знаки «+» или « </w:t>
      </w:r>
      <w:r>
        <w:rPr>
          <w:rFonts w:cs="Arial Narrow" w:ascii="Arial Narrow" w:hAnsi="Arial Narrow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i/>
          <w:sz w:val="24"/>
          <w:szCs w:val="24"/>
        </w:rPr>
        <w:t>(Приложение 4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ерно расставил знаки препинания?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ерно соединил предложение со схемой?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можем тем, у кого есть ошибк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орим алгоритм по «шагам»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ьте ошибки, кто этого ещё не сдел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ключение в систему знаний и повт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тему сегодняшнего урока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соединения букв при написании темы не всегда у вас получаются? Вспомните, какие соединения я выписываю в тетради? </w:t>
      </w:r>
      <w:r>
        <w:rPr>
          <w:rFonts w:cs="Times New Roman" w:ascii="Times New Roman" w:hAnsi="Times New Roman"/>
          <w:i/>
          <w:sz w:val="24"/>
          <w:szCs w:val="24"/>
        </w:rPr>
        <w:t>Сл, ая, ом, пя, дл, вя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любое соединение и запишите в своих тетрадях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ей строке запишите это же соединение, увеличивая на одну вторую бук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мы можем встретить сложные предложения? </w:t>
      </w:r>
      <w:r>
        <w:rPr>
          <w:rFonts w:cs="Times New Roman" w:ascii="Times New Roman" w:hAnsi="Times New Roman"/>
          <w:i/>
          <w:sz w:val="24"/>
          <w:szCs w:val="24"/>
        </w:rPr>
        <w:t>В текстах, рассказах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диктантах могут встретится сложные предложения?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напишем небольшой диктант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в учебнике на с.58 упр. 69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отрывки из романа А.С. Пушкина «Евгений Онегин», данные в этом упражнени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те орфограммы, графически покажите, что запятые разделяют части сложного предложения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ем текст под дикт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йте учебник и проверьте написанное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ите руки, у кого работа написана без ошибок. Молодцы!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в работе одна ошибка? Хорошо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ьте цели для тех ребят, у кого не получилось сегодня хорошо справиться с работой. </w:t>
      </w:r>
      <w:r>
        <w:rPr>
          <w:rFonts w:cs="Times New Roman" w:ascii="Times New Roman" w:hAnsi="Times New Roman"/>
          <w:i/>
          <w:sz w:val="24"/>
          <w:szCs w:val="24"/>
        </w:rPr>
        <w:t>Надо внимательно слушать ответы одноклассников, обозначать все орфограммы, дома повторять прав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ерв. </w:t>
      </w:r>
      <w:r>
        <w:rPr>
          <w:rFonts w:cs="Times New Roman" w:ascii="Times New Roman" w:hAnsi="Times New Roman"/>
          <w:sz w:val="24"/>
          <w:szCs w:val="24"/>
        </w:rPr>
        <w:t>«Найди пару».  (</w:t>
      </w:r>
      <w:r>
        <w:rPr>
          <w:rFonts w:cs="Times New Roman" w:ascii="Times New Roman" w:hAnsi="Times New Roman"/>
          <w:i/>
          <w:sz w:val="24"/>
          <w:szCs w:val="24"/>
        </w:rPr>
        <w:t>Приложение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цветные листочки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х написаны простые предложения. Составьте из них сложные предложения и запишите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ая туча закрыла не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ивной дождь застучал в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ётные птицы стали собираться в ста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е небо часто хмур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трам бывают лёгкие заморо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Рефлексия учебной деятельности на уроке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тему нашего урока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же роль играет запятая в сложном предложении?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ключевые слова этой темы. </w:t>
      </w:r>
      <w:r>
        <w:rPr>
          <w:rFonts w:cs="Times New Roman" w:ascii="Times New Roman" w:hAnsi="Times New Roman"/>
          <w:i/>
          <w:sz w:val="24"/>
          <w:szCs w:val="24"/>
        </w:rPr>
        <w:t>Сложное предложение, несколько грамматических основ, запятая, отличие, простое предложение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вою работу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цвет – я понял и могу объяснить друг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– я понял, но нужно потренир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я не поня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: упр. 40 с.23 из дидактическ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: придумать и записать 2 – 3 сложных предложения с бессоюзной связью, у ним составить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опадают с деревьев в воздухе потянулась паут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ёл сентяб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жился лес, часто идут дож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 и журавли улетают в тёплые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‗‗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[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и __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‗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[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‗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‗‗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‗‗‗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]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остановки запятой в сложном предложении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и подчеркнуть грамматическую основу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границы частей сложного предложения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ду частями сложного предложения поставить запятую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  Самостоятельная работ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хне злится повариха, плачет у станка ткачи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ётся лебедь средь зыбей, коршун носится над 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ем небе звёзды блещут, в синем море волны хлещут, туча по небу идёт, бочка по морю плывё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весело шумит, судно весело беж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, 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] , [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]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 ] , 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,[ __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‗‗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].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. Образец самостоятельной работы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58115</wp:posOffset>
                      </wp:positionV>
                      <wp:extent cx="1543050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1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91440</wp:posOffset>
                      </wp:positionV>
                      <wp:extent cx="124777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хне злится повариха, плачет у станка ткачи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86360</wp:posOffset>
                      </wp:positionV>
                      <wp:extent cx="942975" cy="447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ьётся лебедь средь зыбей, коршун носится над 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05740</wp:posOffset>
                      </wp:positionV>
                      <wp:extent cx="647700" cy="400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нем небе звёзды блещут, в синем море волны хлещут, туча по небу идёт, бочка по морю плывё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весело шумит, судно весело бежит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, 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] , [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]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 ] , 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,[ __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‗‗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[ __ </w:t>
            </w:r>
            <w:r>
              <w:rPr>
                <w:rFonts w:cs="Arial Narrow" w:ascii="Arial Narrow" w:hAnsi="Arial Narrow"/>
                <w:sz w:val="24"/>
                <w:szCs w:val="24"/>
              </w:rPr>
              <w:t>‗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].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.    Резер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анных простых предложений составь сложные и запиши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ая туча закрыла неб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ивной дождь застучал в ок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ила ос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 стали собираться в ста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е небо часто хмури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трам бывают лёгкие замороз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43:00Z</dcterms:created>
  <dc:creator>User</dc:creator>
  <dc:description/>
  <cp:keywords/>
  <dc:language>en-US</dc:language>
  <cp:lastModifiedBy>User</cp:lastModifiedBy>
  <dcterms:modified xsi:type="dcterms:W3CDTF">2012-05-10T11:40:00Z</dcterms:modified>
  <cp:revision>8</cp:revision>
  <dc:subject/>
  <dc:title/>
</cp:coreProperties>
</file>