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b/>
          <w:i/>
          <w:sz w:val="28"/>
          <w:szCs w:val="28"/>
        </w:rPr>
        <w:t>. Экологическая шифр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бведи в кружок заглавную букву того высказывания, с которым согласе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брое дело – не сорить на улице, убирать за собой мусор в лес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иэтиленовые пакеты, выброшенные на улицу, удобряют почв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ск отравиться и отравить окружающую среду грозит, если сжигаешь пластиковые      бутыл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 большой, можно выкидывать мусор, места хват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рытый кран в школе увидел – подойди выключ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расить жизнь весной можно большим букетом подснежник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леная книга – книга, в которую занесены исчезающие виды животных и расте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реги свои леса: лес – богатство и кра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чезающие виды растений и животных занесены в красную книгу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276"/>
        <w:gridCol w:w="1417"/>
        <w:gridCol w:w="1276"/>
        <w:gridCol w:w="992"/>
        <w:gridCol w:w="1497"/>
        <w:gridCol w:w="13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276"/>
        <w:gridCol w:w="1417"/>
        <w:gridCol w:w="1276"/>
        <w:gridCol w:w="992"/>
        <w:gridCol w:w="1497"/>
        <w:gridCol w:w="13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равнять количество цифр после запят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писать дроби друг под другом, чтоб запятая была под запятой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равнять количество цифр после запят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ить сложение (вычитание), не обращая внимания на запяты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вить в ответе запятую под запятыми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равило сложения и вычитания десятичных дробей;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5, 708 – из учебни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 с помощью уравнения: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ина глухаря на 75,3 см больше длины белки. Найди длину каждого,                 если сумма длин глухаря и белки 125,7см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 интернете найти сведения о состоянии экологии в Пермском крае и           составить задачу на тему «Сложение и вычитание десятичных дробей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50:00Z</dcterms:created>
  <dc:creator>Аня</dc:creator>
  <dc:description/>
  <cp:keywords/>
  <dc:language>en-US</dc:language>
  <cp:lastModifiedBy>ASER</cp:lastModifiedBy>
  <dcterms:modified xsi:type="dcterms:W3CDTF">2012-11-10T15:23:00Z</dcterms:modified>
  <cp:revision>6</cp:revision>
  <dc:subject/>
  <dc:title/>
</cp:coreProperties>
</file>