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 в 5а класс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ложение и вычитание десятичных дроб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Оргмомен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. Поприветствуйте наших гост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Введение в тем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хочу вам предложить интересное задание: откройте 1-ый лист «Экологическая шифровка». Обведите в кружок заглавные буквы тех высказываний, с которыми вы согласны. Если вы правильно выполните задание, то из заглавных букв вы получите название чисел, о которых сегодня пойдет речь.(«Дроби»)(Приложение 1).Прочитайте вслух, с какими предложениями вы согласились(Читают по цепочке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какие дроби мы изучаем? (Десятичны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судя по такому началу урока, как вы думаете, о чем еще очень важном сегодня пойдет речь? (Об экологии) А вы думаете на уроке математики получится у нас рассуждать об экологии? (Да, нет) Попробуе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Целеполага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йте представим себя юными экологами и сегодня на уроке будем решать  задачи не из учебника, а экологические задачи о нашем родном крае. Перед вами карта Пермского края (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. Жизнерадостно она сейчас выглядит? (Нет). Давайте постараемся озеленить наш Пермский край, решая зада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вот и </w:t>
      </w:r>
      <w:r>
        <w:rPr>
          <w:rFonts w:cs="Times New Roman" w:ascii="Times New Roman" w:hAnsi="Times New Roman"/>
          <w:b/>
          <w:sz w:val="28"/>
          <w:szCs w:val="28"/>
        </w:rPr>
        <w:t>первая задача</w:t>
      </w:r>
      <w:r>
        <w:rPr>
          <w:rFonts w:cs="Times New Roman" w:ascii="Times New Roman" w:hAnsi="Times New Roman"/>
          <w:sz w:val="28"/>
          <w:szCs w:val="28"/>
        </w:rPr>
        <w:t>. На берегу реки Камы в п.Полазна отдыхает компания туристов. Первый турист оставил после себя 2,54кг мусора, второй турист – на 0,6кг меньше, а третий турист насорил столько, сколько 1-ый и 2-ой вмес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колько кг мусора оставила после себя компания туристов? 2)Сколько кг мусора оставят после себя 100 отдыхающих, если за одного отдыхающего взять туриста, который намусорил всех меньше ?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ответить на первый вопрос задачи, что достаточно сделать? (Вычесть, сложить дроби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ы умеете  складывать и вычитать десятичные дроби? (Не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можете ли вы прямо сейчас решить задачу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м же мы сегодня займемся на уроке? (Будем учиться складывать и вычитать дес. дроби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традях – число, тема урока «Сложение и вычитание десятичных дробей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что мы будем делать для того, чтобы учиться складывать и вычитать дес. дроби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  <w:r>
        <w:rPr>
          <w:rFonts w:cs="Times New Roman" w:ascii="Times New Roman" w:hAnsi="Times New Roman"/>
          <w:sz w:val="28"/>
          <w:szCs w:val="28"/>
        </w:rPr>
        <w:t>(дети сами планируют урок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, что мы знаем о десятичных дробя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способ сложения и вычитания дес. дробей, сконструируем правило;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ешаем экологические задач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свои знания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опорных знаний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периметру класса на карточках –длины рек Пермского края.      Записать их в порядке возраст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лва -492,75км, Вишера – 415,07км, Колва – 460,9км, Яйва – 402,87км, Косьва – 283,2км, Коса – 266,34км, Весляна – 266,7км, Иньва – 257км, Обва – 247.5км. (Самая длинная – Сылва, самая короткая – Обв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таблицу разложить по разрядам десятичные дроби: 3,582 и 358,2.(Дети выполняют на раздаточном материале –приложение 3).</w:t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2"/>
        <w:gridCol w:w="1276"/>
        <w:gridCol w:w="1417"/>
        <w:gridCol w:w="1276"/>
        <w:gridCol w:w="992"/>
        <w:gridCol w:w="1276"/>
        <w:gridCol w:w="138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тысячны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ой главный принцип записи и чтения десятичных дробей? (Позиционная систем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Открытие нового матери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В таблице записать сумму этих чисе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2"/>
        <w:gridCol w:w="1276"/>
        <w:gridCol w:w="1417"/>
        <w:gridCol w:w="1276"/>
        <w:gridCol w:w="992"/>
        <w:gridCol w:w="1276"/>
        <w:gridCol w:w="138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тысячны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 самостоятельно или в парах. В случае затруднения у каждого есть возможность использовать вопросы-подсказ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-подсказ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 обращать внимания на запятую, то какие числа получились? (Натуральные), а мы умеем складывать натуральные числа? (умее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какими числами сложить 2 и 8? (с нулям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ы и нашли способ сложения дес. дроб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м процедуру с вычитанием дес. дробей. (Ученик у доски находит разность чисел1055,033 и 72,04.Ответ:982,963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дания, коррекция ошиб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, теперь каждый раз, чтобы сложить или вычесть дроби, мы будем  чертить таблицу? (Не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как будем поступать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(Дети формулируют сам-но, учитель корректирует)(Приложение 4):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 дес. дроби друг под другом, чтоб запятая была под запятой;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ять кол-во цифр после запятой;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или вычесть дроби, не обращая внимания на запятую;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запятую под запятыми в результа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 - на слай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: зад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правило друг другу, затем привести один пример сложения или вычитания, 1 вариант объясняет 2 варианту еще раз.(2мин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Релаксация (офтальмологическая гимнасти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Закрепление нового материа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– задание: вместо цветочков и букашек вставить пропущенные знаки действ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ята, теперь мы можем вернуться к задаче, которая вызвала у вас затруднение? (Може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в парах, на закрытой доске ученик. Проверя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столбик:1) 2,54-0,6=1,94(кг) – мусора после 2-го тури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) 2,54+1,94=4,48(кг) – мусора после 3-го турис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3) 2,54+1,94+4,48=8,96(кг) – мусора после трех      турис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4) 1,94*100=194(кг) – мусора после ста турис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удивляются и делают вывод по экологической проблем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(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Закрепление нового материа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лайде числа:     25,4   0,9    2,04    14,6    100,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ния (устно):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первое и четвертое числа и вы узнаете, какую площадь на планете занимают леса.(40млн км²)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сть из первого с конца числа второе число сначала и вы узнаете, сколько лет разлагается в почве консервная банка.(100лет)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число, которое у вас получилось, умножить на 5. Столько лет разлагается в почве  пластиковая бутылка.(500лет)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всех чисел умножьте на 0.  Стекло не переработается в почве никог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дачи-шутки (устно на слайдах)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свой дневник закопал на глубину 5,4м, а Толя закопал свой дневник на глубину 12,7м. На сколько метров глубже закопал свой дневник с двойками Толя?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, что ты решил прыгнуть в воду с высоты 8,2м и, пролетев 5,6м, передумал. Сколько метров тебе еще лететь поневол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ервичный контроль усвоения новых знаний.</w:t>
      </w:r>
    </w:p>
    <w:p>
      <w:pPr>
        <w:pStyle w:val="Style15"/>
        <w:ind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ребята, теперь я предлагаю вам проверить себя, насколько хорошо вы усвоили новое правило. По моей команде вы откроете конверты-сюрпризы, решите пример на карточке, найдете на нашей карте правильный ответ и украсите наш Пермский край зеленью лесов и полей и голубизной рек. (Примеры подобраны дифференцированн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приклеивают картинки на карту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у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нашел правильный ответ – усвоил новый материал, а оставшиеся на карте незаполненные пятна – работа следующих уро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видите, ребята, как вашими усилиями расцвела карта нашего необыкновенно красивого края (Приложение 6). А как в жизни вы можете помочь нашей живописной природе выживать и процветать? (Ответы уч-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каким новым правилом вы сегодня пользовались для решения задач?(дети проговаривают правило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вое эмоциональное состояние на данный момент времени  с помощью смайликов (поднять вверх)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896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7688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останется время, обсудить разный эмоциональный настрой учащихся)</w:t>
      </w:r>
    </w:p>
    <w:p>
      <w:pPr>
        <w:pStyle w:val="Style15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что на следующем уроке у всех будет замечательное рабочее настро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все сегодня очень хорошо работали. Молодц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51:00Z</dcterms:created>
  <dc:creator>Аня</dc:creator>
  <dc:description/>
  <cp:keywords/>
  <dc:language>en-US</dc:language>
  <cp:lastModifiedBy>ASER</cp:lastModifiedBy>
  <dcterms:modified xsi:type="dcterms:W3CDTF">2012-11-10T15:02:00Z</dcterms:modified>
  <cp:revision>21</cp:revision>
  <dc:subject/>
  <dc:title/>
</cp:coreProperties>
</file>