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мастерская. Русский язык, 2 класс. Сочинение «Что такое милосердие»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1907"/>
      </w:tblGrid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</w:t>
            </w:r>
          </w:p>
        </w:tc>
      </w:tr>
      <w:tr>
        <w:trPr>
          <w:trHeight w:val="494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укция - создание эмо</w:t>
              <w:softHyphen/>
              <w:t>ционального настроя, включе</w:t>
              <w:softHyphen/>
              <w:t>ние чувств ученика, создание личного отношения к предмету обсу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 проводится с участием родителей. Начало урока адресовано им.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. </w:t>
            </w:r>
            <w:r>
              <w:rPr/>
              <w:t xml:space="preserve"> Представьте своего ребенка. Напишите в левом столбике те качества,</w:t>
              <w:br/>
              <w:t>которые бы вы хотели воспитать в нем, а в правом - те черты, которые не желаете</w:t>
              <w:br/>
              <w:t>видеть у ребенка.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096"/>
            </w:tblGrid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оброта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Лень</w:t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Чуткость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Черствость</w:t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Честность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Лицемерие</w:t>
                  </w:r>
                </w:p>
              </w:tc>
            </w:tr>
            <w:tr>
              <w:trPr/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ость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Эгоизм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астерской зачитывают свои списки положительных и отрицательных качеств.</w:t>
            </w:r>
          </w:p>
          <w:p>
            <w:pPr>
              <w:pStyle w:val="Normal"/>
              <w:spacing w:before="0" w:after="0"/>
              <w:ind w:firstLine="2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левой колонке выберите главное слово, подчеркните его. Подберите к нему ассоциативный ряд слов.</w:t>
            </w:r>
          </w:p>
          <w:p>
            <w:pPr>
              <w:pStyle w:val="Normal"/>
              <w:spacing w:before="0" w:after="0"/>
              <w:ind w:first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ответов участников мастерской:</w:t>
            </w:r>
          </w:p>
          <w:p>
            <w:pPr>
              <w:pStyle w:val="Normal"/>
              <w:spacing w:before="0" w:after="0"/>
              <w:ind w:firstLine="2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брот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уткость, забота, помощь, человечность и т.д.</w:t>
            </w:r>
          </w:p>
          <w:p>
            <w:pPr>
              <w:pStyle w:val="Normal"/>
              <w:spacing w:before="0" w:after="0"/>
              <w:ind w:firstLine="2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ращает внимание, есть ли в этом ряду записанных слов такое нравственное качество, как милосердие.</w:t>
            </w:r>
          </w:p>
          <w:p>
            <w:pPr>
              <w:pStyle w:val="Normal"/>
              <w:spacing w:before="0" w:after="0"/>
              <w:ind w:firstLine="2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годня, когда в обществе остро ощущается дефицит бережного и заботливого отношения друг к другу, большинство из нас понимают важность необходимость формирования в детях таких качеств, как доброта, отзывчивость, милосердие. Однако понятие «милосердие» надолго было предано забвению. Не случайно лишь некоторые из вас упомянули это нравственное качество среди других в ассоциативном ряду. Долгое время понятие «милосердие» считалось отжившим, включалось в отдельные словари русского литературного языка как нечто архаичное, требующее разъяснения. Это слово вернулось к нам, пройдя большой путь. Итак, наша мастерская посвящена проблеме воспитания милосердия у детей в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класс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бята, сегодня у нас с вами очень интересный урок, и тот материал, который вы услышите сегодня, вам пригодится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егодняшнего урока…а впрочем я думаю вы назовёте её сами через несколько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товарищи помогут мне нач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Одно из самых красивых слов на свете- сло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лосерд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о говорит о сердце, которое милует , любит и жале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юбовь бывает разной. Она бывает радостной. При встрече с любимым лицо озаряется улыбкой и счасть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Но бывает любовь с заплаканным лицом. Такой она бывает при встрече с чужой бедой. Точнее сказать, любовь подсказывает тебе: чужой беды не бывает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Ещё минуту назад этот человек был тебе не знаком. Но ты узнал о его горе- и не смог остаться равнодуш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Если видишь голодного, уже ни к чему оценивать его-« хороший»он или «плохой».Накормить голодного надо просто потому, что он голодный, а не потому, что он твой д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объединяет все эти высказывания?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так, тема нашего урока: МИЛОСЕРДИЕ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бята, как вы думаете, что такое доброта и милосердие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дети говорят то, что они думают о доброте: добрый человек всегда вежливо говорит со своим собеседником, Если у друга удача, добрый человек поздравит его, а если беда – добрые слова помогут утешить и успокоить. доброму человеку и чужая болезнь к сердцу, добрый человек всегда правдой живет, и др.)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/>
              <w:t>Помните, что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Надо так жить каждому из нас.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конструкция - инди</w:t>
              <w:softHyphen/>
              <w:t>видуальное создание гипотезы, решения, текста, рисунка, проек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шу записать в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, что дети знают о познавательном объ</w:t>
              <w:softHyphen/>
              <w:t xml:space="preserve">ек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размышля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асто ли вы слышали слово, вынесенное в название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ак часто видели вы милосердие в реальной жизн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к называют действие, противоположное милосердию? (жестокосердие)</w:t>
            </w:r>
          </w:p>
          <w:p>
            <w:pPr>
              <w:pStyle w:val="Style16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апишите эти слова в 2 столбика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>(1-добро, жалость, сопереживание, терпимость, сочувствие, человечность, чуткость, уважение, память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>(2-равнодушие, жестокость, эгоизм, необдуманно произнесенное слово)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конструкция - ра</w:t>
              <w:softHyphen/>
              <w:t>бота учащихся в парах по по</w:t>
              <w:softHyphen/>
              <w:t>строению этих элементов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ую работу в па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няйтесь тетрадями и по</w:t>
              <w:softHyphen/>
              <w:t>смотрите, что получилось. По</w:t>
              <w:softHyphen/>
              <w:t>думайте вместе над зад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смотрите на экран. Попробуем разобраться, как получилось слово «милосердие». Какая часть слова указывает на его основной смысл? Верно, корень слова. Пожалуйста, назовите 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лушиваются все варианты (милое, мил, милосерд, серд). Кто-то обязательно скажет, что здесь два корн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лодцы! Итак, корень «мил» и корень «серд». Давайте подберем родственные слова с корнем «ми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зовите слова с корнем «мил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ти обычно сразу говорят «милый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то милы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бенок, цветок, коте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 Зна</w:t>
              <w:softHyphen/>
              <w:t xml:space="preserve">чит, милый - это приятный? С какой интонацией мы произносим милый»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оброй, хорошей, ласковой, нежно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ы с нежностью говорим: милый, милая. Милый тот, кто мил нашему сердцу, кому мы радуемся при встрече, кого любим, кого всегда хотим видеть, по кому скучаем, если его не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бята, назовите еще слово с корнем «мил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илос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то думаете о значении этого слова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ови</w:t>
              <w:softHyphen/>
              <w:t>те слова, близкие по смыс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лость - это любовь, жалость. Если мы любим чело</w:t>
              <w:softHyphen/>
              <w:t xml:space="preserve">века, мы его жале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ожно побеседовать об отношении к пожилым людям, об отношениях между деть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бята, слышали ли вы когда-нибудь обращение «сделай милость»? Как вы думаете, когда так говорят? Конечно, ког</w:t>
              <w:softHyphen/>
              <w:t>да просят о чем-нибудь. А вы когда-нибудь обращались друг к д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делай милость»? Нет? К сожалению, у нас не принято сейчас так говорить. Попробуем? Я начинаю: «Сделайте милость, встаньте. Сделайте милость, улыбнитесь. Сделайте милость, посмотрите друг на друга добрыми глазами... Кто хочет продолжить?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енок предлагает сделать упражнения, обязательно обраща</w:t>
              <w:softHyphen/>
              <w:t>ясь к одноклассникам: «Сделайте милость 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делайте милость, садитесь, продолжаем наш разгов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ли мы любим человека, мы готовы простить ему все - любой недостаток, любой дурной поступок, любую слабость. Отсюда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мил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простить, отнестись с любовью и к такому че</w:t>
              <w:softHyphen/>
              <w:t>ловеку, которого нам простить труд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изация - выступле</w:t>
              <w:softHyphen/>
              <w:t>ние ученика в группе (сопос</w:t>
              <w:softHyphen/>
              <w:t>тавление, сверка, оценка, кор</w:t>
              <w:softHyphen/>
              <w:t>рекция)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ую работу в группах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ъединитесь в группы по четыре человека и поделитесь полученными результат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едлагаю учащимся допол</w:t>
              <w:softHyphen/>
              <w:t>нительные зада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бята, а мы умеем прощать? Подумайте, прощали ли вы кого-нибудь? Можете ли вы помиловать обидчика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так, родственны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  <w:softHyphen/>
              <w:t>лый, милость, помиловать. Теперь подберем родственные слова с корнем «серд» Итак, корень «серд», слово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ти хором: «Сердце!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т оно какое, наше сердце. Частенько приходится слышать: «Сердце болит». Поясните, пожалуй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вы думаете, есть ли еще значение у фразы «серд</w:t>
              <w:softHyphen/>
              <w:t>це болит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задумываются. Если никто не даст объяснения, то появ</w:t>
              <w:softHyphen/>
              <w:t>ляется подсказка «душа боли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гда мы говорим: «Сердце болит, душа болит»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гда нам обидно, когда обидели, когда дома ругаю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мотрите на экран внимательно. Что скажет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вочку обидели. Женщина плачет, у нее кто-то умер. У жен</w:t>
              <w:softHyphen/>
              <w:t>щины душа болит, она переживает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Сердце болит, душа болит...» Когда мы так гово</w:t>
              <w:softHyphen/>
              <w:t xml:space="preserve">рим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гда за кого-то переживаем, волнуемся. Не только, когда меня обидели. Мама волнуется, если меня дома долго 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бята, бывает, когда вы кого-то обижаете. Человек обиделся и ушел, не стал с вами разговаривать. Как вы себя чувству</w:t>
              <w:softHyphen/>
              <w:t xml:space="preserve">ете? Неужели душа не болит и вам все равно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ада, что ошиблась, рада, что в таких случаях и у вас, и у меня болит сердце. Сделайте милость, встаньте, повернитесь друг к другу и скажите шепото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ли я тебя обидел, прости меня». Улыбнитесь друг другу. Сделай</w:t>
              <w:softHyphen/>
              <w:t>те милость, садите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перь назовите прилагательное, признак предмета, с корнем «серд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ердечный, сердечна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ком или о чем мы можем сказать «сердечный», «сердечная»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ердечный, добрый человек. Боль сердечная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 теперь вернемся к нашему слову. Итак, родственные сл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читают: сердце, сердечная боль, сердечный челове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ята, подсказали ли вам значения корней смысл слова «милосердие»? Объясните, как вы понимаете значение слова «милосердие». Поду</w:t>
              <w:softHyphen/>
              <w:t>майте, какие слова можно добавить, чтобы полнее раскрыть смысл  слова «милосердие», запишите на листоч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оветуются, учитель подходит к каждой группе, слушает  мнение ребят. Затем каждая группа зачитывает слова, которые помогают раскрыть смысл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 тоже добавила слова, посмотри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экране слов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брота, жалость, по</w:t>
              <w:softHyphen/>
              <w:t>мощь, про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кажите, кто может быть милосердным? Собака, кошка, лошадь могут быть милосердными? Конечно, нет. Животные, могут быть добрыми и злыми. Милосердным может быть только че</w:t>
              <w:softHyphen/>
              <w:t>ловек. О каком человеке мы говорим «милосердный»? Встречались ли вам милосердные лю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бята, вы дали свое объяснение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илосерд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ерь посмотрим, как объясняется его значение в толковых словар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начала дети читают «про себя» цитату из словаря СИ. Оже</w:t>
              <w:softHyphen/>
              <w:t xml:space="preserve">гова, затем хором на экран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илосердие - готовность помочь кому-нибудь или простить кого-нибудь из сострадания, человеколюб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огично читаем цитату из словаря Д.Н. Ушак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илосердие - готовность из сострадания оказать помощь тому, кто в ней нужд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главное в объяснении значения слова? Как вы считаете, в чем же проявляется истин</w:t>
              <w:softHyphen/>
              <w:t>ное милосерди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ращаю внимание детей, что милосердие - это поступок, поступок добрый, во благо, поступок, за который не ждут возна</w:t>
              <w:softHyphen/>
              <w:t xml:space="preserve">граж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длагаю детям привести примеры милосердных поступков, подумать, а могут ли и они совершать милосердные поступ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сказку «Царевна-лягушка», когда Иван царевич в поисках стрелы оказывается на болоте перед своей невестой – лягушкой. Как вы думаете, стал ли бы он подлинным героем сказки и счастливым человеком, если бы в этот момент не пожалел, не проявил милостивые чувств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годня мы с вами уже говорили о сердечной боли, что иногда просто необходимо просить прощение. А умеем ли мы прощать? Иногда люди не прощают друг друга и до конца жизни остаются врагами. Правильно ли это? Как вы думаете, справедли</w:t>
              <w:softHyphen/>
              <w:t>вость и милосердие - это одно и тоже?. Милосердие - это одна из веч</w:t>
              <w:softHyphen/>
              <w:t xml:space="preserve">ных ценностей нашей жизни. Учитесь помогать и прощать, учитесь дарить тепло своей души, улыбайтесь людя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ет, не делайте за</w:t>
              <w:softHyphen/>
              <w:t>пасов из любви и добр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а черный день грядущий не копите милосердья...» - писал поэт Б. Окуджа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: Сделайте милость, встаньте, протяните другу руки, подарите улыбку соседу, улыбнитесь своим одноклассникам, по</w:t>
              <w:softHyphen/>
              <w:t>смотрите, как посветлело в кабинете от ваших улыбок. Сделайте милость, подойдите к окнам, только тихо-тихо, не спугните наши улыбки. Подарите улыбку солнышку, видите, оно улыбается нам -скоро весна, лето. (Подарите улыбку тучкам, слышите, тучки обещают скоро уплыть, открыть солнышко). Сделайте милость, тихонечко садите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иширование - предъяв</w:t>
              <w:softHyphen/>
              <w:t>ление коллективных работ учеников (текстов, рисунков, схем, проектов) в классе, озна</w:t>
              <w:softHyphen/>
              <w:t>комление с ними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ую обсуждение по</w:t>
              <w:softHyphen/>
              <w:t>лученных в групповой работе результа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ю необходимые пояснения по ходу представления груп</w:t>
              <w:softHyphen/>
              <w:t>пами результатов выполнения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исание   сочинения-миниатю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смотрит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иматель</w:t>
              <w:softHyphen/>
              <w:t>но на слова, возможно ли говорить о милосердии, забывая о мило</w:t>
              <w:softHyphen/>
              <w:t>сердных поступках? Как вы думаете, нужно ли милосердие в нашей жизни? Конечно, вы правы, милосердие - высочайшая цен</w:t>
              <w:softHyphen/>
              <w:t>ность нашей жизни. Сейчас я включу музыку. Вы послушай</w:t>
              <w:softHyphen/>
              <w:t>те немного и, пожалуйста, напишите, что думаете о милосердии. Вспомните, что мы сегодня говорили о милосердии. Я вам немного, помогу - ответьте письменно на мои вопросы. Если хотите высказаться по-своему - пожалуйста. Слушаем музыку и пишем со</w:t>
              <w:softHyphen/>
              <w:t>чи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ложение 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дать карточки- помощницы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Заслушиваются работы детей)</w:t>
            </w:r>
          </w:p>
        </w:tc>
      </w:tr>
      <w:tr>
        <w:trPr>
          <w:trHeight w:val="9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ыв»-внутреннее осоз</w:t>
              <w:softHyphen/>
              <w:t>нание участником Мастерской неполноты или несоответствия своего прежнего знания новому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сирую внимание учащих</w:t>
              <w:softHyphen/>
              <w:t>ся на возникших познаватель</w:t>
              <w:softHyphen/>
              <w:t>ных противореч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ганизую работу учащихся в группах с источниками инфор</w:t>
              <w:softHyphen/>
              <w:t>мации, позволяющими разре</w:t>
              <w:softHyphen/>
              <w:t>шить возникшие противоречия</w:t>
            </w:r>
          </w:p>
          <w:p>
            <w:pPr>
              <w:pStyle w:val="Style16"/>
              <w:spacing w:lineRule="atLeast" w:line="240" w:before="0" w:after="0"/>
              <w:rPr>
                <w:bCs/>
              </w:rPr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bCs/>
              </w:rPr>
              <w:t>Какие пословицы и поговорки о добре и милосердии вы знаете? (была дана предварительная работа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bCs/>
              </w:rPr>
              <w:t>Ученики:</w:t>
            </w:r>
            <w:r>
              <w:rPr/>
              <w:t xml:space="preserve"> (учащиеся по очереди говорят пословицы и поговорки, которые нашл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лечит, злое калечи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не верит, что есть добр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вести прибавят че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без разума пу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юбит добрые дела, тому и жизнь ми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й другим добро – будешь сам без бе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дело питает и душу и тел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человек в добре живет в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 тому, кто добра не творит нико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сделаешь силком, того добьешься добр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умирают да дела их живу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до вечера, а доброта наве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братство лучше богат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добрее, будешь всем милее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ебята, какие высказывания писателей о доброте знаете вы?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bCs/>
              </w:rPr>
              <w:t>Ученики:</w:t>
            </w:r>
            <w:r>
              <w:rPr/>
              <w:t xml:space="preserve"> (учащиеся называют высказывания о доброт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та лучше красоты” (Г.Гейн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то не обходится нам так дешево и не ценится так дорого, как вежливость и доброта” (Серванте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ая доброта заключается в благожелательном отношении к людям” (Жан Жак Русс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ценить доброту в человеке, надо иметь некоторую долю этого качества и в самом себе” (Вильям Шекспи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человек умнее и добрее, тем больше он замечает добро в людях” (Блез Паскаль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</w:t>
            </w:r>
            <w:r>
              <w:rPr/>
              <w:t>Человек живет среди людей. Вольно или невольно ему приходится ошибаться. В этом общении он и познается окружающими: добрый или злой, чуткий или равнодушный, умеет ли прощать промахи тех, кто рядом с ним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bCs/>
              </w:rPr>
              <w:t>Давайте немного поиграем, но игра будет серьезная, мы будем работать над понятиями.</w:t>
            </w:r>
          </w:p>
          <w:p>
            <w:pPr>
              <w:pStyle w:val="Style16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ворд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2454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, душевное расположение к людям, стремление делать добро другим. (Доброта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сихический мир человека. (Душа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процессы и закономерности психологической деятельности человека. (Психология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заботы, внимания. (Заботливость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тельное отношение, основанное на признании чьих-либо достоинств. (Уважение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ценное, что есть у человека. (Жизнь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свое поведение перед окружающими людьми. (Совесть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сть, сочувствие, вызываемое несчастьем другого человека. (Сострадание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чего-нибудь, высокие умения. (Культура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живущих вместе родственников. (Семья.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</w:t>
            </w:r>
            <w:r>
              <w:rPr/>
              <w:t>Верно. Человек, который любит только себя, который не имеет друзей, остается один, когда приходят тяжелые испытания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Каким делает человека доброта и милосердие?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Style w:val="StrongEmphasis"/>
                <w:iCs/>
              </w:rPr>
              <w:t>Ученики:</w:t>
            </w:r>
            <w:r>
              <w:rPr/>
              <w:t xml:space="preserve"> Обаятельным, красивым. Человек, в душе которого доброта, приятно выглядит, у него выражение радости и покоя на лице и милая улыбка на губах, и др.</w:t>
            </w:r>
          </w:p>
          <w:p>
            <w:pPr>
              <w:pStyle w:val="Style16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Какой человек может быть добрым и милосердным?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bCs/>
              </w:rPr>
              <w:t>Ученики:</w:t>
            </w:r>
            <w:r>
              <w:rPr/>
              <w:t xml:space="preserve"> Добрым и милосердн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 </w:t>
            </w:r>
            <w:r>
              <w:rPr/>
              <w:t>Судить человека надо по его делам. Можно тысячу раз говорить о том, что жалко стариков, и никогда не уступать место в транспорте пожилым людям, на словах заботиться о природе, не замечая при этом урну для мусора.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ициирую и активизирую рефлексию учащихся по пово</w:t>
              <w:softHyphen/>
              <w:t>ду индивидуальной и совмест</w:t>
              <w:softHyphen/>
              <w:t>ной деятельности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</w:rPr>
              <w:t xml:space="preserve">Учитель: </w:t>
            </w:r>
            <w:r>
              <w:rPr>
                <w:bCs/>
              </w:rPr>
              <w:t>Как выработать у себя доброе отношение к людям? Начните с мал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я по улице с мамой, помоги нести ей тяжелую сум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 место в трамвае, автобусе пожилым люд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те письма домой, друзьям, когда уезжае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йте девочек, маленьки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йте груб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йтесь во всем помочь ближн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добрым и милосердным человеком!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>Поступать по законам доброты – это красиво, почетно, потому что добрые дела и поступки живут в веках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>Ребята, я надеюсь, что вы вырастите добрыми, вежливыми, гуманными людьми. Вечные нравственные понятия человечность, доброта, порядочность милосердие всегда будут востребованными. Не забывайте об этом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за милосердную помощь брать плату? А может ли человек даже не заметить, что он совершил доброе дело? Вы всегда замечаете, как вы дышите? Может ли желание добра другим людям стать для человека таким же естественным  и незаметным для него самого как и его собственное дыхание? Можно ли сказать, что это признак хорошего, святого человека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слушаем наших взрослых. (Родители зачитывают слова знаменитых людей о милосердии, кратко комментируют и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рислушайтесь к взрослым, уважайте старших. Растите добрыми, чуткими и отзывчивыми, умеющими разделить и горе, и радость близких и ближних  люд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: Дорогие взрослы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, презиравший самодовольное счастье мещанина, писал: "Надо, чтобы за дверью каждого довольного, счастливого человека стоял кто-нибудь с молоточком и постоянно напоминал бы стуком, что есть несчастные, что, как бы он ни был счастлив, жизнь рано или поздно покажет ему свои когти, стрясется беда... и его никто не увидит и не услышит, как теперь он не видит и не слышит других...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 об этом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 Спасибо всем за работу!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16" w:before="0" w:after="0"/>
        <w:ind w:firstLine="2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рточк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все природой пробуждаемся к милосердию, и нет в нашей природе другого столь доброго свойства. Милосердие происходит от любви. Если мы не имеем милосердия и сострадания, мы не имеем ничего (святитель Иоанн Златоуст).</w:t>
      </w:r>
    </w:p>
    <w:p>
      <w:pPr>
        <w:pStyle w:val="Normal"/>
        <w:spacing w:lineRule="auto" w:line="216" w:before="0" w:after="0"/>
        <w:ind w:firstLine="2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рточк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осердие есть пристань для нуждающихся, а пристань принимает всех потерпевших кораблекрушение и спасает  от опасностей, злые они или добрые (митрополит Филарет).</w:t>
      </w:r>
    </w:p>
    <w:p>
      <w:pPr>
        <w:pStyle w:val="Normal"/>
        <w:spacing w:lineRule="auto" w:line="216" w:before="0" w:after="0"/>
        <w:ind w:firstLine="2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рточк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осердие - это любовь, которая взаимности не требует, возможна ко всем людям, в этом ее богатство и сила</w:t>
        <w:br/>
        <w:t>(Н.Бердяев).</w:t>
      </w:r>
    </w:p>
    <w:p>
      <w:pPr>
        <w:pStyle w:val="Normal"/>
        <w:spacing w:lineRule="auto" w:line="216" w:before="0" w:after="0"/>
        <w:ind w:firstLine="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рточка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осердие - это активная доброта  (И.Н.Шевелев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осерд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ый, милость, помил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дце, сердечная боль, сердечный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та, жалость, помощь, прощ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осердный поступок. Ц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еть письменно на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смысл ты вкладываешь в слово «милосердие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о человеке можно сказать, что он милосердны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и примеры милосердных поступ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ли ты пока не можешь выполнить задание самостоятельно, то допиши предложения. В скобках указаны слова, которые помо</w:t>
        <w:softHyphen/>
        <w:t>гут тебе выразить свои мысли, выбери нужные, остальные слова не пиши. Скобки тоже писать не над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Милосердие - э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отовность помогать людям, умение жа</w:t>
        <w:softHyphen/>
        <w:t>леть других, равнодушие, великодушие, душевная ленос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Милосердие - э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бытое слово, глупое поведение, величайшая ценность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О челове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обром, злом, ленивом, участливом, сердечном, ду</w:t>
        <w:softHyphen/>
        <w:t xml:space="preserve">шевном, понимающем, не умеющем прощать, умеющем прощать, бескорыстн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ят, что это милосердный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Милосерд</w:t>
        <w:softHyphen/>
        <w:t xml:space="preserve">ный человек всегд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требует награду за помощь, помогает от чи</w:t>
        <w:softHyphen/>
        <w:t>стого сердца, спешит на помощ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.Вспомни, кому ты помог, кто тебе помог, напиши.</w:t>
      </w:r>
    </w:p>
    <w:p>
      <w:pPr>
        <w:pStyle w:val="C0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8:00Z</dcterms:created>
  <dc:creator>XTreme</dc:creator>
  <dc:description/>
  <cp:keywords/>
  <dc:language>en-US</dc:language>
  <cp:lastModifiedBy>XTreme</cp:lastModifiedBy>
  <cp:lastPrinted>2012-03-13T17:19:00Z</cp:lastPrinted>
  <dcterms:modified xsi:type="dcterms:W3CDTF">2012-05-10T14:28:00Z</dcterms:modified>
  <cp:revision>2</cp:revision>
  <dc:subject/>
  <dc:title/>
</cp:coreProperties>
</file>