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: обведи в кружок заглавную букву того высказывания, с которым согласен, составь из полученных букв слово – тема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этиленовые пакеты, выброшенные на улицу, удобряют поч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реги свои леса: лес – богатство и кр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к отравиться и отравить окружающую среду грозит, если сжигаешь пластиковые      бутыл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с большой, можно выкидывать мусор, места хват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рытый кран в школе увидел – подойди выклю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асить жизнь весной можно большим букетом подснеж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леная книга – книга, в которую занесены исчезающие виды животных и раст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чезающие виды растений и животных занесены в красную кни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е дело – не сорить на улице, убирать за собой мусор в лес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: обведи в кружок заглавную букву того высказывания, с которым согласен, составь из полученных букв слово – тема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этиленовые пакеты, выброшенные на улицу, удобряют поч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реги свои леса: лес – богатство и кр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к отравиться и отравить окружающую среду грозит, если сжигаешь пластиковые      бутыл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с большой, можно выкидывать мусор, места хват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рытый кран в школе увидел – подойди выклю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асить жизнь весной можно большим букетом подснеж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леная книга – книга, в которую занесены исчезающие виды животных и раст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чезающие виды растений и животных занесены в красную книг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е дело – не сорить на улице, убирать за собой мусор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: обведи в кружок заглавную букву того высказывания, с которым согласен, составь из полученных букв слово – тема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этиленовые пакеты, выброшенные на улицу, удобряют поч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реги свои леса: лес – богатство и кр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к отравиться и отравить окружающую среду грозит, если сжигаешь пластиковые        бутыл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с большой, можно выкидывать мусор, места хват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рытый кран в школе увидел – подойди выклю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асить жизнь весной можно большим букетом подснеж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леная книга – книга, в которую занесены исчезающие виды животных и раст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чезающие виды растений и животных занесены в красную кни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е дело – не сорить на улице, убирать за собой мусор в лес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: обведи в кружок заглавную букву того высказывания, с которым согласен, составь из полученных букв слово – тема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этиленовые пакеты, выброшенные на улицу, удобряют поч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реги свои леса: лес – богатство и кр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к отравиться и отравить окружающую среду грозит, если сжигаешь пластиковые      бутыл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с большой, можно выкидывать мусор, места хват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рытый кран в школе увидел – подойди выклю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асить жизнь весной можно большим букетом подснеж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леная книга – книга, в которую занесены исчезающие виды животных и раст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чезающие виды растений и животных занесены в красную кни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е дело – не сорить на улице, убирать за собой мусор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7:00Z</dcterms:created>
  <dc:creator>ASER</dc:creator>
  <dc:description/>
  <cp:keywords/>
  <dc:language>en-US</dc:language>
  <cp:lastModifiedBy>ASER</cp:lastModifiedBy>
  <dcterms:modified xsi:type="dcterms:W3CDTF">2012-08-27T15:47:00Z</dcterms:modified>
  <cp:revision>2</cp:revision>
  <dc:subject/>
  <dc:title/>
</cp:coreProperties>
</file>